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ложения НАН Беларуси по Единой системе показателей развития</w:t>
      </w:r>
    </w:p>
    <w:p>
      <w:pPr>
        <w:pStyle w:val="Normal"/>
        <w:jc w:val="center"/>
        <w:rPr>
          <w:b/>
          <w:b/>
          <w:sz w:val="28"/>
          <w:szCs w:val="28"/>
        </w:rPr>
      </w:pPr>
      <w:r>
        <w:rPr>
          <w:b/>
          <w:sz w:val="28"/>
          <w:szCs w:val="28"/>
        </w:rPr>
        <w:t>информационного общества в Республике Беларусь (2014)</w:t>
      </w:r>
    </w:p>
    <w:p>
      <w:pPr>
        <w:pStyle w:val="Normal"/>
        <w:rPr>
          <w:b/>
          <w:b/>
          <w:sz w:val="28"/>
          <w:szCs w:val="28"/>
        </w:rPr>
      </w:pPr>
      <w:r>
        <w:rPr>
          <w:b/>
          <w:sz w:val="28"/>
          <w:szCs w:val="28"/>
        </w:rPr>
      </w:r>
    </w:p>
    <w:p>
      <w:pPr>
        <w:pStyle w:val="Normal"/>
        <w:jc w:val="center"/>
        <w:rPr>
          <w:b/>
          <w:b/>
        </w:rPr>
      </w:pPr>
      <w:r>
        <w:rPr>
          <w:b/>
        </w:rPr>
        <w:t>1 Показатели ЕСПРИО по факторам развития информационного общества</w:t>
      </w:r>
    </w:p>
    <w:p>
      <w:pPr>
        <w:pStyle w:val="Normal"/>
        <w:rPr>
          <w:b/>
          <w:b/>
        </w:rPr>
      </w:pPr>
      <w:r>
        <w:rPr>
          <w:b/>
        </w:rPr>
      </w:r>
    </w:p>
    <w:p>
      <w:pPr>
        <w:pStyle w:val="Normal"/>
        <w:ind w:firstLine="600"/>
        <w:jc w:val="both"/>
        <w:rPr/>
      </w:pPr>
      <w:r>
        <w:rPr/>
        <w:t>Для мониторинга факторов развития информационного общества предлагается использовать статистические показатели, обеспечивающие возможность международных сопоставлений, оценивающие показатели на макроуровне, без учета отдельных локальных достижений либо провалов. При этом предполагается возможность анализа влияния на макропоказатель и сопоставления показателей развития информационного общества по направлениям использования ИКТ.</w:t>
      </w:r>
    </w:p>
    <w:p>
      <w:pPr>
        <w:pStyle w:val="Normal"/>
        <w:ind w:firstLine="600"/>
        <w:jc w:val="both"/>
        <w:rPr/>
      </w:pPr>
      <w:r>
        <w:rPr/>
        <w:t>Ввиду отсутствия официальной статистической информации по некоторым направлениям развития информационного общества (здравоохранение, социальная сфера, безопасность использования ИКТ), в настоящее время не представляется возможным учесть достигнутые результаты во всех сферах информатизации страны.</w:t>
      </w:r>
    </w:p>
    <w:p>
      <w:pPr>
        <w:pStyle w:val="Normal"/>
        <w:ind w:firstLine="600"/>
        <w:jc w:val="both"/>
        <w:rPr/>
      </w:pPr>
      <w:r>
        <w:rPr/>
        <w:t>Данный факт требует проведения дополнительных исследований и внесения соответствующих дополнений в систему государственной статистической и ведомственной отчетности.</w:t>
      </w:r>
    </w:p>
    <w:p>
      <w:pPr>
        <w:pStyle w:val="Normal"/>
        <w:ind w:firstLine="600"/>
        <w:jc w:val="both"/>
        <w:rPr/>
      </w:pPr>
      <w:r>
        <w:rPr/>
      </w:r>
    </w:p>
    <w:p>
      <w:pPr>
        <w:pStyle w:val="Normal"/>
        <w:jc w:val="center"/>
        <w:rPr>
          <w:b/>
          <w:b/>
        </w:rPr>
      </w:pPr>
      <w:r>
        <w:rPr>
          <w:b/>
        </w:rPr>
        <w:t>1.1 Состояние ИКИ</w:t>
      </w:r>
    </w:p>
    <w:p>
      <w:pPr>
        <w:pStyle w:val="Normal"/>
        <w:rPr>
          <w:b/>
          <w:b/>
        </w:rPr>
      </w:pPr>
      <w:r>
        <w:rPr>
          <w:b/>
        </w:rPr>
      </w:r>
    </w:p>
    <w:p>
      <w:pPr>
        <w:pStyle w:val="Normal"/>
        <w:ind w:firstLine="600"/>
        <w:rPr/>
      </w:pPr>
      <w:r>
        <w:rPr/>
        <w:t xml:space="preserve">Для оценки состояния ИКИ предлагается использовать показатели, использующиеся МСЭ для расчета индекса развития информационно-коммуникационных технологий, и ООН для определения индекса готовности к электронному правительству, определяемые Министерством связи и информатизации (таблицы 1–6): </w:t>
      </w:r>
    </w:p>
    <w:p>
      <w:pPr>
        <w:pStyle w:val="Normal"/>
        <w:ind w:firstLine="600"/>
        <w:rPr/>
      </w:pPr>
      <w:r>
        <w:rPr/>
        <w:t>- количество телефонных линий на 100 жителей;</w:t>
      </w:r>
    </w:p>
    <w:p>
      <w:pPr>
        <w:pStyle w:val="Normal"/>
        <w:ind w:firstLine="600"/>
        <w:rPr/>
      </w:pPr>
      <w:r>
        <w:rPr/>
        <w:t>- количество абонентов сотовой подвижной электросвязи на 100 жителей;</w:t>
      </w:r>
    </w:p>
    <w:p>
      <w:pPr>
        <w:pStyle w:val="Normal"/>
        <w:ind w:firstLine="600"/>
        <w:rPr/>
      </w:pPr>
      <w:r>
        <w:rPr/>
        <w:t xml:space="preserve">- пропускная способность внешнего шлюза на 1 интернет-пользователя; </w:t>
      </w:r>
    </w:p>
    <w:p>
      <w:pPr>
        <w:pStyle w:val="Normal"/>
        <w:ind w:firstLine="600"/>
        <w:rPr/>
      </w:pPr>
      <w:r>
        <w:rPr/>
        <w:t>- количество интернет-пользователей на 100 жителей;</w:t>
      </w:r>
    </w:p>
    <w:p>
      <w:pPr>
        <w:pStyle w:val="Normal"/>
        <w:ind w:firstLine="600"/>
        <w:rPr/>
      </w:pPr>
      <w:r>
        <w:rPr/>
        <w:t>- количество абонентов стационарного широкополосного доступа на 100 жителей;</w:t>
      </w:r>
    </w:p>
    <w:p>
      <w:pPr>
        <w:pStyle w:val="Normal"/>
        <w:ind w:firstLine="600"/>
        <w:rPr/>
      </w:pPr>
      <w:r>
        <w:rPr/>
        <w:t xml:space="preserve">- количество абонентов сотовой подвижной электросвязи, подключенных к сети </w:t>
        <w:br/>
        <w:t>Интернет по широкополосному доступу, на 100 жителей.</w:t>
      </w:r>
    </w:p>
    <w:p>
      <w:pPr>
        <w:pStyle w:val="Normal"/>
        <w:rPr/>
      </w:pPr>
      <w:r>
        <w:rPr/>
      </w:r>
    </w:p>
    <w:p>
      <w:pPr>
        <w:pStyle w:val="Normal"/>
        <w:rPr/>
      </w:pPr>
      <w:r>
        <w:rPr/>
        <w:t>Таблица 1 – Показатель «Количество телефонных линий на 100 жителей»</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елефонных линий на 100 жителей</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КИ </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субиндекс ИКТ - доступ и позволяет оценить уровень развития инфраструктуры электросвязи</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телефонных линий сети стационарной электросвязи на численность населения республики и умножением на 100</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Линий/100 жителей</w:t>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отчетность «Сведения о технических средствах электросвязи» и бюллетень  Национального статистического комитета Республики Беларусь «Численность населения на 1 января…»</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возможность сопоставления на международном уровне</w:t>
            </w:r>
          </w:p>
        </w:tc>
      </w:tr>
    </w:tbl>
    <w:p>
      <w:pPr>
        <w:pStyle w:val="Normal"/>
        <w:rPr/>
      </w:pPr>
      <w:r>
        <w:rPr/>
      </w:r>
    </w:p>
    <w:p>
      <w:pPr>
        <w:pStyle w:val="Normal"/>
        <w:rPr/>
      </w:pPr>
      <w:r>
        <w:rPr/>
        <w:t xml:space="preserve">Таблица 2 – Показатель «Количество абонентов сотовой подвижной электросвязи </w:t>
        <w:br/>
        <w:t>на 100 жителей»</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сотовой подвижной электросвязи на 100 жителей</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КИ </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субиндекс ИКТ - доступ и позволяет оценить уровень развития инфраструктуры электросвязи</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ется делением количества абонентов, заключивших контракт с оператором сотовой подвижной электросвязи на оказание услуги передачи голоса, на численность населения республики и умножением на 100 </w:t>
            </w:r>
          </w:p>
        </w:tc>
      </w:tr>
      <w:tr>
        <w:trPr>
          <w:trHeight w:val="3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Абонент/100 жителей</w:t>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4-спэ (Минсвязи) «Отчет о развитии сотовой подвижной электросвязи» и бюллетень  Национального статистического комитета Республики Беларусь «Численность населения на 1 января…»</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возможность сопоставления на международном  уровне</w:t>
            </w:r>
          </w:p>
        </w:tc>
      </w:tr>
    </w:tbl>
    <w:p>
      <w:pPr>
        <w:pStyle w:val="Normal"/>
        <w:rPr/>
      </w:pPr>
      <w:r>
        <w:rPr/>
      </w:r>
    </w:p>
    <w:p>
      <w:pPr>
        <w:pStyle w:val="Normal"/>
        <w:rPr/>
      </w:pPr>
      <w:r>
        <w:rPr/>
        <w:t>Таблица 3 – Показатель «Пропускная способность внешнего шлюза на 1 интернет-пользователя»</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пускная способность внешнего шлюза на 1 интернет-пользователя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КИ </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субиндекс ИКТ - доступ и позволяет оценить уровень развития инфраструктуры электросвязи</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ется делением суммарной пропускной способности внешних каналов доступа в сеть Интернет (бит/с) на количество пользователей сети Интернет </w:t>
            </w:r>
          </w:p>
        </w:tc>
      </w:tr>
      <w:tr>
        <w:trPr>
          <w:trHeight w:val="2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ит/с</w:t>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1-пд (Минсвязи) «Отчет о емкости сети передачи данных, количестве абонентов» и данные выборочного обследования домашних хозяйств по уровню жизни о количестве интернет-пользователей</w:t>
            </w:r>
          </w:p>
        </w:tc>
      </w:tr>
      <w:tr>
        <w:trPr>
          <w:trHeight w:val="3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p>
            <w:pPr>
              <w:pStyle w:val="Normal"/>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возможность сопоставления на международном уровне</w:t>
            </w:r>
          </w:p>
        </w:tc>
      </w:tr>
    </w:tbl>
    <w:p>
      <w:pPr>
        <w:pStyle w:val="Normal"/>
        <w:rPr/>
      </w:pPr>
      <w:r>
        <w:rPr/>
      </w:r>
    </w:p>
    <w:p>
      <w:pPr>
        <w:pStyle w:val="Normal"/>
        <w:rPr/>
      </w:pPr>
      <w:r>
        <w:rPr/>
        <w:t>Таблица 4 – Показатель «Количество интернет-пользователей на 100 жителей»</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нет-пользователей на 100 жителей</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КИ </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 субиндекс ИКТ - использование и позволяет оценить уровень использования ИКТ пользователями </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общего количества интернет-пользователей на численность населения республики и умножением на 100</w:t>
            </w:r>
          </w:p>
        </w:tc>
      </w:tr>
      <w:tr>
        <w:trPr>
          <w:trHeight w:val="3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ей/100 жителей</w:t>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Данные выборочного обследования домашних хозяйств по уровню жизни о количестве интернет-пользователей и бюллетень  Национального статистического комитета Республики Беларусь «Численность населения на 1 января…»</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возможность сопоставления на международном  уровне</w:t>
            </w:r>
          </w:p>
        </w:tc>
      </w:tr>
    </w:tbl>
    <w:p>
      <w:pPr>
        <w:pStyle w:val="Normal"/>
        <w:rPr/>
      </w:pPr>
      <w:r>
        <w:rPr/>
      </w:r>
    </w:p>
    <w:p>
      <w:pPr>
        <w:pStyle w:val="Normal"/>
        <w:rPr/>
      </w:pPr>
      <w:r>
        <w:rPr/>
        <w:t>Таблица 5 – Показатель «Количество абонентов стационарного широкополосного</w:t>
      </w:r>
    </w:p>
    <w:p>
      <w:pPr>
        <w:pStyle w:val="Normal"/>
        <w:rPr/>
      </w:pPr>
      <w:r>
        <w:rPr/>
        <w:t xml:space="preserve">                     </w:t>
      </w:r>
      <w:r>
        <w:rPr/>
        <w:t>доступа на 100 жителей»</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стационарного широкополосного доступа на 100 жителей</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КИ </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субиндекс ИКТ - использование и позволяет оценить уровень использования ИКТ пользователями</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общего количества абонентов стационарного ШПД в сеть Интернет на численность населения республики и умножением на 100</w:t>
            </w:r>
          </w:p>
        </w:tc>
      </w:tr>
      <w:tr>
        <w:trPr>
          <w:trHeight w:val="3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Абонентов/100 жителей</w:t>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1-пд (Минсвязи) «Отчет о емкости сети передачи данных, количестве абонентов», бюллетень Национального статистического комитета Республики Беларусь «Численность населения на 1 января…»</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возможность сопоставления на международном  уровне</w:t>
            </w:r>
          </w:p>
        </w:tc>
      </w:tr>
    </w:tbl>
    <w:p>
      <w:pPr>
        <w:pStyle w:val="Normal"/>
        <w:rPr/>
      </w:pPr>
      <w:r>
        <w:rPr/>
      </w:r>
    </w:p>
    <w:p>
      <w:pPr>
        <w:pStyle w:val="Normal"/>
        <w:rPr/>
      </w:pPr>
      <w:r>
        <w:rPr/>
        <w:t xml:space="preserve">Таблица 6 – Показатель «Количество абонентов сотовой подвижной электросвязи, </w:t>
      </w:r>
    </w:p>
    <w:p>
      <w:pPr>
        <w:pStyle w:val="Normal"/>
        <w:rPr/>
      </w:pPr>
      <w:r>
        <w:rPr/>
        <w:t xml:space="preserve">                     </w:t>
      </w:r>
      <w:r>
        <w:rPr/>
        <w:t>подключенных к сети Интернет по широкополосному доступу, на 100 жителей»</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сотовой подвижной электросвязи, подключенных к сети Интернет по широкополосному доступу, на 100 жителей</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КИ </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 субиндекс ИКТ - использование и позволяет оценить уровень использования ИКТ пользователями </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общего количества абонентов сотовой подвижной электросвязи, подключенных к сети Интернет по ШПД, на численность населения республики и умножением на 100</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Абонентов /100 жителей</w:t>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1-пд (Минсвязи) «Отчет о емкости сети передачи данных, количестве абонентов», бюллетень Национального статистического комитета Республики Беларусь «Численность населения на 1 января…»</w:t>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международном уровне</w:t>
            </w:r>
          </w:p>
        </w:tc>
      </w:tr>
    </w:tbl>
    <w:p>
      <w:pPr>
        <w:pStyle w:val="Normal"/>
        <w:rPr/>
      </w:pPr>
      <w:r>
        <w:rPr/>
      </w:r>
    </w:p>
    <w:p>
      <w:pPr>
        <w:pStyle w:val="Normal"/>
        <w:jc w:val="center"/>
        <w:rPr>
          <w:b/>
          <w:b/>
        </w:rPr>
      </w:pPr>
      <w:r>
        <w:rPr>
          <w:b/>
        </w:rPr>
        <w:t>1.2 Развитие человеческого капитала</w:t>
      </w:r>
    </w:p>
    <w:p>
      <w:pPr>
        <w:pStyle w:val="Normal"/>
        <w:jc w:val="center"/>
        <w:rPr>
          <w:b/>
          <w:b/>
        </w:rPr>
      </w:pPr>
      <w:r>
        <w:rPr>
          <w:b/>
        </w:rPr>
      </w:r>
    </w:p>
    <w:p>
      <w:pPr>
        <w:pStyle w:val="Normal"/>
        <w:ind w:firstLine="600"/>
        <w:rPr/>
      </w:pPr>
      <w:r>
        <w:rPr/>
        <w:t>Для оценки состояния развития человеческого капитала предлагается использовать показатели, использующиеся для расчета индекса развития ИКТ развития человеческого капитала и субиндекса развития человеческого капитала ООН (таблицы 7-10):</w:t>
      </w:r>
    </w:p>
    <w:p>
      <w:pPr>
        <w:pStyle w:val="Normal"/>
        <w:ind w:firstLine="600"/>
        <w:rPr/>
      </w:pPr>
      <w:r>
        <w:rPr/>
        <w:t>а) уровень грамотности населения в возрасте 15 лет и старше;</w:t>
      </w:r>
    </w:p>
    <w:p>
      <w:pPr>
        <w:pStyle w:val="Normal"/>
        <w:ind w:firstLine="600"/>
        <w:rPr/>
      </w:pPr>
      <w:r>
        <w:rPr/>
        <w:t>б) совокупная доля обучающихся и два показателя, характеризующих уровень образования работников сектора ИКТ и прохождение ими переподготовки, стажировки, повышения квалификации:</w:t>
      </w:r>
    </w:p>
    <w:p>
      <w:pPr>
        <w:pStyle w:val="Normal"/>
        <w:ind w:firstLine="600"/>
        <w:rPr/>
      </w:pPr>
      <w:r>
        <w:rPr/>
        <w:t>в) удельный вес работников сектора ИКТ, имеющих высшее (среднее специальное, профессионально-техническое образование), в общем количестве работников организаций сектора ИКТ;</w:t>
      </w:r>
    </w:p>
    <w:p>
      <w:pPr>
        <w:pStyle w:val="Normal"/>
        <w:ind w:firstLine="600"/>
        <w:rPr/>
      </w:pPr>
      <w:r>
        <w:rPr/>
        <w:t>г) удельный вес работников сектора ИКТ, повысивших свою квалификацию (прошедших стажировку), в общем количестве работников организаций сектора ИКТ.</w:t>
      </w:r>
    </w:p>
    <w:p>
      <w:pPr>
        <w:pStyle w:val="Normal"/>
        <w:rPr/>
      </w:pPr>
      <w:r>
        <w:rPr/>
      </w:r>
    </w:p>
    <w:p>
      <w:pPr>
        <w:pStyle w:val="Normal"/>
        <w:rPr/>
      </w:pPr>
      <w:r>
        <w:rPr/>
        <w:t>Таблица 7 – Показатель «Уровень грамотности населения в возрасте 15 лет и старше»</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грамотности населения в возрасте 15 лет и старше</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ческого капитала</w:t>
            </w:r>
          </w:p>
          <w:p>
            <w:pPr>
              <w:pStyle w:val="Normal"/>
              <w:rPr/>
            </w:pPr>
            <w:r>
              <w:rPr/>
            </w:r>
          </w:p>
        </w:tc>
      </w:tr>
      <w:tr>
        <w:trPr>
          <w:trHeight w:val="3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ьзуется для расчета индекса развития ИКТ и субиндекса развития человеческого капитала ООН</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грамотного населения (от 15 лет и старше) государства (норма общего образования) к общей численности населения государства, умноженное на 100 %</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Данные переписи населения</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гионам </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сть</w:t>
            </w:r>
            <w:r>
              <w:rPr>
                <w:lang w:val="en-US"/>
              </w:rPr>
              <w:t xml:space="preserve">. </w:t>
            </w:r>
            <w:r>
              <w:rPr/>
              <w:t>Отчет</w:t>
            </w:r>
            <w:r>
              <w:rPr>
                <w:lang w:val="en-US"/>
              </w:rPr>
              <w:t xml:space="preserve"> </w:t>
            </w:r>
            <w:r>
              <w:rPr/>
              <w:t>ООН</w:t>
            </w:r>
            <w:r>
              <w:rPr>
                <w:lang w:val="en-US"/>
              </w:rPr>
              <w:t xml:space="preserve"> «United National. </w:t>
            </w:r>
            <w:r>
              <w:rPr/>
              <w:t>E-Government Survey 20ХХ»</w:t>
            </w:r>
          </w:p>
        </w:tc>
      </w:tr>
    </w:tbl>
    <w:p>
      <w:pPr>
        <w:pStyle w:val="Normal"/>
        <w:rPr>
          <w:lang w:val="en-US"/>
        </w:rPr>
      </w:pPr>
      <w:r>
        <w:rPr>
          <w:lang w:val="en-US"/>
        </w:rPr>
      </w:r>
      <w:r>
        <w:br w:type="page"/>
      </w:r>
    </w:p>
    <w:p>
      <w:pPr>
        <w:pStyle w:val="Normal"/>
        <w:rPr/>
      </w:pPr>
      <w:r>
        <w:rPr/>
        <w:t>Таблица 8 – Показатель «Совокупная доля обучающихся»</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окупная доля обучающихся</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ческого капитала</w:t>
            </w:r>
          </w:p>
          <w:p>
            <w:pPr>
              <w:pStyle w:val="Normal"/>
              <w:rPr/>
            </w:pPr>
            <w:r>
              <w:rPr/>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спользуется для расчета индекса развития ИКТ и субиндекса развития человеческого капитала ООН</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щего числа учащихся (зачисленных) на всех ступенях образования (начальной, средней (средней специальной), высшей, послеуниверситетской) вне зависимости от их возраста, к общей численности населения в возрасте от 6 до 24 лет</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статистическая отчетность по формам </w:t>
              <w:br/>
              <w:t xml:space="preserve">1-ссну (Мiнадукацыя) «Справаздача установы адукацыi, якая рэалiзуе адукацыйныя праграмы сярэдней спецыяльнай адукацыi»; </w:t>
              <w:br/>
              <w:t>1-вну (Мiнадукацыя) «Справаздача установы адукацыi, якая рэалiзуе адукацыйныя  праграмы вышэйшай адукацыi»; 1-прафтэх (Мiнадукацыя) «Справаздача установы адукацыi, якая рэалiзуе адукацыйныя праграмы прафесiянальна-тэхнiчнай  адукацыi»; 1-дзенная школа (Мiнадукацыя) «Справаздача установы адукацыi, якая рэалiзуе адукацыйныя праграмы сярэдней  адукацыi у дзеннай форме атрымання адукацыi»; 1-вячэрняя школа (Мiнадукацыя) «Справаздача вячэрняй школы»; 1-обр (аспирантура, докторантура) «Отчет учреждения образования (организации), реализующего образовательные программы послевузовского образования», бюллетень Национального статистического комитет Республики Беларусь «Половозрастная структура населения Республики Беларусь и среднегодовая численность»</w:t>
            </w:r>
          </w:p>
        </w:tc>
      </w:tr>
      <w:tr>
        <w:trPr>
          <w:trHeight w:val="6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p>
            <w:pPr>
              <w:pStyle w:val="Normal"/>
              <w:rPr/>
            </w:pPr>
            <w:r>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гионам </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w:t>
            </w:r>
          </w:p>
          <w:p>
            <w:pPr>
              <w:pStyle w:val="Normal"/>
              <w:rPr/>
            </w:pPr>
            <w:r>
              <w:rPr/>
              <w:t>Отчет Организации Объединенных Наций «United National. E-Government Survey 20ХХ»</w:t>
            </w:r>
          </w:p>
        </w:tc>
      </w:tr>
    </w:tbl>
    <w:p>
      <w:pPr>
        <w:pStyle w:val="Normal"/>
        <w:rPr/>
      </w:pPr>
      <w:r>
        <w:rPr/>
      </w:r>
      <w:r>
        <w:br w:type="page"/>
      </w:r>
    </w:p>
    <w:p>
      <w:pPr>
        <w:pStyle w:val="Normal"/>
        <w:rPr/>
      </w:pPr>
      <w:r>
        <w:rPr/>
        <w:t xml:space="preserve">Таблица 9 – Показатель «Удельный вес работников сектора ИКТ, имеющих высшее </w:t>
        <w:br/>
        <w:t xml:space="preserve">(среднее специальное, профессионально-техническое образование), в общем количестве </w:t>
        <w:br/>
        <w:t>работников организаций сектора ИКТ»</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работников сектора ИКТ, имеющих высшее (среднее специальное, </w:t>
              <w:br/>
              <w:t>профессионально-техническое образование), в общем количестве работников организаций сектора ИКТ</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ческого капитала</w:t>
            </w:r>
          </w:p>
          <w:p>
            <w:pPr>
              <w:pStyle w:val="Normal"/>
              <w:rPr/>
            </w:pPr>
            <w:r>
              <w:rPr/>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уровень образования работников сектора ИКТ</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работников сектора ИКТ, имеющих соответствующее образование, к общей численности работников сектора ИКТ</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6-т (кадры)</w:t>
            </w:r>
          </w:p>
        </w:tc>
      </w:tr>
      <w:tr>
        <w:trPr>
          <w:trHeight w:val="6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2 года </w:t>
            </w:r>
          </w:p>
          <w:p>
            <w:pPr>
              <w:pStyle w:val="Normal"/>
              <w:rPr/>
            </w:pPr>
            <w:r>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гионам </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гионам Республики Беларусь, </w:t>
              <w:br/>
              <w:t>по видам деятельности</w:t>
            </w:r>
          </w:p>
        </w:tc>
      </w:tr>
    </w:tbl>
    <w:p>
      <w:pPr>
        <w:pStyle w:val="Normal"/>
        <w:rPr/>
      </w:pPr>
      <w:r>
        <w:rPr/>
      </w:r>
    </w:p>
    <w:p>
      <w:pPr>
        <w:pStyle w:val="Normal"/>
        <w:rPr/>
      </w:pPr>
      <w:r>
        <w:rPr/>
        <w:t xml:space="preserve">Таблица 10 – Показатель «Удельный вес работников сектора ИКТ, повысивших свою квалификацию (прошедших стажировку), в общем количестве работников организаций </w:t>
        <w:br/>
        <w:t>сектора ИКТ»</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работников сектора ИКТ, повысивших свою квалификацию (прошедших стажировку), в общем количестве работников организаций сектора ИКТ</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е использования ИК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звитие человеческого капитала</w:t>
            </w:r>
          </w:p>
          <w:p>
            <w:pPr>
              <w:pStyle w:val="Normal"/>
              <w:rPr/>
            </w:pPr>
            <w:r>
              <w:rPr/>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уровень повышения квалификации работников организаций сектора ИКТ</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работников сектора ИКТ, повысивших свою квалификацию (прошедших стажировку) в отчетном периоде, к общей численности работников сектора ИКТ, умноженное на 100 %</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6-т (кадры)</w:t>
            </w:r>
          </w:p>
        </w:tc>
      </w:tr>
      <w:tr>
        <w:trPr>
          <w:trHeight w:val="6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2 года </w:t>
            </w:r>
          </w:p>
          <w:p>
            <w:pPr>
              <w:pStyle w:val="Normal"/>
              <w:rPr/>
            </w:pPr>
            <w:r>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гионам </w:t>
            </w:r>
          </w:p>
        </w:tc>
      </w:tr>
      <w:tr>
        <w:trPr>
          <w:trHeight w:val="5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егионам Республики Беларусь, </w:t>
              <w:br/>
              <w:t xml:space="preserve">по видам деятельности </w:t>
            </w:r>
          </w:p>
        </w:tc>
      </w:tr>
    </w:tbl>
    <w:p>
      <w:pPr>
        <w:pStyle w:val="Normal"/>
        <w:rPr/>
      </w:pPr>
      <w:r>
        <w:rPr/>
      </w:r>
    </w:p>
    <w:p>
      <w:pPr>
        <w:pStyle w:val="Normal"/>
        <w:rPr/>
      </w:pPr>
      <w:r>
        <w:rPr/>
      </w:r>
    </w:p>
    <w:p>
      <w:pPr>
        <w:pStyle w:val="Normal"/>
        <w:rPr/>
      </w:pPr>
      <w:r>
        <w:rPr/>
      </w:r>
    </w:p>
    <w:p>
      <w:pPr>
        <w:pStyle w:val="Normal"/>
        <w:jc w:val="center"/>
        <w:rPr>
          <w:b/>
          <w:b/>
        </w:rPr>
      </w:pPr>
      <w:r>
        <w:rPr>
          <w:b/>
        </w:rPr>
        <w:t>1.3 Состояние экономической среды</w:t>
      </w:r>
    </w:p>
    <w:p>
      <w:pPr>
        <w:pStyle w:val="Normal"/>
        <w:rPr>
          <w:b/>
          <w:b/>
        </w:rPr>
      </w:pPr>
      <w:r>
        <w:rPr>
          <w:b/>
        </w:rPr>
      </w:r>
    </w:p>
    <w:p>
      <w:pPr>
        <w:pStyle w:val="Normal"/>
        <w:ind w:firstLine="600"/>
        <w:rPr/>
      </w:pPr>
      <w:r>
        <w:rPr/>
        <w:t>Для оценки состояния экономической среды предлагаются следующие показатели, характеризующие:</w:t>
      </w:r>
    </w:p>
    <w:p>
      <w:pPr>
        <w:pStyle w:val="Normal"/>
        <w:ind w:firstLine="600"/>
        <w:rPr/>
      </w:pPr>
      <w:r>
        <w:rPr/>
        <w:t>- уровень благосостояния, как базис возможного информационного развития страны (рассматривается с точки зрения экономических возможностей страны) и его динамику, характеризующую наращивание (снижение) потенциала развития страны (валовый внутренний продукт (валовый региональный продукт) на душу населения, темп роста ВВП (ВРП) (два показателя);</w:t>
      </w:r>
    </w:p>
    <w:p>
      <w:pPr>
        <w:pStyle w:val="Normal"/>
        <w:ind w:firstLine="600"/>
        <w:rPr/>
      </w:pPr>
      <w:r>
        <w:rPr/>
        <w:t>- часть благосостояния, расходуемую на сферу ИКТ (отражает готовность общества к дальнейшей информатизации). Чем больше вложено средств в ИКТ, тем активнее они используются и потенциально есть желание дальнейшего приобретения и обновления быстро морально устаревающих технологий (доля расходов организаций и населения на ИКТ в ВВП (ВРП) (1 показатель);</w:t>
      </w:r>
    </w:p>
    <w:p>
      <w:pPr>
        <w:pStyle w:val="Normal"/>
        <w:ind w:firstLine="600"/>
        <w:rPr/>
      </w:pPr>
      <w:r>
        <w:rPr/>
        <w:t>- инвестиционная привлекательность сферы ИКТ (доля инвестиций в сферу ИКТ в ВВП (ВРП), рентабельность продаж организаций сектора ИКТ) (один показатель).</w:t>
      </w:r>
    </w:p>
    <w:p>
      <w:pPr>
        <w:pStyle w:val="Normal"/>
        <w:ind w:firstLine="600"/>
        <w:rPr/>
      </w:pPr>
      <w:r>
        <w:rPr/>
        <w:t>В таблицах 11 – 14 представлены следующие показатели:</w:t>
      </w:r>
    </w:p>
    <w:p>
      <w:pPr>
        <w:pStyle w:val="Normal"/>
        <w:ind w:firstLine="600"/>
        <w:rPr/>
      </w:pPr>
      <w:r>
        <w:rPr/>
        <w:t>- валовый внутренний продукт (валовый региональный продукт) на душу населения;</w:t>
      </w:r>
    </w:p>
    <w:p>
      <w:pPr>
        <w:pStyle w:val="Normal"/>
        <w:ind w:firstLine="600"/>
        <w:rPr/>
      </w:pPr>
      <w:r>
        <w:rPr/>
        <w:t>- темп роста ВВП (ВРП);</w:t>
      </w:r>
    </w:p>
    <w:p>
      <w:pPr>
        <w:pStyle w:val="Normal"/>
        <w:ind w:firstLine="600"/>
        <w:rPr/>
      </w:pPr>
      <w:r>
        <w:rPr/>
        <w:t>- доля расходов организаций и населения на ИКТ в ВВП (ВРП);</w:t>
      </w:r>
    </w:p>
    <w:p>
      <w:pPr>
        <w:pStyle w:val="Normal"/>
        <w:ind w:firstLine="600"/>
        <w:rPr/>
      </w:pPr>
      <w:r>
        <w:rPr/>
        <w:t>- доля инвестиций в сферу ИКТ в ВВП (ВРП).</w:t>
      </w:r>
    </w:p>
    <w:p>
      <w:pPr>
        <w:pStyle w:val="Normal"/>
        <w:ind w:firstLine="600"/>
        <w:rPr/>
      </w:pPr>
      <w:r>
        <w:rPr/>
      </w:r>
    </w:p>
    <w:p>
      <w:pPr>
        <w:pStyle w:val="Normal"/>
        <w:rPr/>
      </w:pPr>
      <w:r>
        <w:rPr/>
        <w:t>Таблица 11 – Показатель «Валовый внутренний продукт (валовый региональный продукт)</w:t>
      </w:r>
    </w:p>
    <w:p>
      <w:pPr>
        <w:pStyle w:val="Normal"/>
        <w:rPr/>
      </w:pPr>
      <w:r>
        <w:rPr/>
        <w:t xml:space="preserve">                       </w:t>
      </w:r>
      <w:r>
        <w:rPr/>
        <w:t>на душу населе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5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ый внутренний продукт (валовый региональный продукт) на душу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ческой сре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отражает уровень экономического развития страны (регио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алового внутреннего продукта (ВВП) (валового регионального продукта (ВРП) к численности населения страны (рег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бел. руб., дол. США/на душу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анные государственной статистики об объеме ВВП (ВРП) и численности населения по республике (регион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ВВП), области (ВР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 международном, республиканском, региональном (для ВРП на душу населения) уро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в системах мониторинга DOT FI и K4D.</w:t>
            </w:r>
          </w:p>
          <w:p>
            <w:pPr>
              <w:pStyle w:val="Normal"/>
              <w:rPr/>
            </w:pPr>
            <w:r>
              <w:rPr/>
              <w:t xml:space="preserve">Для сравнения на региональном уровне возможно использование валового регионального продукта на душу населения </w:t>
            </w:r>
          </w:p>
        </w:tc>
      </w:tr>
    </w:tbl>
    <w:p>
      <w:pPr>
        <w:pStyle w:val="Normal"/>
        <w:rPr/>
      </w:pPr>
      <w:r>
        <w:rPr/>
      </w:r>
    </w:p>
    <w:p>
      <w:pPr>
        <w:pStyle w:val="Normal"/>
        <w:rPr/>
      </w:pPr>
      <w:r>
        <w:rPr/>
        <w:t>Таблица 12 – Показатель «Темп роста ВВП (ВРП)»</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 роста ВВП (ВР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ческой сре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ражает динамику экономического развития страны (рег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ВВП (ВРП) отчетного года к ВВП (ВРП) предыдущего года,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анные государственной статис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ВВП), области (ВР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республиканский, региональный</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жий показатель «среднегодовые темпы роста за последние пять лет»  используется в системах мониторинга </w:t>
            </w:r>
          </w:p>
          <w:p>
            <w:pPr>
              <w:pStyle w:val="Normal"/>
              <w:rPr>
                <w:lang w:val="en-US"/>
              </w:rPr>
            </w:pPr>
            <w:r>
              <w:rPr/>
              <w:t>DOT FI и ICT DI</w:t>
            </w:r>
          </w:p>
        </w:tc>
      </w:tr>
    </w:tbl>
    <w:p>
      <w:pPr>
        <w:pStyle w:val="Normal"/>
        <w:rPr/>
      </w:pPr>
      <w:r>
        <w:rPr/>
      </w:r>
    </w:p>
    <w:p>
      <w:pPr>
        <w:pStyle w:val="Normal"/>
        <w:rPr/>
      </w:pPr>
      <w:r>
        <w:rPr/>
        <w:t>Таблица 13 – Показатель «Доля расходов организаций и населения на ИКТ в ВВП (ВРП)»</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организаций и населения на ИКТ в ВВП (ВР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ческой сре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ражает долю расходов организаций и населения на ИКТ в ВВП (ВРП на уровне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сходов организаций и населения на ИКТ к ВВП,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статистическая отчетность по форме </w:t>
              <w:br/>
              <w:t>1-нт (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 в части затрат организаций на ИКТ;</w:t>
            </w:r>
          </w:p>
          <w:p>
            <w:pPr>
              <w:pStyle w:val="Normal"/>
              <w:rPr/>
            </w:pPr>
            <w:r>
              <w:rPr/>
              <w:t>данные выборочного обследования домашних хозяйств по уровню жизни - в части затрат населения на ИКТ (расходы на связь) в структуре потребительских расход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ует об использовании ИКТ населением и организаций. Отражает степень восприятия ИКТ как необходимой части жизни</w:t>
            </w:r>
          </w:p>
        </w:tc>
      </w:tr>
    </w:tbl>
    <w:p>
      <w:pPr>
        <w:pStyle w:val="Normal"/>
        <w:rPr/>
      </w:pPr>
      <w:r>
        <w:rPr/>
      </w:r>
      <w:r>
        <w:br w:type="page"/>
      </w:r>
    </w:p>
    <w:p>
      <w:pPr>
        <w:pStyle w:val="Normal"/>
        <w:rPr/>
      </w:pPr>
      <w:r>
        <w:rPr/>
        <w:t>Таблица 14 – Показатель «Доля инвестиций в сферу ИКТ в ВВП (ВРП)»</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27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инвестиций в сферу ИКТ в ВВП (ВРП)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ческой сре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ражает уровень инвестиций в основные сферы 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инвестиций в основной капитал в сфере ИКТ к ВВП (ВРП),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государственной статистики об объеме ВВП (ВРП) и государственная статистическая отчетность по форме </w:t>
              <w:br/>
              <w:t>1-ис (инвестиции) «Годовой отчет о вводе в эксплуатацию объектов, основных средств и использовании инвестиций в основной капи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озможно сравнение на международном, региональном и республиканском уро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ражает с одной стороны инвестиционную привлекательность данной сферы, а с другой стороны - готовность воспринимать ИКТ как объект приоритетного развития</w:t>
            </w:r>
          </w:p>
        </w:tc>
      </w:tr>
    </w:tbl>
    <w:p>
      <w:pPr>
        <w:pStyle w:val="Normal"/>
        <w:rPr/>
      </w:pPr>
      <w:r>
        <w:rPr/>
      </w:r>
    </w:p>
    <w:p>
      <w:pPr>
        <w:pStyle w:val="Normal"/>
        <w:rPr/>
      </w:pPr>
      <w:r>
        <w:rPr/>
      </w:r>
    </w:p>
    <w:p>
      <w:pPr>
        <w:pStyle w:val="Normal"/>
        <w:jc w:val="center"/>
        <w:rPr>
          <w:b/>
          <w:b/>
        </w:rPr>
      </w:pPr>
      <w:r>
        <w:rPr>
          <w:b/>
        </w:rPr>
        <w:t>1.4 Развитие национальной индустрии ИКТ</w:t>
      </w:r>
    </w:p>
    <w:p>
      <w:pPr>
        <w:pStyle w:val="Normal"/>
        <w:rPr>
          <w:b/>
          <w:b/>
        </w:rPr>
      </w:pPr>
      <w:r>
        <w:rPr>
          <w:b/>
        </w:rPr>
      </w:r>
    </w:p>
    <w:p>
      <w:pPr>
        <w:pStyle w:val="Normal"/>
        <w:ind w:firstLine="600"/>
        <w:rPr/>
      </w:pPr>
      <w:r>
        <w:rPr/>
        <w:t xml:space="preserve">Показатели для оценки состояния развития национальной индустрии ИКТ </w:t>
        <w:br/>
        <w:t>(таблицы 15 – 25):</w:t>
      </w:r>
    </w:p>
    <w:p>
      <w:pPr>
        <w:pStyle w:val="Normal"/>
        <w:ind w:firstLine="600"/>
        <w:rPr/>
      </w:pPr>
      <w:r>
        <w:rPr/>
        <w:t>- доля организаций сектора ИКТ в общем количестве коммерческих организаций;</w:t>
      </w:r>
    </w:p>
    <w:p>
      <w:pPr>
        <w:pStyle w:val="Normal"/>
        <w:ind w:firstLine="600"/>
        <w:rPr/>
      </w:pPr>
      <w:r>
        <w:rPr/>
        <w:t>- удельный вес численности работников, занятых в организациях сектора ИКТ, в общей численности работников коммерческих организаций республики;</w:t>
      </w:r>
    </w:p>
    <w:p>
      <w:pPr>
        <w:pStyle w:val="Normal"/>
        <w:ind w:firstLine="600"/>
        <w:rPr/>
      </w:pPr>
      <w:r>
        <w:rPr/>
        <w:t>- отношение номинальной начисленной среднемесячной заработной платы работников сектора ИКТ к среднереспубликанскому уровню заработной платы;</w:t>
      </w:r>
    </w:p>
    <w:p>
      <w:pPr>
        <w:pStyle w:val="Normal"/>
        <w:ind w:firstLine="600"/>
        <w:rPr/>
      </w:pPr>
      <w:r>
        <w:rPr/>
        <w:t>- доля инвестиций в основной капитал организаций сектора ИКТ в общем объеме инвестиций в основной капитал;</w:t>
      </w:r>
    </w:p>
    <w:p>
      <w:pPr>
        <w:pStyle w:val="Normal"/>
        <w:ind w:firstLine="600"/>
        <w:rPr/>
      </w:pPr>
      <w:r>
        <w:rPr/>
        <w:t>- доля валовой добавленной стоимости сектора ИКТ в валовой добавленной стоимости по экономике;</w:t>
      </w:r>
    </w:p>
    <w:p>
      <w:pPr>
        <w:pStyle w:val="Normal"/>
        <w:ind w:firstLine="600"/>
        <w:rPr/>
      </w:pPr>
      <w:r>
        <w:rPr/>
        <w:t>- производство товаров, связанных с ИКТ, в стоимостном выражении;</w:t>
      </w:r>
    </w:p>
    <w:p>
      <w:pPr>
        <w:pStyle w:val="Normal"/>
        <w:ind w:firstLine="600"/>
        <w:rPr/>
      </w:pPr>
      <w:r>
        <w:rPr/>
        <w:t>- доля затрат на научные исследования и разработки в секторе ИКТ в общем объеме затрат организаций сектора ИКТ на производство и реализацию товаров (работ, услуг);</w:t>
      </w:r>
    </w:p>
    <w:p>
      <w:pPr>
        <w:pStyle w:val="Normal"/>
        <w:ind w:firstLine="600"/>
        <w:rPr/>
      </w:pPr>
      <w:r>
        <w:rPr/>
        <w:t>- соотношение затрат на ИКТ к объему отгруженной продукции организаций сектора ИКТ;</w:t>
      </w:r>
    </w:p>
    <w:p>
      <w:pPr>
        <w:pStyle w:val="Normal"/>
        <w:ind w:firstLine="600"/>
        <w:rPr/>
      </w:pPr>
      <w:r>
        <w:rPr/>
        <w:t>- рентабельность продаж организаций сектора ИКТ;</w:t>
      </w:r>
    </w:p>
    <w:p>
      <w:pPr>
        <w:pStyle w:val="Normal"/>
        <w:ind w:firstLine="600"/>
        <w:rPr/>
      </w:pPr>
      <w:r>
        <w:rPr/>
        <w:t>- удельный вес прибыльных организаций сектора ИКТ в общем числе организаций сектора ИКТ;</w:t>
      </w:r>
    </w:p>
    <w:p>
      <w:pPr>
        <w:pStyle w:val="Normal"/>
        <w:ind w:firstLine="600"/>
        <w:rPr/>
      </w:pPr>
      <w:r>
        <w:rPr/>
        <w:t>- удельный вес убыточных организаций сектора ИКТ в общем числе организаций сектора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5 – Показатель «Доля организаций сектора ИКТ в общем количестве коммерческих организаций»</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сектора ИКТ в общем количестве коммерческих организаций</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 уровень развития (распространения) сектора ИКТ в структуре коммерческих организаций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как отношение числа организаций сектора ИКТ к общей численности коммерческих организаций и умножением результата на 100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анные статистического регистра предприятий</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t xml:space="preserve">Таблица 16 – Показатель «Удельный вес численности работников, занятых в организациях </w:t>
      </w:r>
    </w:p>
    <w:p>
      <w:pPr>
        <w:pStyle w:val="Normal"/>
        <w:rPr/>
      </w:pPr>
      <w:r>
        <w:rPr/>
        <w:t>сектора ИКТ, в общей численности работников коммерческих организаций республики»</w:t>
      </w:r>
    </w:p>
    <w:tbl>
      <w:tblPr>
        <w:tblW w:w="9734" w:type="dxa"/>
        <w:jc w:val="left"/>
        <w:tblInd w:w="-113" w:type="dxa"/>
        <w:tblLayout w:type="fixed"/>
        <w:tblCellMar>
          <w:top w:w="0" w:type="dxa"/>
          <w:left w:w="108" w:type="dxa"/>
          <w:bottom w:w="0" w:type="dxa"/>
          <w:right w:w="108" w:type="dxa"/>
        </w:tblCellMar>
      </w:tblPr>
      <w:tblGrid>
        <w:gridCol w:w="3936"/>
        <w:gridCol w:w="5798"/>
      </w:tblGrid>
      <w:tr>
        <w:trPr>
          <w:trHeight w:val="360"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работников, занятых в организациях сектора ИКТ, </w:t>
              <w:br/>
              <w:t>в общей численности работников коммерческих организаций республик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трудовой потенциал сектора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Исчисляется как отношение численности работников организаций сектора ИКТ к общей численности работников коммерческих организаций республики и умножением результата на 100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ам 12-т «Отчет по труду», 1-мп «Отчет о финансово-хозяйственной деятельности малой организации», 1-мп (микро) «Отчет о финансово-хозяйственной деятельности микроорганизаци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им из важнейших показателей, характеризующим сектор ИКТ, рекомендуемым МСЭ</w:t>
            </w:r>
          </w:p>
        </w:tc>
      </w:tr>
    </w:tbl>
    <w:p>
      <w:pPr>
        <w:pStyle w:val="Normal"/>
        <w:rPr/>
      </w:pPr>
      <w:r>
        <w:rPr/>
      </w:r>
    </w:p>
    <w:p>
      <w:pPr>
        <w:pStyle w:val="Normal"/>
        <w:rPr/>
      </w:pPr>
      <w:r>
        <w:rPr/>
        <w:t>Таблица 17 – Показатель «Отношение номинальной начисленной среднемесячной заработной платы работников сектора ИКТ к среднереспубликанскому уровню заработной платы»</w:t>
      </w:r>
    </w:p>
    <w:tbl>
      <w:tblPr>
        <w:tblW w:w="9734" w:type="dxa"/>
        <w:jc w:val="left"/>
        <w:tblInd w:w="-113" w:type="dxa"/>
        <w:tblLayout w:type="fixed"/>
        <w:tblCellMar>
          <w:top w:w="0" w:type="dxa"/>
          <w:left w:w="108" w:type="dxa"/>
          <w:bottom w:w="0" w:type="dxa"/>
          <w:right w:w="108" w:type="dxa"/>
        </w:tblCellMar>
      </w:tblPr>
      <w:tblGrid>
        <w:gridCol w:w="3936"/>
        <w:gridCol w:w="5798"/>
      </w:tblGrid>
      <w:tr>
        <w:trPr>
          <w:trHeight w:val="360"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номинальной начисленной среднемесячной заработной платы работников сектора ИКТ к среднереспубликанскому уровню заработной пла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ет уровень оплаты труда в секторе ИКТ в сравнении с среднереспубликанским уровнем оплаты </w:t>
              <w:br/>
              <w:t>труда</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Исчисляется как отношение номинальной начисленной среднемесячной заработной платы работников сектора ИКТ к среднереспубликанскому уровню номинальной начисленной среднемесячной заработной платы и умножением результата на 100 %</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2-т «Отчет по труду», 1-т (некоммерческие) «Отчет по труду», 1-т (сводная) «Отчет по труду», 1-мп «Отчет о финансово-хозяйственной деятельности малой организации», 1-мп (микро) «Отчет о финансово-хозяйственной деятельности микроорганизации»</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t xml:space="preserve">Таблица 18 – Показатель «Доля инвестиций в основной капитал организаций сектора ИКТ </w:t>
      </w:r>
    </w:p>
    <w:p>
      <w:pPr>
        <w:pStyle w:val="Normal"/>
        <w:rPr/>
      </w:pPr>
      <w:r>
        <w:rPr/>
        <w:t xml:space="preserve">                       </w:t>
      </w:r>
      <w:r>
        <w:rPr/>
        <w:t>в общем объеме инвестиций в основной капитал»</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инвестиций в основной капитал организаций сектора ИКТ в общем объеме </w:t>
              <w:br/>
              <w:t xml:space="preserve">инвестиций в основной капитал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долю инвестиций в основной капитал, направляемых на развитие ИКТ, в общем объеме инвестиций в основной капитал</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путем соотношения инвестиций в основной капитал организаций сектора ИКТ к общему объему инвестиций в основной капитал и умножением результата на 100 %</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ис (инвестиции) «Отчет о вводе в эксплуатацию объектов, основных средств и использовании инвестиций в основной капитал», 1-мп «Отчет о финансово-хозяйственной деятельности малой организации», 1-мп (микро) «Отчет о финансово-хозяйственной деятельности микроорганизаци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 совокупность затрат, направляемых на приобретение, воспроизводство и создание новых основных средств</w:t>
            </w:r>
          </w:p>
        </w:tc>
      </w:tr>
    </w:tbl>
    <w:p>
      <w:pPr>
        <w:pStyle w:val="Normal"/>
        <w:rPr/>
      </w:pPr>
      <w:r>
        <w:rPr/>
        <w:t>Таблица 19 – Показатель «Доля валовой добавленной стоимости сектора ИКТ в валовой добавленной стоимости по экономике»</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аловой добавленной стоимости сектора ИКТ в валовой добавленной стоимости по экономике</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из ключевых показателей уровня развития экономики, используемый в мониторинге развития информационного общества</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путем деления валовой добавленной стоимости, относящейся к сектору ИКТ, на валовую добавленную стоимость всего по экономике и умножением результата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четы системы национальных счетов</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аловая добавленная стоимость определяется как разность между стоимостью произведенных товаров и услуг (выпуском) и стоимостью товаров и услуг, полностью потребленных в процессе производства (промежуточным потреблением)</w:t>
            </w:r>
          </w:p>
        </w:tc>
      </w:tr>
    </w:tbl>
    <w:p>
      <w:pPr>
        <w:pStyle w:val="Normal"/>
        <w:rPr/>
      </w:pPr>
      <w:r>
        <w:rPr/>
      </w:r>
    </w:p>
    <w:p>
      <w:pPr>
        <w:pStyle w:val="Normal"/>
        <w:rPr/>
      </w:pPr>
      <w:r>
        <w:rPr/>
        <w:t xml:space="preserve">Таблица 20 – Показатель «Производство товаров, связанных с ИКТ, в стоимостном </w:t>
      </w:r>
    </w:p>
    <w:p>
      <w:pPr>
        <w:pStyle w:val="Normal"/>
        <w:rPr/>
      </w:pPr>
      <w:r>
        <w:rPr/>
        <w:t xml:space="preserve">                        </w:t>
      </w:r>
      <w:r>
        <w:rPr/>
        <w:t>выражении»</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ов, связанных с ИКТ, в стоимостном выражени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объем производства товаров, связанных с ИКТ, в стоимостном выражени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п (натура) «Отчет о производстве и отгрузке промышленной продукции», 1-мп «Отчет о финансово-хозяйственной деятельности малой организации», 1-мп (микро) «Отчет о финансово-хозяйственной деятельности микроорганизаци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r>
    </w:p>
    <w:p>
      <w:pPr>
        <w:pStyle w:val="Normal"/>
        <w:rPr/>
      </w:pPr>
      <w:r>
        <w:rPr/>
      </w:r>
    </w:p>
    <w:p>
      <w:pPr>
        <w:pStyle w:val="Normal"/>
        <w:rPr/>
      </w:pPr>
      <w:r>
        <w:rPr/>
        <w:t>Таблица 21 – Показатель «Доля затрат на научные исследования и разработки в секторе ИКТ в общем объеме затрат организаций сектора ИКТ на производство и реализацию товаров (работ, услуг)»</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трат на научные исследования и разработки в секторе ИКТ в общем объеме затрат организаций сектора ИКТ на производство и реализацию товаров (работ, услуг)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ражает уровень финансирования научных исследований и разработок в секторе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затрат на научные исследования и разработки в секторе ИКТ к общим затратам организаций сектора ИКТ на производство и реализацию товаров (работ, услуг), умноженное на 100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t>Таблица 22 – Показатель «Соотношение затрат на ИКТ к объему отгруженной продукции организаций сектора ИКТ»</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ношение затрат на ИКТ к объему отгруженной продукции организаций сектора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спрос на ИКТ со стороны организаций</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щего объема затрат на ИКТ организаций сектора ИКТ к общему объему отгруженной продукции по организациям сектора ИКТ,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r>
        <w:br w:type="page"/>
      </w:r>
    </w:p>
    <w:p>
      <w:pPr>
        <w:pStyle w:val="Normal"/>
        <w:rPr/>
      </w:pPr>
      <w:r>
        <w:rPr/>
        <w:t>Таблица 23 – Показатель «Рентабельность продаж организаций сектора ИКТ»</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 организаций сектора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результаты финансовой деятельности организаци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от реализации товаров, продукции, работ, услуг к выручке от реализации товаров, продукции, работ, услуг,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статистическая отчетность по форме 12-ф (прибыль) «Отчет о финансовых результатах», 1-мп «Отчет о финансово-хозяйственной деятельности малой организации», 1-мп (микро) «Отчет о </w:t>
              <w:br/>
              <w:t>финансово-хозяйственной деятельности микроорганизаци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t>Таблица 24 – Показатель «Удельный вес прибыльных организаций сектора ИКТ в общем числе организаций сектора ИКТ»</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организаций сектора ИКТ в общем числе организаций сектора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отражает финансовое положение организаций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ибыльных организаций сектора ИКТ к общему числу организаций сектора ИКТ,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2-ф (прибыль) «Отчет о финансовых результатах», 1-мп «Отчет о финансово-хозяйственной деятельности малой организации», 1-мп (микро) «Отчет о финансово-хозяйственной деятельности микроорга-низаци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r>
        <w:br w:type="page"/>
      </w:r>
    </w:p>
    <w:p>
      <w:pPr>
        <w:pStyle w:val="Normal"/>
        <w:rPr/>
      </w:pPr>
      <w:r>
        <w:rPr/>
        <w:t xml:space="preserve">Таблица 25 – Показатель «Удельный вес убыточных организаций сектора ИКТ в общем </w:t>
        <w:br/>
        <w:t>числе организаций сектора ИКТ»</w:t>
      </w:r>
    </w:p>
    <w:tbl>
      <w:tblPr>
        <w:tblW w:w="9807" w:type="dxa"/>
        <w:jc w:val="left"/>
        <w:tblInd w:w="-113" w:type="dxa"/>
        <w:tblLayout w:type="fixed"/>
        <w:tblCellMar>
          <w:top w:w="0" w:type="dxa"/>
          <w:left w:w="108" w:type="dxa"/>
          <w:bottom w:w="0" w:type="dxa"/>
          <w:right w:w="108" w:type="dxa"/>
        </w:tblCellMar>
      </w:tblPr>
      <w:tblGrid>
        <w:gridCol w:w="3936"/>
        <w:gridCol w:w="5871"/>
      </w:tblGrid>
      <w:tr>
        <w:trPr>
          <w:trHeight w:val="360"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убыточных организаций сектора ИКТ в общем числе организаций сектора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индустрии ИКТ</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отражает финансовое положение организаций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убыточных организаций сектора ИКТ к общему числу организаций сектора ИКТ, умноженное на 100 %</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2-ф (прибыль) «Отчет о финансовых результатах», 1-мп «Отчет о финансово-хозяйственной деятельности малой организации», 1-мп (микро) «Отчет о финансово-хозяйственной деятельности микроорганизаци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r>
    </w:p>
    <w:p>
      <w:pPr>
        <w:pStyle w:val="Normal"/>
        <w:jc w:val="center"/>
        <w:rPr>
          <w:b/>
          <w:b/>
        </w:rPr>
      </w:pPr>
      <w:r>
        <w:rPr>
          <w:b/>
        </w:rPr>
        <w:t>2 По направлениям использования ИКТ</w:t>
      </w:r>
    </w:p>
    <w:p>
      <w:pPr>
        <w:pStyle w:val="Normal"/>
        <w:jc w:val="center"/>
        <w:rPr>
          <w:b/>
          <w:b/>
        </w:rPr>
      </w:pPr>
      <w:r>
        <w:rPr>
          <w:b/>
        </w:rPr>
      </w:r>
    </w:p>
    <w:p>
      <w:pPr>
        <w:pStyle w:val="Normal"/>
        <w:jc w:val="center"/>
        <w:rPr>
          <w:b/>
          <w:b/>
        </w:rPr>
      </w:pPr>
      <w:r>
        <w:rPr>
          <w:b/>
        </w:rPr>
        <w:t>2.1 Использование ИКТ в государственном управлении</w:t>
      </w:r>
    </w:p>
    <w:p>
      <w:pPr>
        <w:pStyle w:val="Normal"/>
        <w:rPr>
          <w:b/>
          <w:b/>
        </w:rPr>
      </w:pPr>
      <w:r>
        <w:rPr>
          <w:b/>
        </w:rPr>
      </w:r>
    </w:p>
    <w:p>
      <w:pPr>
        <w:pStyle w:val="Normal"/>
        <w:ind w:firstLine="600"/>
        <w:rPr/>
      </w:pPr>
      <w:r>
        <w:rPr/>
        <w:t>Для оценки использования ИКТ в государственном управлении предлагаются показатели, характеризующие межведомственное взаимодействие органов государственного управления (госорганов), взаимодействие госорганов и субъектов хозяйствования, наличие у государственных органов информационных ресурсов, предназначенных для оказания электронных услуг (таблицы 26 – 32):</w:t>
      </w:r>
    </w:p>
    <w:p>
      <w:pPr>
        <w:pStyle w:val="Normal"/>
        <w:ind w:firstLine="600"/>
        <w:rPr/>
      </w:pPr>
      <w:r>
        <w:rPr/>
        <w:t xml:space="preserve">- доля госорганов, обеспеченных доступом к защищенной межведомственной системе электронного документооборота, в общем количестве госорганов; </w:t>
      </w:r>
    </w:p>
    <w:p>
      <w:pPr>
        <w:pStyle w:val="Normal"/>
        <w:ind w:firstLine="600"/>
        <w:rPr/>
      </w:pPr>
      <w:r>
        <w:rPr/>
        <w:t>- доля документов, отправленных (полученных) в электронном виде, в общем объеме документооборота госорганов;</w:t>
      </w:r>
    </w:p>
    <w:p>
      <w:pPr>
        <w:pStyle w:val="Normal"/>
        <w:ind w:firstLine="600"/>
        <w:rPr/>
      </w:pPr>
      <w:r>
        <w:rPr/>
        <w:t>- доля организаций, использующих глобальную компьютерную сеть Интернет для получения от госорганов и предоставления госорганам информации, в общем количестве организаций;</w:t>
      </w:r>
    </w:p>
    <w:p>
      <w:pPr>
        <w:pStyle w:val="Normal"/>
        <w:ind w:firstLine="600"/>
        <w:rPr/>
      </w:pPr>
      <w:r>
        <w:rPr/>
        <w:t>- средневзвешенный удельный вес документов, отправленных (полученных) в электронном виде при взаимодействии с госорганами и организациями;</w:t>
      </w:r>
    </w:p>
    <w:p>
      <w:pPr>
        <w:pStyle w:val="Normal"/>
        <w:ind w:firstLine="600"/>
        <w:rPr/>
      </w:pPr>
      <w:r>
        <w:rPr/>
        <w:t>- доля госорганов, осуществляющих оказание электронных услуг посредством Общегосударственной автоматизированной информационной системы (ОАИС), в общем количестве госорганов;</w:t>
      </w:r>
    </w:p>
    <w:p>
      <w:pPr>
        <w:pStyle w:val="Normal"/>
        <w:ind w:firstLine="600"/>
        <w:rPr/>
      </w:pPr>
      <w:r>
        <w:rPr/>
        <w:t>- количество электронных услуг, оказываемых посредством ОАИС;</w:t>
      </w:r>
    </w:p>
    <w:p>
      <w:pPr>
        <w:pStyle w:val="Normal"/>
        <w:ind w:firstLine="600"/>
        <w:rPr/>
      </w:pPr>
      <w:r>
        <w:rPr/>
        <w:t>- доля электронных услуг, оказанных за отчетный период, в общем количестве предоставляемых посредством ОАИС электронных услуг.</w:t>
      </w:r>
    </w:p>
    <w:p>
      <w:pPr>
        <w:pStyle w:val="Normal"/>
        <w:rPr/>
      </w:pPr>
      <w:r>
        <w:rPr/>
      </w:r>
    </w:p>
    <w:p>
      <w:pPr>
        <w:pStyle w:val="Normal"/>
        <w:rPr/>
      </w:pPr>
      <w:r>
        <w:rPr/>
      </w:r>
    </w:p>
    <w:p>
      <w:pPr>
        <w:pStyle w:val="Normal"/>
        <w:rPr/>
      </w:pPr>
      <w:r>
        <w:rPr/>
      </w:r>
    </w:p>
    <w:p>
      <w:pPr>
        <w:pStyle w:val="Normal"/>
        <w:rPr/>
      </w:pPr>
      <w:r>
        <w:rPr/>
        <w:t>Таблица 26 – Показатель «Доля госорганов, обеспеченных доступом к защищенной межведомственной системе электронного документооборота, в общем количестве госорганов»</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госорганов, обеспеченных доступом к защищенной межведомственной системе электронного документооборота, в общем количестве гос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показатель, демонстрирующий динамику внедрения в госорганах защищенной межведомственной системы электронного документооборота (показатель Стратегии) и долю госорганов, использующих технологию ЭЦП (показатель Нац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госорганов, обеспеченных доступом к защищенной межведомственной системе электронного документооборота, к общему количеству госорганов, умноженное на 100 %</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документооборот «Отчет о документообороте»</w:t>
            </w:r>
          </w:p>
          <w:p>
            <w:pPr>
              <w:pStyle w:val="Normal"/>
              <w:rPr/>
            </w:pPr>
            <w:r>
              <w:rPr/>
              <w:t>Статистика использования защищенной межведомственной системы электронного документооборота (информация оператора защищенной межведомственной системы электронного документооборота гос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Таблица 27 – Показатель «Доля документов, отправленных (полученных) в электронном виде, в общем объеме документооборота госорганов»</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кументов, отправленных (полученных) в электронном виде, в общем объеме </w:t>
              <w:br/>
              <w:t>документооборота гос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показатель, демонстрирующий динамику перехода госорганов от традиционного документооборота к электронно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документов (входящих, исходящих) в электронном виде к общему количеству документов (соответствующих) госорганов,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документооборот «Отчет о документооборо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входящие-исходящие докум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 республике</w:t>
            </w:r>
          </w:p>
        </w:tc>
      </w:tr>
    </w:tbl>
    <w:p>
      <w:pPr>
        <w:pStyle w:val="Normal"/>
        <w:rPr/>
      </w:pPr>
      <w:r>
        <w:rPr/>
      </w:r>
    </w:p>
    <w:p>
      <w:pPr>
        <w:pStyle w:val="Normal"/>
        <w:rPr/>
      </w:pPr>
      <w:r>
        <w:rPr/>
        <w:t xml:space="preserve">Таблица 28 – Показатель «Доля организаций, использующих глобальную компьютерную сеть Интернет для получения от госорганов и предоставления госорганам информации, </w:t>
        <w:br/>
        <w:t>в общем количестве организаций»</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использующих глобальную компьютерную сеть Интернет для получения от госорганов и предоставления госорганам информации, в общем количестве организац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дпрограммы «Электронное правительство» Национальной программы ускоренного развития услуг в сфере информационно-коммуникационных технологий на 2011 – 2015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респондентов, ответивших «ДА» хотя бы по одной из строк 411 – 418 Анкеты статнаблюдения 1-нт (икт), к общему количеству респондентов, предоставивших отчетность по данной форме,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едомства, виды экономиче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 регионам, ведомствам</w:t>
            </w:r>
          </w:p>
        </w:tc>
      </w:tr>
    </w:tbl>
    <w:p>
      <w:pPr>
        <w:pStyle w:val="Normal"/>
        <w:rPr/>
      </w:pPr>
      <w:r>
        <w:rPr/>
      </w:r>
      <w:r>
        <w:br w:type="page"/>
      </w:r>
    </w:p>
    <w:p>
      <w:pPr>
        <w:pStyle w:val="Normal"/>
        <w:rPr/>
      </w:pPr>
      <w:r>
        <w:rPr/>
        <w:t>Таблица 29 – Показатель «Средневзвешенный удельный вес документов, отправленных</w:t>
        <w:br/>
        <w:t>(полученных) в электронном виде при взаимодействии с госорганами и организациям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удельный вес документов, отправленных (полученных) в электронном виде при взаимодействии с госорганами и организация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динамику перехода от традиционной технологии взаимодействия субъектов хозяйствования и госорганов и организац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ое значение удельных весов документов, отправленных (полученных) в электронном виде респондентами, использующими электронный документооборот для переписки с госорганами (организациями),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 раздел «Электронный документооборот орган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едомства, виды экономиче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 регионам, между ведомствами</w:t>
            </w:r>
          </w:p>
        </w:tc>
      </w:tr>
    </w:tbl>
    <w:p>
      <w:pPr>
        <w:pStyle w:val="Normal"/>
        <w:rPr/>
      </w:pPr>
      <w:r>
        <w:rPr/>
      </w:r>
    </w:p>
    <w:p>
      <w:pPr>
        <w:pStyle w:val="Normal"/>
        <w:rPr/>
      </w:pPr>
      <w:r>
        <w:rPr/>
        <w:t>Таблица 30 – Показатель «Доля госорганов, осуществляющих оказание электронных услуг посредством Общегосударственной автоматизированной информационной системы (ОАИС), в общем количестве госорганов»</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госорганов, осуществляющих оказание электронных услуг посредством </w:t>
              <w:br/>
              <w:t>Общегосударственной автоматизированной информационной системы (ОАИС), в общем количестве госорг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динамику перехода к предоставлению услуг посредством ОАИ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госорганов, осуществляющих оказание электронных услуг посредством ОАИС, к общему количеству госорганов,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Данные РУП «Национальный центр электрон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виды экономиче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 между ведомствами</w:t>
            </w:r>
          </w:p>
        </w:tc>
      </w:tr>
    </w:tbl>
    <w:p>
      <w:pPr>
        <w:pStyle w:val="Normal"/>
        <w:rPr/>
      </w:pPr>
      <w:r>
        <w:rPr/>
      </w:r>
      <w:r>
        <w:br w:type="page"/>
      </w:r>
    </w:p>
    <w:p>
      <w:pPr>
        <w:pStyle w:val="Normal"/>
        <w:rPr/>
      </w:pPr>
      <w:r>
        <w:rPr/>
        <w:t>Таблица 31 – Показатель «Количество электронных услуг, оказываемых ОАИС»</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услуг, оказываемых посредством ОАИ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динамику перехода к предоставлению услуг посредством ОАИ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анные РУП «Национальный центр электрон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едомства, виды экономиче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 между ведомствами</w:t>
            </w:r>
          </w:p>
        </w:tc>
      </w:tr>
    </w:tbl>
    <w:p>
      <w:pPr>
        <w:pStyle w:val="Normal"/>
        <w:rPr/>
      </w:pPr>
      <w:r>
        <w:rPr/>
      </w:r>
    </w:p>
    <w:p>
      <w:pPr>
        <w:pStyle w:val="Normal"/>
        <w:rPr/>
      </w:pPr>
      <w:r>
        <w:rPr/>
        <w:t>Таблица 32 – Показатель «Доля электронных услуг, оказанных за отчетный период, в общем количестве предоставляемых посредством ОАИС электронных услуг»</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электронных услуг, оказанных за отчетный период, в общем количестве предоставляемых посредством ОАИС электрон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государственном управл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динамику перехода к потреблению услуг посредством ОАИ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электронных услуг, оказанных за отчетный период, к общему количеству предоставляемых посредством ОАИС электронных услуг,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анные РУП «Национальный центр электрон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едомства, виды экономической деятель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 между ведомствами</w:t>
            </w:r>
          </w:p>
        </w:tc>
      </w:tr>
    </w:tbl>
    <w:p>
      <w:pPr>
        <w:pStyle w:val="Normal"/>
        <w:rPr/>
      </w:pPr>
      <w:r>
        <w:rPr/>
      </w:r>
    </w:p>
    <w:p>
      <w:pPr>
        <w:pStyle w:val="Normal"/>
        <w:rPr/>
      </w:pPr>
      <w:r>
        <w:rPr/>
      </w:r>
    </w:p>
    <w:p>
      <w:pPr>
        <w:pStyle w:val="Normal"/>
        <w:jc w:val="center"/>
        <w:rPr>
          <w:b/>
          <w:b/>
        </w:rPr>
      </w:pPr>
      <w:r>
        <w:rPr>
          <w:b/>
        </w:rPr>
        <w:t>2.2 Использование ИКТ в экономике</w:t>
      </w:r>
    </w:p>
    <w:p>
      <w:pPr>
        <w:pStyle w:val="Normal"/>
        <w:rPr>
          <w:b/>
          <w:b/>
        </w:rPr>
      </w:pPr>
      <w:r>
        <w:rPr>
          <w:b/>
        </w:rPr>
      </w:r>
    </w:p>
    <w:p>
      <w:pPr>
        <w:pStyle w:val="Normal"/>
        <w:ind w:firstLine="600"/>
        <w:rPr/>
      </w:pPr>
      <w:r>
        <w:rPr/>
        <w:t>Для оценки использования ИКТ в экономике предлагаются следующие показатели (таблицы 33 – 41):</w:t>
      </w:r>
    </w:p>
    <w:p>
      <w:pPr>
        <w:pStyle w:val="Normal"/>
        <w:ind w:firstLine="600"/>
        <w:rPr/>
      </w:pPr>
      <w:r>
        <w:rPr/>
        <w:t>- доля предприятий, использующих Интернет, в общем количестве предприятий;</w:t>
      </w:r>
    </w:p>
    <w:p>
      <w:pPr>
        <w:pStyle w:val="Normal"/>
        <w:ind w:firstLine="600"/>
        <w:rPr/>
      </w:pPr>
      <w:r>
        <w:rPr/>
        <w:t>- доля предприятий, имеющих веб-сайт, в общем количестве предприятий;</w:t>
      </w:r>
    </w:p>
    <w:p>
      <w:pPr>
        <w:pStyle w:val="Normal"/>
        <w:ind w:firstLine="600"/>
        <w:rPr/>
      </w:pPr>
      <w:r>
        <w:rPr/>
        <w:t>- доля предприятий, использующих ЭЦП, в общем количестве предприятий;</w:t>
      </w:r>
    </w:p>
    <w:p>
      <w:pPr>
        <w:pStyle w:val="Normal"/>
        <w:ind w:firstLine="600"/>
        <w:rPr/>
      </w:pPr>
      <w:r>
        <w:rPr/>
        <w:t>- доля предприятий, обеспечивающих работников техническими средствами для мобильного доступа в Интернет, в общем количестве предприятий;</w:t>
      </w:r>
    </w:p>
    <w:p>
      <w:pPr>
        <w:pStyle w:val="Normal"/>
        <w:ind w:firstLine="600"/>
        <w:rPr/>
      </w:pPr>
      <w:r>
        <w:rPr/>
        <w:t>- доля предприятий, использующих Интернет для размещения заказов на необходимые организации товары (услуги), в общем количестве предприятий;</w:t>
      </w:r>
    </w:p>
    <w:p>
      <w:pPr>
        <w:pStyle w:val="Normal"/>
        <w:ind w:firstLine="600"/>
        <w:rPr/>
      </w:pPr>
      <w:r>
        <w:rPr/>
        <w:t>- доля предприятий, использующих Интернет для получения заказов на производимые организации товары (услуги), в общем количестве предприятий;</w:t>
      </w:r>
    </w:p>
    <w:p>
      <w:pPr>
        <w:pStyle w:val="Normal"/>
        <w:ind w:firstLine="600"/>
        <w:rPr/>
      </w:pPr>
      <w:r>
        <w:rPr/>
        <w:t>- доля предприятий, использующих системы электронного документооборота, в общем количестве предприятий;</w:t>
      </w:r>
    </w:p>
    <w:p>
      <w:pPr>
        <w:pStyle w:val="Normal"/>
        <w:ind w:firstLine="600"/>
        <w:rPr/>
      </w:pPr>
      <w:r>
        <w:rPr/>
        <w:t>- удельный вес электронной торговли в общем объеме оптового товарооборота;</w:t>
      </w:r>
    </w:p>
    <w:p>
      <w:pPr>
        <w:pStyle w:val="Normal"/>
        <w:ind w:firstLine="600"/>
        <w:rPr/>
      </w:pPr>
      <w:r>
        <w:rPr/>
        <w:t>- удельный вес розничного товарооборота через интернет-магазины в розничном товарообороте торговли.</w:t>
      </w:r>
    </w:p>
    <w:p>
      <w:pPr>
        <w:pStyle w:val="Normal"/>
        <w:rPr/>
      </w:pPr>
      <w:r>
        <w:rPr/>
      </w:r>
    </w:p>
    <w:p>
      <w:pPr>
        <w:pStyle w:val="Normal"/>
        <w:rPr/>
      </w:pPr>
      <w:r>
        <w:rPr/>
        <w:t>Таблица 33 – Показатель «Доля предприятий, использующих Интернет, в общем количестве предприятий»</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2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использующих Интернет, в общем количестве предприятий</w:t>
            </w:r>
          </w:p>
          <w:p>
            <w:pPr>
              <w:pStyle w:val="Normal"/>
              <w:rPr/>
            </w:pPr>
            <w:r>
              <w:rPr/>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предприятий к сети Интернет</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использующих Интернет,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2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региональный, по видам экономической деятельности </w:t>
            </w:r>
          </w:p>
          <w:p>
            <w:pPr>
              <w:pStyle w:val="Normal"/>
              <w:rPr/>
            </w:pPr>
            <w:r>
              <w:rPr/>
            </w:r>
          </w:p>
        </w:tc>
      </w:tr>
      <w:tr>
        <w:trPr>
          <w:trHeight w:val="10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региональный, по видам экономической деятельности </w:t>
            </w:r>
          </w:p>
          <w:p>
            <w:pPr>
              <w:pStyle w:val="Normal"/>
              <w:rPr/>
            </w:pPr>
            <w:r>
              <w:rPr/>
            </w:r>
          </w:p>
        </w:tc>
      </w:tr>
    </w:tbl>
    <w:p>
      <w:pPr>
        <w:pStyle w:val="Normal"/>
        <w:rPr/>
      </w:pPr>
      <w:r>
        <w:rPr/>
      </w:r>
      <w:r>
        <w:br w:type="page"/>
      </w:r>
    </w:p>
    <w:p>
      <w:pPr>
        <w:pStyle w:val="Normal"/>
        <w:rPr/>
      </w:pPr>
      <w:r>
        <w:rPr/>
        <w:t xml:space="preserve">Таблица 34 – Показатель «Доля предприятий, имеющих веб-сайт, в общем количестве </w:t>
        <w:br/>
        <w:t>предприятий»</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8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имеющих веб-сайт, в общем количестве предприятий</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10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использование ИКТ для решения внешних задач предприятия в форме создания веб-ресурсов, доступных для свободного посещения</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имеющих веб-сайт,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r>
        <w:trPr>
          <w:trHeight w:val="10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bl>
    <w:p>
      <w:pPr>
        <w:pStyle w:val="Normal"/>
        <w:rPr/>
      </w:pPr>
      <w:r>
        <w:rPr/>
      </w:r>
    </w:p>
    <w:p>
      <w:pPr>
        <w:pStyle w:val="Normal"/>
        <w:rPr/>
      </w:pPr>
      <w:r>
        <w:rPr/>
        <w:t>Таблица 35 – Показатель «Доля предприятий, использующих ЭЦП, в общем количестве предприятий»</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использующих ЭЦП, в общем количестве предприятий</w:t>
            </w:r>
          </w:p>
        </w:tc>
      </w:tr>
      <w:tr>
        <w:trPr>
          <w:trHeight w:val="9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использование ИКТ для обеспечения электронного документооборота</w:t>
            </w:r>
          </w:p>
        </w:tc>
      </w:tr>
      <w:tr>
        <w:trPr>
          <w:trHeight w:val="6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использующих ЭЦП,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r>
        <w:trPr>
          <w:trHeight w:val="10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bl>
    <w:p>
      <w:pPr>
        <w:pStyle w:val="Normal"/>
        <w:rPr/>
      </w:pPr>
      <w:r>
        <w:rPr/>
      </w:r>
      <w:r>
        <w:br w:type="page"/>
      </w:r>
    </w:p>
    <w:p>
      <w:pPr>
        <w:pStyle w:val="Normal"/>
        <w:rPr/>
      </w:pPr>
      <w:r>
        <w:rPr/>
        <w:t>Таблица 36 – Показатель «Доля предприятий, обеспечивающих работников техническими средствами для мобильного доступа в Интернет, в общем количестве предприятий»</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обеспечивающих работников техническими средствами для мобильного доступа в Интернет, в общем количестве предприятий</w:t>
            </w:r>
          </w:p>
        </w:tc>
      </w:tr>
      <w:tr>
        <w:trPr>
          <w:trHeight w:val="9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предприятий к сети Интернет</w:t>
            </w:r>
          </w:p>
        </w:tc>
      </w:tr>
      <w:tr>
        <w:trPr>
          <w:trHeight w:val="10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обеспечивающих работников техническими средствами для мобильного доступа в Интернет,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r>
        <w:trPr>
          <w:trHeight w:val="10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bl>
    <w:p>
      <w:pPr>
        <w:pStyle w:val="Normal"/>
        <w:rPr/>
      </w:pPr>
      <w:r>
        <w:rPr/>
        <w:t xml:space="preserve">Таблица 37 – Показатель «Доля предприятий, использующих Интернет для размещения </w:t>
        <w:br/>
        <w:t>заказов на необходимые организации товары (услуги), в общем количестве предприятий»</w:t>
      </w:r>
    </w:p>
    <w:tbl>
      <w:tblPr>
        <w:tblW w:w="9807" w:type="dxa"/>
        <w:jc w:val="left"/>
        <w:tblInd w:w="-113" w:type="dxa"/>
        <w:tblLayout w:type="fixed"/>
        <w:tblCellMar>
          <w:top w:w="0" w:type="dxa"/>
          <w:left w:w="108" w:type="dxa"/>
          <w:bottom w:w="0" w:type="dxa"/>
          <w:right w:w="108" w:type="dxa"/>
        </w:tblCellMar>
      </w:tblPr>
      <w:tblGrid>
        <w:gridCol w:w="3936"/>
        <w:gridCol w:w="5871"/>
      </w:tblGrid>
      <w:tr>
        <w:trPr>
          <w:trHeight w:val="497"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иятий, использующих Интернет для размещения заказов на необходимые </w:t>
              <w:br/>
              <w:t>организации товары (услуги), в общем количестве предприятий</w:t>
            </w:r>
          </w:p>
        </w:tc>
      </w:tr>
      <w:tr>
        <w:trPr>
          <w:trHeight w:val="9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6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использование ИКТ для осуществления закупок товаров (работ, услуг)</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использующих Интернет для размещения заказов на необходимые организации товары (услуги),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r>
        <w:trPr>
          <w:trHeight w:val="10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 по номенклатуре закупаемых товаров (работ, услуг)</w:t>
            </w:r>
          </w:p>
        </w:tc>
      </w:tr>
    </w:tbl>
    <w:p>
      <w:pPr>
        <w:pStyle w:val="Normal"/>
        <w:rPr/>
      </w:pPr>
      <w:r>
        <w:rPr/>
      </w:r>
    </w:p>
    <w:p>
      <w:pPr>
        <w:pStyle w:val="Normal"/>
        <w:rPr/>
      </w:pPr>
      <w:r>
        <w:rPr/>
      </w:r>
    </w:p>
    <w:p>
      <w:pPr>
        <w:pStyle w:val="Normal"/>
        <w:rPr/>
      </w:pPr>
      <w:r>
        <w:rPr/>
      </w:r>
    </w:p>
    <w:p>
      <w:pPr>
        <w:pStyle w:val="Normal"/>
        <w:rPr/>
      </w:pPr>
      <w:r>
        <w:rPr/>
        <w:t xml:space="preserve">Таблица 38 – Показатель «Доля предприятий, использующих Интернет для получения </w:t>
        <w:br/>
        <w:t>заказов на производимые организацией товары (услуги), в общем количестве предприятий»</w:t>
      </w:r>
    </w:p>
    <w:tbl>
      <w:tblPr>
        <w:tblW w:w="9807" w:type="dxa"/>
        <w:jc w:val="left"/>
        <w:tblInd w:w="-113" w:type="dxa"/>
        <w:tblLayout w:type="fixed"/>
        <w:tblCellMar>
          <w:top w:w="0" w:type="dxa"/>
          <w:left w:w="108" w:type="dxa"/>
          <w:bottom w:w="0" w:type="dxa"/>
          <w:right w:w="108" w:type="dxa"/>
        </w:tblCellMar>
      </w:tblPr>
      <w:tblGrid>
        <w:gridCol w:w="3936"/>
        <w:gridCol w:w="5871"/>
      </w:tblGrid>
      <w:tr>
        <w:trPr>
          <w:trHeight w:val="497"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иятий, использующих Интернет для получения заказов на производимые </w:t>
              <w:br/>
              <w:t>организацией товары (услуги), в общем количестве предприятий</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6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использование ИКТ для осуществления продаж товаров (работ, услуг)</w:t>
            </w:r>
          </w:p>
        </w:tc>
      </w:tr>
      <w:tr>
        <w:trPr>
          <w:trHeight w:val="13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использующих Интернет для получения заказов на производимые организацией товары (услуги),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p>
            <w:pPr>
              <w:pStyle w:val="Normal"/>
              <w:rPr/>
            </w:pPr>
            <w:r>
              <w:rPr/>
            </w:r>
          </w:p>
        </w:tc>
      </w:tr>
      <w:tr>
        <w:trPr>
          <w:trHeight w:val="10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p>
            <w:pPr>
              <w:pStyle w:val="Normal"/>
              <w:rPr/>
            </w:pPr>
            <w:r>
              <w:rPr/>
            </w:r>
          </w:p>
        </w:tc>
      </w:tr>
    </w:tbl>
    <w:p>
      <w:pPr>
        <w:pStyle w:val="Normal"/>
        <w:rPr/>
      </w:pPr>
      <w:r>
        <w:rPr/>
      </w:r>
    </w:p>
    <w:p>
      <w:pPr>
        <w:pStyle w:val="Normal"/>
        <w:rPr/>
      </w:pPr>
      <w:r>
        <w:rPr/>
        <w:t xml:space="preserve">Таблица 39 – Показатель «Доля предприятий, использующих Интернет для получения </w:t>
        <w:br/>
        <w:t>заказов на производимые организацией товары (услуги), в общем количестве предприятий»</w:t>
      </w:r>
    </w:p>
    <w:tbl>
      <w:tblPr>
        <w:tblW w:w="9807" w:type="dxa"/>
        <w:jc w:val="left"/>
        <w:tblInd w:w="-113" w:type="dxa"/>
        <w:tblLayout w:type="fixed"/>
        <w:tblCellMar>
          <w:top w:w="0" w:type="dxa"/>
          <w:left w:w="108" w:type="dxa"/>
          <w:bottom w:w="0" w:type="dxa"/>
          <w:right w:w="108" w:type="dxa"/>
        </w:tblCellMar>
      </w:tblPr>
      <w:tblGrid>
        <w:gridCol w:w="3936"/>
        <w:gridCol w:w="5871"/>
      </w:tblGrid>
      <w:tr>
        <w:trPr>
          <w:trHeight w:val="497"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едприятий, использующих системы электронного документооборота, в общем количестве предприятий</w:t>
            </w:r>
          </w:p>
        </w:tc>
      </w:tr>
      <w:tr>
        <w:trPr>
          <w:trHeight w:val="7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 использование ИКТ для решения внутренних задач предприятия в форме использования систем электронного документооборота </w:t>
            </w:r>
          </w:p>
        </w:tc>
      </w:tr>
      <w:tr>
        <w:trPr>
          <w:trHeight w:val="8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предприятий, использующих системы электронного документооборота, к общему числу предприятий,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 по видам экономической деятельности</w:t>
            </w:r>
          </w:p>
        </w:tc>
      </w:tr>
    </w:tbl>
    <w:p>
      <w:pPr>
        <w:pStyle w:val="Normal"/>
        <w:rPr/>
      </w:pPr>
      <w:r>
        <w:rPr/>
      </w:r>
    </w:p>
    <w:p>
      <w:pPr>
        <w:pStyle w:val="Normal"/>
        <w:rPr/>
      </w:pPr>
      <w:r>
        <w:rPr/>
      </w:r>
    </w:p>
    <w:p>
      <w:pPr>
        <w:pStyle w:val="Normal"/>
        <w:rPr/>
      </w:pPr>
      <w:r>
        <w:rPr/>
        <w:t xml:space="preserve">Таблица 40 – Показатель «Удельный вес электронной торговли в общем объеме оптового </w:t>
        <w:br/>
        <w:t>товарооборота»</w:t>
      </w:r>
    </w:p>
    <w:tbl>
      <w:tblPr>
        <w:tblW w:w="9807" w:type="dxa"/>
        <w:jc w:val="left"/>
        <w:tblInd w:w="-113" w:type="dxa"/>
        <w:tblLayout w:type="fixed"/>
        <w:tblCellMar>
          <w:top w:w="0" w:type="dxa"/>
          <w:left w:w="108" w:type="dxa"/>
          <w:bottom w:w="0" w:type="dxa"/>
          <w:right w:w="108" w:type="dxa"/>
        </w:tblCellMar>
      </w:tblPr>
      <w:tblGrid>
        <w:gridCol w:w="3936"/>
        <w:gridCol w:w="5871"/>
      </w:tblGrid>
      <w:tr>
        <w:trPr>
          <w:trHeight w:val="497"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электронной торговли в общем объеме оптового товарооборота</w:t>
            </w:r>
          </w:p>
        </w:tc>
      </w:tr>
      <w:tr>
        <w:trPr>
          <w:trHeight w:val="9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использование электронной торговли в оптовой торговле</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электронной торговли к объему оптового товарооборота, умноженное на 100 %</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Форма 1-торг (оп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p>
            <w:pPr>
              <w:pStyle w:val="Normal"/>
              <w:rPr/>
            </w:pPr>
            <w:r>
              <w:rPr/>
            </w:r>
          </w:p>
        </w:tc>
      </w:tr>
      <w:tr>
        <w:trPr>
          <w:trHeight w:val="6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p>
            <w:pPr>
              <w:pStyle w:val="Normal"/>
              <w:rPr/>
            </w:pPr>
            <w:r>
              <w:rPr/>
            </w:r>
          </w:p>
        </w:tc>
      </w:tr>
    </w:tbl>
    <w:p>
      <w:pPr>
        <w:pStyle w:val="Normal"/>
        <w:rPr/>
      </w:pPr>
      <w:r>
        <w:rPr/>
      </w:r>
    </w:p>
    <w:p>
      <w:pPr>
        <w:pStyle w:val="Normal"/>
        <w:rPr/>
      </w:pPr>
      <w:r>
        <w:rPr/>
        <w:t>Таблица 41 – Показатель «Удельный вес розничного товарооборота через интернет-магазины в розничном товарообороте торговли»</w:t>
      </w:r>
    </w:p>
    <w:tbl>
      <w:tblPr>
        <w:tblW w:w="9807" w:type="dxa"/>
        <w:jc w:val="left"/>
        <w:tblInd w:w="-113" w:type="dxa"/>
        <w:tblLayout w:type="fixed"/>
        <w:tblCellMar>
          <w:top w:w="0" w:type="dxa"/>
          <w:left w:w="108" w:type="dxa"/>
          <w:bottom w:w="0" w:type="dxa"/>
          <w:right w:w="108" w:type="dxa"/>
        </w:tblCellMar>
      </w:tblPr>
      <w:tblGrid>
        <w:gridCol w:w="3936"/>
        <w:gridCol w:w="5871"/>
      </w:tblGrid>
      <w:tr>
        <w:trPr>
          <w:trHeight w:val="699"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розничного товарооборота через интернет-магазины в розничном </w:t>
              <w:br/>
              <w:t>товарообороте торговли</w:t>
            </w:r>
          </w:p>
        </w:tc>
      </w:tr>
      <w:tr>
        <w:trPr>
          <w:trHeight w:val="8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 экономике</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использование электронной торговли в розничной торговле</w:t>
            </w:r>
          </w:p>
        </w:tc>
      </w:tr>
      <w:tr>
        <w:trPr>
          <w:trHeight w:val="10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алгоритм) расчета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оварооборота через интернет-магазины к общему розничному товарообороту, умноженное на 100%</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получения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Форма 12-торг (товарооборот)</w:t>
            </w:r>
          </w:p>
        </w:tc>
      </w:tr>
      <w:tr>
        <w:trPr>
          <w:trHeight w:val="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сбора информаци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год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r>
        <w:trPr>
          <w:trHeight w:val="10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межрегиональных и международных сопоставлений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региональн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 Использование ИКТ в сфере образования</w:t>
      </w:r>
    </w:p>
    <w:p>
      <w:pPr>
        <w:pStyle w:val="Normal"/>
        <w:rPr>
          <w:b/>
          <w:b/>
        </w:rPr>
      </w:pPr>
      <w:r>
        <w:rPr>
          <w:b/>
        </w:rPr>
      </w:r>
    </w:p>
    <w:p>
      <w:pPr>
        <w:pStyle w:val="Normal"/>
        <w:ind w:firstLine="600"/>
        <w:rPr/>
      </w:pPr>
      <w:r>
        <w:rPr/>
        <w:t>Для мониторинга предлагаются следующие показатели (таблицы 42 – 52):</w:t>
      </w:r>
    </w:p>
    <w:p>
      <w:pPr>
        <w:pStyle w:val="Normal"/>
        <w:ind w:firstLine="600"/>
        <w:rPr/>
      </w:pPr>
      <w:r>
        <w:rPr/>
        <w:t>- количество компьютерных классов в расчете на 100 учреждений среднего специального образования;</w:t>
      </w:r>
    </w:p>
    <w:p>
      <w:pPr>
        <w:pStyle w:val="Normal"/>
        <w:ind w:firstLine="600"/>
        <w:rPr/>
      </w:pPr>
      <w:r>
        <w:rPr/>
        <w:t>- количество персональных компьютеров, использующихся в учебном процессе, в расчете на 100 обучающихся на дневной форме обучения в учреждениях среднего специального образования;</w:t>
      </w:r>
    </w:p>
    <w:p>
      <w:pPr>
        <w:pStyle w:val="Normal"/>
        <w:ind w:firstLine="600"/>
        <w:rPr/>
      </w:pPr>
      <w:r>
        <w:rPr/>
        <w:t>- количество персональных компьютеров, использующихся в учебном процессе, в расчете на 100 обучающихся на дневной форме обучения в учреждениях высшего образования;</w:t>
      </w:r>
    </w:p>
    <w:p>
      <w:pPr>
        <w:pStyle w:val="Normal"/>
        <w:ind w:firstLine="600"/>
        <w:rPr/>
      </w:pPr>
      <w:r>
        <w:rPr/>
        <w:t>- удельный вес персональных компьютеров, имеющих доступ к сети Интернет в общем количестве персональных компьютеров, используемых в образовательном процессе;</w:t>
      </w:r>
    </w:p>
    <w:p>
      <w:pPr>
        <w:pStyle w:val="Normal"/>
        <w:ind w:firstLine="600"/>
        <w:rPr/>
      </w:pPr>
      <w:r>
        <w:rPr/>
        <w:t>- количество компьютерных классов в расчете на 100 учреждений профессионально-технического образования;</w:t>
      </w:r>
    </w:p>
    <w:p>
      <w:pPr>
        <w:pStyle w:val="Normal"/>
        <w:ind w:firstLine="600"/>
        <w:rPr/>
      </w:pPr>
      <w:r>
        <w:rPr/>
        <w:t>- количество персональных компьютеров, использующихся в учебном процессе, в расчете на 100 обучающихся на дневной форме обучения в учреждениях профессионально-технического образования;</w:t>
      </w:r>
    </w:p>
    <w:p>
      <w:pPr>
        <w:pStyle w:val="Normal"/>
        <w:ind w:firstLine="600"/>
        <w:rPr/>
      </w:pPr>
      <w:r>
        <w:rPr/>
        <w:t>- количество компьютерных классов в расчете на 100 учреждений общего среднего образования;</w:t>
      </w:r>
    </w:p>
    <w:p>
      <w:pPr>
        <w:pStyle w:val="Normal"/>
        <w:ind w:firstLine="600"/>
        <w:rPr/>
      </w:pPr>
      <w:r>
        <w:rPr/>
        <w:t>- количество персональных компьютеров, использующихся в учебном процессе, в расчете на 100 обучающихся в учреждениях общего среднего образования;</w:t>
      </w:r>
    </w:p>
    <w:p>
      <w:pPr>
        <w:pStyle w:val="Normal"/>
        <w:ind w:firstLine="600"/>
        <w:rPr/>
      </w:pPr>
      <w:r>
        <w:rPr/>
        <w:t>- доля электронных документов в библиотечном фонде публичных библиотек;</w:t>
      </w:r>
    </w:p>
    <w:p>
      <w:pPr>
        <w:pStyle w:val="Normal"/>
        <w:ind w:firstLine="600"/>
        <w:rPr/>
      </w:pPr>
      <w:r>
        <w:rPr/>
        <w:t>- доля рабочих мест пользователей публичных библиотек, оснащенных персональными компьютерами;</w:t>
      </w:r>
    </w:p>
    <w:p>
      <w:pPr>
        <w:pStyle w:val="Normal"/>
        <w:ind w:firstLine="600"/>
        <w:rPr/>
      </w:pPr>
      <w:r>
        <w:rPr/>
        <w:t>- доля персональных компьютеров публичных библиотек, имеющих доступ к сети Интернет.</w:t>
      </w:r>
      <w:r>
        <w:br w:type="page"/>
      </w:r>
    </w:p>
    <w:p>
      <w:pPr>
        <w:pStyle w:val="Normal"/>
        <w:rPr/>
      </w:pPr>
      <w:r>
        <w:rPr/>
        <w:t>Таблица 42 – Показатель «Количество компьютерных классов в расчете на 100 учреждений среднего специального 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 в расчете на 100 учреждений среднего специ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среднего специального образования компьютерными клас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компьютерных классов на количество классов учреждений среднего специально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х классов/100 учреждений среднего специ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ссну (Мiнадукацыя) «Справаздача ўстановы адукацыі, якая рэалізуе адукацыйныя праграмы сярэдняй спецыяльнай адукацы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 xml:space="preserve">Таблица 43 – Показатель «Количество персональных компьютеров, использующихся </w:t>
        <w:br/>
        <w:t xml:space="preserve">в учебном процессе, в расчете на 100 обучающихся на дневной форме обучения в </w:t>
        <w:br/>
        <w:t>учреждениях среднего специального 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сональных компьютеров, использующихся в учебном процессе, в расчете на 100 обучающихся на дневной форме обучения в учреждениях среднего специального </w:t>
              <w:br/>
              <w:t>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среднего специального образования персональными компьют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персональных компьютеров на количество обучающихся на дневной форме обучения в учреждениях среднего специально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х компьютеров/100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ссну (Мiнадукацыя) «Справаздача ўстановы адукацыі, якая рэалізуе адукацыйныя праграмы сярэдняй спецыяльнай адукацы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 xml:space="preserve">Таблица 44 – Показатель «Количество персональных компьютеров, использующихся в </w:t>
        <w:br/>
        <w:t>учебном процессе, в расчете на 100 обучающихся на дневной форме обучения в учреждениях высшего 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использующихся в учебном процессе, в расчете на 100 обучающихся на дневной форме обучения в учреждениях высше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высшего образования персональными компьют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персональных компьютеров на количество обучающихся на дневной форме обучения в учреждениях высше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х компьютеров/100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вну (Мінадукацыя) «Справаздача ўстановы адукацыі, якая рэалiзуе адукацыйныя праграмы вышэйшай адукацы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 xml:space="preserve">Таблица 45 – Показатель «Удельный вес персональных компьютеров, имеющих доступ </w:t>
        <w:br/>
        <w:t xml:space="preserve">к сети Интернет в общем количестве персональных компьютеров, используемых в </w:t>
        <w:br/>
        <w:t>образовательном процессе»</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персональных компьютеров, имеющих доступ к сети Интернет в общем количестве персональных компьютеров, используемых в образовательном процесс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О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среднего специального и высшего образования ПК с доступом к Интерне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ерсональных компьютеров, имеющих доступ к Интернету, к общему количеству персональных компьютеров, используемых в образовательном процессе,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ссну (Мiнадукацыя) «Справаздача ўстановы адукацыі, якая рэалізуе адукацыйныя праграмы сярэдняй спецыяльнай адукацыі» и 1-вну (Мінадукацыя) «Справаздача ўстановы адукацыі, якая рэалiзуе адукацыйныя праграмы вышэйшай адукацы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br w:type="page"/>
      </w:r>
      <w:r>
        <w:rPr/>
        <w:t>Таблица 46 – Показатель «Количество компьютерных классов в расчете на 100 учреждений профессионально-технического 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 в расчете на 100 учреждений профессионально-техническ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профессионально-технического образования компьютерными клас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компьютерных классов на количество классов учреждений профессионально-техническо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х классов/100 учреждений профессионально-техническ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прафтэх (Мiнадукацыя) «Справаздача установы адукацыi, якая рэалiзуе адукацыйныя праграмы прафесiянальна-тэхнiчнай адукацы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 xml:space="preserve">Таблица 47 – Показатель «Количество персональных компьютеров, использующихся в </w:t>
        <w:br/>
        <w:t>учебном процессе, в расчете на 100 обучающихся на дневной форме обучения в учреждениях профессионально-технического 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использующихся в учебном процессе, в расчете на 100 обучающихся на дневной форме обучения в учреждениях профессионально-техническ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профессионально-технического образования персональными компьют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персональных компьютеров на количество обучающихся на дневной форме обучения в учреждениях профессионально-техническо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х компьютеров/100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прафтэх (Мiнадукацыя) «Справаздача установы адукацыi, якая рэалiзуе адукацыйныя праграмы прафесiянальна-тэхнiчнай адукацы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Таблица 48 – Показатель «Количество компьютерных классов в расчете на 100 учреждений общего среднего 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 в расчете на 100 учреждений общего средне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общего среднего образования компьютерными клас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компьютерных классов на количество классов учреждений общего средне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х классов/100 учреждений общего средне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дзенная школа «Справаздача ўстановы адукацыі, якая рэалізуе адукацыйныя праграмы агульнай сярэдняй адукацыі ў дзённай форме атрымання адукацы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 xml:space="preserve">Таблица 49 – Показатель «Количество персональных компьютеров, использующихся в </w:t>
        <w:br/>
        <w:t xml:space="preserve">учебном процессе, в расчете на 100 обучающихся в учреждениях общего среднего </w:t>
        <w:br/>
        <w:t>образовани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использующихся в учебном процессе, в расчете на 100 обучающихся в учреждениях общего средне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учреждений общего среднего образования персональными компьют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ссчитывается делением количества персональных компьютеров на количество обучающихся в учреждениях общего среднего образования и умножением на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х компьютеров/100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дзенная школа «Справаздача ўстановы адукацыі, якая рэалізуе адукацыйныя праграмы агульнай сярэдняй адукацыі ў дзённай форме атрымання адукацы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Таблица 50 – Показатель «Доля электронных документов в библиотечном фонде публичных библиотек»</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электронных документов в библиотечном фонде публичных библиот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динамику перехода публичных библиотек к использованию электронных докумен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электронных документов к общему количеству документов библиотечного фонда публичных библиотек,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бiблiятэка (Мiнкультуры) «Справаздача аб дзейнасцi публiчнай бiблiятэк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t xml:space="preserve">Таблица 51 – Показатель «Доля рабочих мест пользователей публичных библиотек, </w:t>
        <w:br/>
        <w:t>оснащенных персональными компьютерам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бочих мест пользователей публичных библиотек, оснащенных персональными компьют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динамику перехода публичных библиотек к использованию И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ерсональных компьютеров к общему количеству рабочих мест пользователей публичных библиотек,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бiблiятэка (Мiнкультуры) «Справаздача аб дзейнасцi публiчнай бiблiятэк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r>
        <w:br w:type="page"/>
      </w:r>
    </w:p>
    <w:p>
      <w:pPr>
        <w:pStyle w:val="Normal"/>
        <w:rPr/>
      </w:pPr>
      <w:r>
        <w:rPr/>
        <w:t>Таблица 52 – Показатель «Доля персональных компьютеров публичных библиотек, имеющих доступ к сети Интернет»</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рсональных компьютеров публичных библиотек, имеющих доступ к сети Интер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 сфере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ющий степень оснащенности публичных библиотек персональными компьютерами с доступом к сети Интер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ерсональных компьютеров, имеющих доступ к сети Интернет, к общему количеству персональных компьютеров публичных библиотек, умноженное на 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татистическая отчетность по форме 1-бiблiятэка (Мiнкультуры) «Справаздача аб дзейнасцi публiчнай бiблiятэк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азрезы раз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нутри республики</w:t>
            </w:r>
          </w:p>
        </w:tc>
      </w:tr>
    </w:tbl>
    <w:p>
      <w:pPr>
        <w:pStyle w:val="Normal"/>
        <w:rPr/>
      </w:pPr>
      <w:r>
        <w:rPr/>
      </w:r>
    </w:p>
    <w:p>
      <w:pPr>
        <w:pStyle w:val="Normal"/>
        <w:rPr/>
      </w:pPr>
      <w:r>
        <w:rPr/>
      </w:r>
    </w:p>
    <w:p>
      <w:pPr>
        <w:pStyle w:val="Normal"/>
        <w:jc w:val="center"/>
        <w:rPr>
          <w:b/>
          <w:b/>
        </w:rPr>
      </w:pPr>
      <w:r>
        <w:rPr>
          <w:b/>
        </w:rPr>
        <w:t>2.4 Использование ИКТ населением</w:t>
      </w:r>
    </w:p>
    <w:p>
      <w:pPr>
        <w:pStyle w:val="Normal"/>
        <w:rPr>
          <w:b/>
          <w:b/>
        </w:rPr>
      </w:pPr>
      <w:r>
        <w:rPr>
          <w:b/>
        </w:rPr>
      </w:r>
    </w:p>
    <w:p>
      <w:pPr>
        <w:pStyle w:val="Normal"/>
        <w:ind w:firstLine="600"/>
        <w:rPr/>
      </w:pPr>
      <w:r>
        <w:rPr/>
        <w:t>Использование ИКТ населением предлагается оценивать по следующим показателям (таблицы 53 – 59):</w:t>
      </w:r>
    </w:p>
    <w:p>
      <w:pPr>
        <w:pStyle w:val="Normal"/>
        <w:ind w:firstLine="600"/>
        <w:rPr/>
      </w:pPr>
      <w:r>
        <w:rPr/>
        <w:t>- доля домашних хозяйств, имеющих телевизор;</w:t>
      </w:r>
    </w:p>
    <w:p>
      <w:pPr>
        <w:pStyle w:val="Normal"/>
        <w:ind w:firstLine="600"/>
        <w:rPr/>
      </w:pPr>
      <w:r>
        <w:rPr/>
        <w:t>- доля домашних хозяйств, имеющих стационарный телефон;</w:t>
      </w:r>
    </w:p>
    <w:p>
      <w:pPr>
        <w:pStyle w:val="Normal"/>
        <w:ind w:firstLine="600"/>
        <w:rPr/>
      </w:pPr>
      <w:r>
        <w:rPr/>
        <w:t>- доля домашних хозяйств, имеющих персональный компьютер;</w:t>
      </w:r>
    </w:p>
    <w:p>
      <w:pPr>
        <w:pStyle w:val="Normal"/>
        <w:ind w:firstLine="600"/>
        <w:rPr/>
      </w:pPr>
      <w:r>
        <w:rPr/>
        <w:t>- доля домашних хозяйств, имеющих доступ к сети Интернет с домашнего компьютера;</w:t>
      </w:r>
    </w:p>
    <w:p>
      <w:pPr>
        <w:pStyle w:val="Normal"/>
        <w:ind w:firstLine="600"/>
        <w:rPr/>
      </w:pPr>
      <w:r>
        <w:rPr/>
        <w:t>- доля домашних хозяйств, имеющих мобильный телефон;</w:t>
      </w:r>
    </w:p>
    <w:p>
      <w:pPr>
        <w:pStyle w:val="Normal"/>
        <w:ind w:firstLine="600"/>
        <w:rPr/>
      </w:pPr>
      <w:r>
        <w:rPr/>
        <w:t>- доля населения, пользовавшегося Интернетом, по частоте выхода в сеть (ежедневно, не менее одного раза в неделю, от случая к случаю);</w:t>
      </w:r>
    </w:p>
    <w:p>
      <w:pPr>
        <w:pStyle w:val="Normal"/>
        <w:ind w:firstLine="600"/>
        <w:rPr/>
      </w:pPr>
      <w:r>
        <w:rPr/>
        <w:t>- доля населения, пользовавшегося услугами сети Интернет.</w:t>
      </w:r>
      <w:r>
        <w:br w:type="page"/>
      </w:r>
    </w:p>
    <w:p>
      <w:pPr>
        <w:pStyle w:val="Normal"/>
        <w:rPr/>
      </w:pPr>
      <w:r>
        <w:rPr/>
        <w:t>Таблица 53 – Показатель «Доля домашних хозяйств, имеющих телевизор»</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машних хозяйств, имеющих телевизор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домашних хозяйств к услугам телевизионного вещания. Один из базовых показателей доступа домашних хозяйств к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домашних хозяйств, имеющих телевизор, к общему числу домашних хозяйств,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республиканском и международном уровнях</w:t>
            </w:r>
          </w:p>
        </w:tc>
      </w:tr>
    </w:tbl>
    <w:p>
      <w:pPr>
        <w:pStyle w:val="Normal"/>
        <w:rPr/>
      </w:pPr>
      <w:r>
        <w:rPr/>
      </w:r>
    </w:p>
    <w:p>
      <w:pPr>
        <w:pStyle w:val="Normal"/>
        <w:rPr/>
      </w:pPr>
      <w:r>
        <w:rPr/>
        <w:t>Таблица 54 – Показатель «Доля домашних хозяйств, имеющих стационарный телефон»</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машних хозяйств, имеющих стационарный телефон</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домашних хозяйств к услугам телефонной связи, оказываемым пользователям на основе сети стационарной электросвязи. Один из базовых показателей доступа домашних хозяйств к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домашних хозяйств, имеющих телефонный аппарат, подключенный к сети стационарной электросвязи с выходом на сеть электросвязи общего пользования, к общему числу домашних хозяйств,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7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республиканском и международном уровнях</w:t>
            </w:r>
          </w:p>
        </w:tc>
      </w:tr>
    </w:tbl>
    <w:p>
      <w:pPr>
        <w:pStyle w:val="Normal"/>
        <w:rPr/>
      </w:pPr>
      <w:r>
        <w:rPr/>
      </w:r>
      <w:r>
        <w:br w:type="page"/>
      </w:r>
    </w:p>
    <w:p>
      <w:pPr>
        <w:pStyle w:val="Normal"/>
        <w:rPr/>
      </w:pPr>
      <w:r>
        <w:rPr/>
        <w:t>Таблица 55 – Показатель «Доля домашних хозяйств, имеющих персональный компьютер»</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машних хозяйств, имеющих персональный компьютер</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домашних хозяйств к вычислительной технике. Один из базовых показателей доступа домашних хозяйств к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домашних хозяйств, имеющих персональный компьютер, к общему числу домашних хозяйств,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республиканском и международном уровнях</w:t>
            </w:r>
          </w:p>
        </w:tc>
      </w:tr>
    </w:tbl>
    <w:p>
      <w:pPr>
        <w:pStyle w:val="Normal"/>
        <w:rPr/>
      </w:pPr>
      <w:r>
        <w:rPr/>
      </w:r>
    </w:p>
    <w:p>
      <w:pPr>
        <w:pStyle w:val="Normal"/>
        <w:rPr/>
      </w:pPr>
      <w:r>
        <w:rPr/>
        <w:t>Таблица 56 – Показатель «Доля домашних хозяйств, имеющих доступ к сети Интернет с домашнего компьютера»</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машних хозяйств, имеющих доступ к сети Интернет с домашнего компьютера</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домашних хозяйств к сети Интернет. Один из базовых показателей доступа домашних хозяйств к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а домашних хозяйств, имеющих </w:t>
              <w:br/>
              <w:t>доступ к сети Интернет с домашнего компьютера, к общему числу домашних хозяйств,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республиканском и международном уровнях</w:t>
            </w:r>
          </w:p>
        </w:tc>
      </w:tr>
    </w:tbl>
    <w:p>
      <w:pPr>
        <w:pStyle w:val="Normal"/>
        <w:rPr/>
      </w:pPr>
      <w:r>
        <w:rPr/>
      </w:r>
      <w:r>
        <w:br w:type="page"/>
      </w:r>
    </w:p>
    <w:p>
      <w:pPr>
        <w:pStyle w:val="Normal"/>
        <w:rPr/>
      </w:pPr>
      <w:r>
        <w:rPr/>
        <w:t>Таблица 57 – Показатель «Доля домашних хозяйств, имеющих мобильный телефон»</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машних хозяйств, имеющих мобильный телефон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ступ домашних хозяйств к услугам сотовой подвижной электросвязи. Один из базовых показателей доступа домашних хозяйств к ИК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домашних хозяйств, имеющих мобильный телефон, к общему числу домашних хозяйств,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республиканском и международном уровнях</w:t>
            </w:r>
          </w:p>
        </w:tc>
      </w:tr>
    </w:tbl>
    <w:p>
      <w:pPr>
        <w:pStyle w:val="Normal"/>
        <w:rPr/>
      </w:pPr>
      <w:r>
        <w:rPr/>
      </w:r>
    </w:p>
    <w:p>
      <w:pPr>
        <w:pStyle w:val="Normal"/>
        <w:rPr/>
      </w:pPr>
      <w:r>
        <w:rPr/>
        <w:t xml:space="preserve">Таблица 58 – Показатель «Доля населения, пользовавшегося Интернетом, по частоте выхода </w:t>
      </w:r>
    </w:p>
    <w:p>
      <w:pPr>
        <w:pStyle w:val="Normal"/>
        <w:rPr/>
      </w:pPr>
      <w:r>
        <w:rPr/>
        <w:t>в сеть (ежедневно, не менее одного раза в неделю, от случая к случаю)»</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пользовавшегося Интернетом, по частоте выхода в сеть (ежедневно, </w:t>
              <w:br/>
              <w:t>не менее одного раза в неделю, от случая к случаю)</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интернет-активность населения</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а лиц в возрасте 16 лет и старше, пользовавшихся Интернетом с определенной частотой (ежедневно, не менее одного раза в неделю, от случая к случаю), к общему числу лиц в возрасте 16 лет и старше, пользовавшихся Интернетом,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bl>
    <w:p>
      <w:pPr>
        <w:pStyle w:val="Normal"/>
        <w:rPr/>
      </w:pPr>
      <w:r>
        <w:rPr/>
      </w:r>
      <w:r>
        <w:br w:type="page"/>
      </w:r>
    </w:p>
    <w:p>
      <w:pPr>
        <w:pStyle w:val="Normal"/>
        <w:rPr/>
      </w:pPr>
      <w:r>
        <w:rPr/>
        <w:t>Таблица 59 – Показатель «Доля населения, пользовавшегося услугами сети Интернет»</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пользовавшегося услугами сети Интернет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омашними хозяйствами (населением)</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распространенность использования населением услуг сети Интернет</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населения в возрасте 16 лет и старше, пользующегося услугами сети Интернет, к общей численности населения в возрасте 16 лет и старше, умноженное на 100 %</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обследование домашних хозяйств по уровню жизн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bl>
    <w:p>
      <w:pPr>
        <w:pStyle w:val="Normal"/>
        <w:rPr/>
      </w:pPr>
      <w:r>
        <w:rPr/>
      </w:r>
    </w:p>
    <w:p>
      <w:pPr>
        <w:pStyle w:val="Normal"/>
        <w:rPr/>
      </w:pPr>
      <w:r>
        <w:rPr/>
        <w:t>10.2.5 Использование ИКТ в сфере развития национального контента</w:t>
      </w:r>
    </w:p>
    <w:p>
      <w:pPr>
        <w:pStyle w:val="Normal"/>
        <w:rPr/>
      </w:pPr>
      <w:r>
        <w:rPr/>
      </w:r>
    </w:p>
    <w:p>
      <w:pPr>
        <w:pStyle w:val="Normal"/>
        <w:ind w:firstLine="600"/>
        <w:rPr/>
      </w:pPr>
      <w:r>
        <w:rPr/>
        <w:t xml:space="preserve">Для мониторинга в данной сфере предлагаются следующие показатели (таблицы </w:t>
        <w:br/>
        <w:t>60 – 62):</w:t>
      </w:r>
    </w:p>
    <w:p>
      <w:pPr>
        <w:pStyle w:val="Normal"/>
        <w:ind w:firstLine="600"/>
        <w:rPr/>
      </w:pPr>
      <w:r>
        <w:rPr/>
        <w:t>- общее количество средств массовой информации, зарегистрированных в государственном реестре средств массовой информации, представленное в сети Интернет;</w:t>
      </w:r>
    </w:p>
    <w:p>
      <w:pPr>
        <w:pStyle w:val="Normal"/>
        <w:ind w:firstLine="600"/>
        <w:rPr/>
      </w:pPr>
      <w:r>
        <w:rPr/>
        <w:t>- доля государственных средств массовой информации, зарегистрированных в государственном реестре средств массовой информации, представленная в сети Интернет;</w:t>
      </w:r>
    </w:p>
    <w:p>
      <w:pPr>
        <w:pStyle w:val="Normal"/>
        <w:ind w:firstLine="600"/>
        <w:rPr/>
      </w:pPr>
      <w:r>
        <w:rPr/>
        <w:t>- доля представленных в сети Интернет государственных средств массовой информации, доступных через единый интернет-портал СМИ.</w:t>
      </w:r>
      <w:r>
        <w:br w:type="page"/>
      </w:r>
    </w:p>
    <w:p>
      <w:pPr>
        <w:pStyle w:val="Normal"/>
        <w:rPr/>
      </w:pPr>
      <w:r>
        <w:rPr/>
        <w:t>Таблица 60 – Показатель «Доля населения, пользовавшегося услугами сети Интернет»</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редств массовой информации, зарегистрированных в государственном реестре средств массовой информации, представленное в сети Интерне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го контента</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присутствие СМИ в сети Интерне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средств массовой информац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едение Государственного реестра средств массовой информации является функцией Мининформа</w:t>
            </w:r>
          </w:p>
        </w:tc>
      </w:tr>
    </w:tbl>
    <w:p>
      <w:pPr>
        <w:pStyle w:val="Normal"/>
        <w:rPr/>
      </w:pPr>
      <w:r>
        <w:rPr/>
      </w:r>
    </w:p>
    <w:p>
      <w:pPr>
        <w:pStyle w:val="Normal"/>
        <w:rPr/>
      </w:pPr>
      <w:r>
        <w:rPr/>
        <w:t xml:space="preserve">Таблица 61 – Показатель «Доля государственных средств массовой информации, </w:t>
        <w:br/>
        <w:t xml:space="preserve">зарегистрированных в государственном реестре средств массовой информации, </w:t>
        <w:br/>
        <w:t>представленная в сети Интернет»</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государственных средств массовой информации, зарегистрированных в </w:t>
              <w:br/>
              <w:t>государственном реестре средств массовой информации, представленная в сети Интерне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го контента</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присутствие государственных СМИ в сети Интерне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государственных СМИ, зарегистрированных в государственном реестре средств массовой информации, представленных в сети Интернет к общему количеству зарегистрированных СМИ, умноженное на 1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средств массовой информац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едение Государственного реестра средств массовой информации является функцией Мининформа</w:t>
            </w:r>
          </w:p>
        </w:tc>
      </w:tr>
    </w:tbl>
    <w:p>
      <w:pPr>
        <w:pStyle w:val="Normal"/>
        <w:rPr/>
      </w:pPr>
      <w:r>
        <w:rPr/>
      </w:r>
      <w:r>
        <w:br w:type="page"/>
      </w:r>
    </w:p>
    <w:p>
      <w:pPr>
        <w:pStyle w:val="Normal"/>
        <w:rPr/>
      </w:pPr>
      <w:r>
        <w:rPr/>
        <w:t>Таблица 62 – Показатель «Доля представленных в сети Интернет государственных средств массовой информации, доступных через единый интернет-портал СМИ»</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едставленных в сети Интернет государственных средств массовой информации, доступных через единый интернет-портал СМ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го контента</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доступность государственных СМИ через единую точку входа – единый интернет-портал СМ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едставленных в сети Интернет государственных СМИ, доступных через единый интернет-портал СМИ, к общей численности зарегистрированных государственных СМИ, умноженное на 1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средств массовой информац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 возможность сопоставления на региональном и республиканском уровнях</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пояснения, иная информация (при необход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едение Государственного реестра средств массовой информации является функцией Мининформа</w:t>
            </w:r>
          </w:p>
        </w:tc>
      </w:tr>
    </w:tbl>
    <w:p>
      <w:pPr>
        <w:pStyle w:val="Normal"/>
        <w:rPr/>
      </w:pPr>
      <w:r>
        <w:rPr/>
      </w:r>
    </w:p>
    <w:p>
      <w:pPr>
        <w:pStyle w:val="Normal"/>
        <w:rPr/>
      </w:pPr>
      <w:r>
        <w:rPr/>
      </w:r>
    </w:p>
    <w:p>
      <w:pPr>
        <w:pStyle w:val="Normal"/>
        <w:jc w:val="center"/>
        <w:rPr>
          <w:b/>
          <w:b/>
        </w:rPr>
      </w:pPr>
      <w:r>
        <w:rPr>
          <w:b/>
        </w:rPr>
        <w:t>2.6 Развитие экспортно-ориентированной ИТ-индустрии</w:t>
      </w:r>
    </w:p>
    <w:p>
      <w:pPr>
        <w:pStyle w:val="Normal"/>
        <w:rPr>
          <w:b/>
          <w:b/>
        </w:rPr>
      </w:pPr>
      <w:r>
        <w:rPr>
          <w:b/>
        </w:rPr>
      </w:r>
    </w:p>
    <w:p>
      <w:pPr>
        <w:pStyle w:val="Normal"/>
        <w:ind w:firstLine="600"/>
        <w:rPr/>
      </w:pPr>
      <w:r>
        <w:rPr/>
        <w:t xml:space="preserve">Для мониторинга в данной сфере предлагаются следующие показатели (таблицы </w:t>
        <w:br/>
        <w:t>63 – 66):</w:t>
      </w:r>
    </w:p>
    <w:p>
      <w:pPr>
        <w:pStyle w:val="Normal"/>
        <w:ind w:firstLine="600"/>
        <w:rPr/>
      </w:pPr>
      <w:r>
        <w:rPr/>
        <w:t>- доля экспорта услуг сектора ИКТ в общем объеме экспорта услуг;</w:t>
      </w:r>
    </w:p>
    <w:p>
      <w:pPr>
        <w:pStyle w:val="Normal"/>
        <w:ind w:firstLine="600"/>
        <w:rPr/>
      </w:pPr>
      <w:r>
        <w:rPr/>
        <w:t>- доля импорта услуг сектора ИКТ в общем объеме импорта услуг;</w:t>
      </w:r>
    </w:p>
    <w:p>
      <w:pPr>
        <w:pStyle w:val="Normal"/>
        <w:ind w:firstLine="600"/>
        <w:rPr/>
      </w:pPr>
      <w:r>
        <w:rPr/>
        <w:t>- доля экспорта товаров сектора ИКТ в общем объеме экспорта товаров;</w:t>
      </w:r>
    </w:p>
    <w:p>
      <w:pPr>
        <w:pStyle w:val="Normal"/>
        <w:ind w:firstLine="600"/>
        <w:rPr/>
      </w:pPr>
      <w:r>
        <w:rPr/>
        <w:t>- доля импорта товаров сектора ИКТ в общем объеме импорта товаров.</w:t>
      </w:r>
      <w:r>
        <w:br w:type="page"/>
      </w:r>
    </w:p>
    <w:p>
      <w:pPr>
        <w:pStyle w:val="Normal"/>
        <w:rPr/>
      </w:pPr>
      <w:r>
        <w:rPr/>
        <w:t>Таблица 63 – Показатель «Доля экспорта услуг сектора ИКТ в общем объеме экспорта услуг»</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экспорта услуг сектора ИКТ в общем объеме экспорта услуг</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спортно-ориентированной ИТ-индустр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развитие экспортно-ориентированной ИТ-индустрии в части экспорта услуг</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значения экспорта услуг сектора ИКТ к общему объему экспорта услуг, умноженное на 1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3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иды экономической деятельно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bl>
    <w:p>
      <w:pPr>
        <w:pStyle w:val="Normal"/>
        <w:rPr/>
      </w:pPr>
      <w:r>
        <w:rPr/>
      </w:r>
    </w:p>
    <w:p>
      <w:pPr>
        <w:pStyle w:val="Normal"/>
        <w:rPr/>
      </w:pPr>
      <w:r>
        <w:rPr/>
        <w:t>Таблица 64 – Показатель «Доля импорта услуг сектора ИКТ в общем объеме импорта услуг»</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импорта услуг сектора ИКТ в общем объеме импорта услуг</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спортно-ориентированной ИТ-индустр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развитие экспортно-ориентированной ИТ-индустрии в части импорта услуг</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значения импорта услуг сектора ИКТ к общему объему импорта услуг, умноженное на 1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иды экономической деятельно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bl>
    <w:p>
      <w:pPr>
        <w:pStyle w:val="Normal"/>
        <w:rPr/>
      </w:pPr>
      <w:r>
        <w:rPr/>
      </w:r>
      <w:r>
        <w:br w:type="page"/>
      </w:r>
    </w:p>
    <w:p>
      <w:pPr>
        <w:pStyle w:val="Normal"/>
        <w:rPr/>
      </w:pPr>
      <w:r>
        <w:rPr/>
        <w:t xml:space="preserve">Таблица 65 – Показатель «Доля экспорта товаров сектора ИКТ в общем объеме экспорта </w:t>
        <w:br/>
        <w:t>товаров»</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экспорта товаров сектора ИКТ в общем объеме экспорта товаров</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спортно-ориентированной ИТ-индустр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развитие экспортно-ориентированной ИТ-индустрии в экспорта части товаров</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значения экспорта товаров сектора ИКТ к общему объему экспорта товаров, умноженное на 1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иды экономической деятельно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bl>
    <w:p>
      <w:pPr>
        <w:pStyle w:val="Normal"/>
        <w:rPr/>
      </w:pPr>
      <w:r>
        <w:rPr/>
      </w:r>
    </w:p>
    <w:p>
      <w:pPr>
        <w:pStyle w:val="Normal"/>
        <w:rPr/>
      </w:pPr>
      <w:r>
        <w:rPr/>
        <w:t xml:space="preserve">Таблица 66 – Показатель «Доля импорта товаров сектора ИКТ в общем объеме импорта </w:t>
        <w:br/>
        <w:t>товаров»</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3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импорта товаров сектора ИКТ в общем объеме импорта товаров</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актор развития информационного общества или направления использования И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звитие экспортно-ориентированной ИТ-индустри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развитие экспортно-ориентированной ИТ-индустрии в части импорта товаров</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рмула (алгоритм) расч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ношение значения импорта товаров сектора ИКТ к общему объему импорта товаров, умноженное на 100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статистическое наблюдение по форме 1-нт (икт)</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сбора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ы разработк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области, виды экономической деятельности</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межрегиональных и международных сопоставл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 возможность сопоставления на региональном и республиканском уровнях</w:t>
            </w:r>
          </w:p>
        </w:tc>
      </w:tr>
    </w:tbl>
    <w:p>
      <w:pPr>
        <w:pStyle w:val="Normal"/>
        <w:rPr/>
      </w:pPr>
      <w:r>
        <w:rPr/>
      </w:r>
    </w:p>
    <w:p>
      <w:pPr>
        <w:pStyle w:val="Normal"/>
        <w:rPr/>
      </w:pPr>
      <w:r>
        <w:rPr/>
      </w:r>
    </w:p>
    <w:sectPr>
      <w:type w:val="nextPage"/>
      <w:pgSz w:w="11906" w:h="16838"/>
      <w:pgMar w:left="720"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6:00Z</dcterms:created>
  <dc:creator>Admin</dc:creator>
  <dc:description/>
  <cp:keywords/>
  <dc:language>en-US</dc:language>
  <cp:lastModifiedBy>Admin</cp:lastModifiedBy>
  <dcterms:modified xsi:type="dcterms:W3CDTF">2015-01-14T09:30:00Z</dcterms:modified>
  <cp:revision>2</cp:revision>
  <dc:subject/>
  <dc:title>Предложения НАН Беларуси по Единой системе показателей развития</dc:title>
</cp:coreProperties>
</file>