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АЗВИТИЕ ГОСУДАРСТВЕННОЙ СИСТЕМЫ НАУЧНО-ТЕХНИЧЕСКОЙ ИНФОРМАЦИИ РЕСПУБЛИКИ БЕЛАРУСЬ ЧЕР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ТРАСЛЕВЫЕ ПРОГРАММЫ ИНФОРМАТ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.Г. Шуми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ый комитет по науке и технологиям Республики Беларусь, Мин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565" w:firstLine="513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Рассмотрено развитие через отраслевые программы информатизации органов государственного управления Государственной системы научно-технической информации (ГСНТИ) на 2015–2016 гг. по созданию современной телекоммуникационной инфраструктуры,  формированию актуальных и достоверных информационных  ресурсов (ИР) инновационной и научно-технической деятельности, а также электронных услуг на их основе.</w:t>
      </w:r>
    </w:p>
    <w:p>
      <w:pPr>
        <w:pStyle w:val="Normal"/>
        <w:spacing w:lineRule="auto" w:line="240" w:before="0" w:after="0"/>
        <w:ind w:left="567" w:right="565" w:firstLine="513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Инфокоммуникационная инфраструктура (ИКИ), одним из составных элементов которой выступает научно-техническая информация (НТИ), стала инструментом развития всех секторов экономики, экспортного потенциала, создания новых высокопроизводительных рабочих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звитых стран показывает, что экономика, основанная на знаниях, имеет развитую систему опережающего обеспечения ее отраслей сведениями о новых отечественных и мировых достижениях науки, технической мысли, инновационной организации производствен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ТИ определяется как совокупность документов, полученных в результате интеллектуальных усилий человечества по изучению природы, общества, человека, искусственно созданных объектов, является важнейшим видом информации и служит основой для прогресса во всех сферах челове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 государства невозможно без эффективного развития ГСНТИ, призванной, с одной стороны, обеспечить потребности ученых и специалистов в НТИ, а с другой – представить в мировом информационном пространстве отечественную научно-техническую продукцию. Создание и развитие эффективной ГСНТИ, обеспечивающей решение данных задач, является одной из актуальных задач настоящего врем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ое влияние НТИ на научно-технический прогресс и социально-экономи-ческое развитие общества стали причиной первоочередной информатизации самой НТИ и внедрения ее в систему передовых информационно-коммуникационных технологий (ИКТ), что позволило развитым странам получить существенный социальный эффект в науке, производстве и образован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ларуси за предшествующие годы в ГСНТИ накоплен значительный научно-технологический потенциал, сформировавшийся в результате выполнения перечней работ по развитию ГСНТИ на 2006–2008 гг. и на перспективу до 2010 г., а также на 2011–2013 гг. и на перспективу до 2015 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остается нерешенной основная системная проблема – темпы развития и потенциал существующей ГСНТИ не позволяют в полной мере удовлетворять растущий спрос и расширяющийся спектр информационных потребностей пользователей из среды «генерации знаний», сферы образования, инновационной инфраструктуры 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ого с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предлагается обеспечить дальнейшее развитие ГСНТИ через отраслевые программы информатизации органов государственного управления, предусмотрев в них соответствующие разделы по мероприятиям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общие задачи отраслевых программ информатизации орган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управления на 2015–2016 гг. и на перспективу до 2020 г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программы информатизации разрабатываются органами государственного управления во исполнение Указа Президента Республики Беларусь от 2.12.2013 № 531 «О некоторых вопросах информатизации». Данным нормативно-правовым актом впервые введены термины  «программа информатизации» и «мероприятие в сфере информатизации», а также определен порядок формирования программ информатизации и порядок подготовки и включения мероприятий в сфере информатизации в программы информат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№ 531 постановлением Министерства связи и информатизации Республики Беларусь от 10.04.2014 № 4 «Об утверждении перечня мероприятий в сфере информатизации» детализированы виды мероприятий, относящихся к перечню мероприятий в сфере информатизации, а также исключения из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основной функц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го комитета по науке и технологиям Республики Беларусь</w:t>
      </w:r>
      <w:r>
        <w:rPr>
          <w:rFonts w:cs="Times New Roman" w:ascii="Times New Roman" w:hAnsi="Times New Roman"/>
          <w:sz w:val="24"/>
          <w:szCs w:val="24"/>
        </w:rPr>
        <w:t xml:space="preserve"> (ГКНТ) согласно Декрету Президента Республики Беларусь от 5.03.2002 № 7 «О совершенствовании государственного управления в сфере науки» является обеспечение развития системы НТИ – одного из наиболее востребованных современным обществом направлений информатизации. При этом в соответствии принятым в последнее время нормативным правовым актам основные функции по информатизации НТИ должны осуществляться через мероприятия в сфере информатизации, сформированные в рамках программ информатизации. Наиболее эффективным и мобильным инструментом развития НТИ призваны стать отраслевые программы информатизации органов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разделов развития ГСНТИ отраслевых программ информатизации с учетом функциональной специфики органов государственного у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государственной научно-технической политики в области Н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ормирования и эффективного использования государственных ИР НТИ, интеграции их в национальное и мировое информационное пространство, доступа к ним заинтересованных пользов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лектронных информационных услуг 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траслевых программ должны решаться следующие основны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нфраструктуры научно-информационной деятельности по сбору и обработке всех видов научно-технических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информационных технологий и технических сред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ормационных ресурсов и систем, предназначенных для принятия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ддержка процессов создания, распространения и организации использования Н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Р Н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бора, обработки и распространения сведений о выполненных исследованиях, разработках, диссертациях, депонированных рукописях, новых и высоких технологиях, базах и банках научно-технических данных и других видах научно-техни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звития межгосударственного обмена 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действие информационных технологий на информационно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странств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Т входят в число приоритетных направлений научно-технической деятельности в Беларуси, утвержденных Указом Президента Республики Беларусь от 22.07.2010 № 378 «Об утверждении приоритетных направлений научно-технической деятельности в Республике Беларусь на 2011–2015 год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к критическим технологиям приоритетного  направления научно-техни-ческой деятельности «информационно-коммуникационные и авиакосмические технологии» отнесено «развитие государственной системы научно-технической информации», на информатизацию которой должны быть в обязательном порядке направлены и отраслевые программы информатизации органов государственного управления, их подчиненные организации генерируют и используют Н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траслевых программ целесообразно предусмотреть разработку и развитие следующих критических технологий направления «информационно-коммуника-ционные и авиакосмические технологи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елекоммуникационных и компьютерных с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казание электронных информационных услуг, формирование государственных И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интегрированных систем автоматизации деловых и административных процедур информационной деятельности, электронного документооборо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ункционирование технических и аппаратно-программных систем и средств защиты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частотная идентифик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разделов ГСНТИ отраслевых программ информатизации должна быть направлена на создание условий для инновационного развития национальной экономики, основанной на знаниях, за счет развития системы НТИ на основе современных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развивать сетевые решения с учетом тенденций мирового развития </w:t>
        <w:br/>
        <w:t>(в том числе технологии «Интернет-объектов» – Internet of Things), активно применять эти решения для проведения научных исследований и взаимного обмена НТИ между заинтересованными научными организациями, разрабатывать и внедрять пилотные проекты различ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 настоящее время, впрочем, как и в будущем, в создании ИР принимают и будут принимать участие большое количество организаций, современная модель НТИ должна представлять собой распределенную информационную систему, имеющую целостную технологическую и программную среду с общей навигацией, обеспечивающую взаимодействие организаций по обмену электронными ИР или данными об этих ресурсах на основе единых принципов, открытых общепринятых стандартов и других нормативно-методических документов. При этом система должна быть открытой для представления в ней ИР, создаваемых в организациях различных отраслей национальной экономики и регио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оставленных задач требует осуществления комплекса мероприятий, реализация которых призвана обеспеч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использование ИР, а также информационных технологий, связанных с формированием и распространением ИР и предоставлением информацион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оздание и развитие ИКИ ГСН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лицензионного программного обеспе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 ГСНТИ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честь, что RFID-технологии являются одними из базовых технологий, необходимых для дальнейшего развития Интернета – «Интернет-объектов», которые позволяют осуществлять мониторинг объектов, маркированных RFID-метками в реальном мире. Такие решения позволяют удаленно собирать данные для проведения научных исследований, проводить мониторинг состояния объектов, удаленно управлять процессами в реальном режиме времени. При этом посредством Интернета объекты, маркированные RFID-метками, являются доступными информационными элементами, видимыми из любой точки мира. Состояния, зафиксированные в RFID-метке или сохраненные в информационной системе, отражают реальное событие, произошедшее с объектом. В то же время месторасположение данного объекта может отслеживаться в динамике через Интернет и в условии интеграции с системами позицион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GPS), посредством сведения не только о местонахождении объекта, но и о его состоян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3. Обеспечение преемственности мероприятий отраслевых програм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. завершено выполнение Перечня работ по развитию ГСНТИ на 2011–2013 гг. и на перспективу до 2015 г., утвержденного приказом ГКНТ от 26.04.2011 № 119 (с изменениями и дополнениями). В результате выполнения мероприятий данного перечня были созданы элементы ИК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сокоскоростной сети передачи данных для решения задач информационного обеспечения учреждений НАН Беларуси и доступа к единой научно-исследовательской компьютерной сети и ИР ГСНТИ Республики Беларусь, а также вычислительным и информационным ресурсам национальной грид-сети, международным информационным ресурсам и базам данных Европейской научной сети GEANT. Сформированы новые и актуализированы  существующие ИР, базы данных и знаний НТИ, разработаны автоматизированные системы, обеспечивающие повышение  эффективности использования 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ы следующие основные разработки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коммуникационная инфраструктура на базе академсети </w:t>
      </w:r>
      <w:r>
        <w:rPr>
          <w:rFonts w:cs="Times New Roman" w:ascii="Times New Roman" w:hAnsi="Times New Roman"/>
          <w:sz w:val="24"/>
          <w:szCs w:val="24"/>
          <w:lang w:val="en-US"/>
        </w:rPr>
        <w:t>BASNET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задач информационного обеспечения учреждений НАН Белару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система сетевого хранения данных на базе научно-исследо-вательской сети для повышения эффективности функционирования ГСНТИ и предоставления пользователям  новых видов сетев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ированная сетевая архитектура академсети BASNET для внедрения и развития сервисов и технологий нового поколения и обеспечения высокоскоростного доступа к международным научно-инновационным и образовательным с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ая система (АС) обработки информации Национального центра интеллектуальной собственно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 информационного обеспечения научной и научно-технической деятельности с удаленным интранет-доступом к ИР и режимом избирательного распространения информации в соответствии с профилями интересов пользо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 информационного обеспечения инновационной деятельности на национальном рынке сельскохозяйственного сырья и продоволь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С ведения научно-информационных ресурсов в области экологии,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риродопользования с сетевым режимом удаленного досту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ая система автоматизации региональных научно-технических библио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АС мониторинга фундаментальных и прикладных научных ис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АС мониторинга международного научно-технического сотрудничества НАН Белару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ая программно-информационная платформа для создания и интеграции электронных библиотек высших учебных заведений Белару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 информационной поддержки поиска европейских партнеров и участия в бизнес- и технологической кооперации на европейской аре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библиотека по результатам научных исследований в сфере труда и социальной защи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ая система информационного обеспечения непрерывного профессионального образования руководителей и специалистов промышленных предприятий и иных государственных организаций в области разработки и внедрения интегрированных систем проектирования и производства на базе электронных образовательных рес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русский портал распределенной информационной системы «Информация для инновационной деятельности государств – участников СН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 «Новые технологии и разработ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республиканская информационная система поддержки иннова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ая интегрированная распределенная информационная система поиска и внедрения перспективных инновационных разработок, инновационной продукции, а также их потреб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 архив научно-технической документации ГКНТ и АС его 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авторизованного мобильного доступа к ИР и электронным услугам БГУ (электронный кампус), обеспечивающей интегр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eduro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аутентификации субъектов электронного бизнеса и поддержки защищенного протокола ведения бизнес-процессов на базе новых сетевых архитектур, обеспечивающих увеличение скорости доступа к информации, повышение безопасности и качества обслужи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объединения ресурсов суперкомпьютерных центров на базе ОИПИ НАН Беларуси, БГУ и Гродненского госуниверситета с использованием технологий облачных вычис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комплекс, обеспечивающий ведение регистра типовых компонентов бизнес-процессов субъектов инновационной деятельности (EDI компонен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вой сегмент ONS (Object Name Service), обеспечивающий ведение регистра идентифицируемых RFID-метками объектов и их владель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представленных в ГКНТ отраслевых программ информатизации органов государственного управления видно, что новые мероприятия в сфере информатизации НТИ подготовлены на основе результатов, полученных в предыдущие годы в ходе выполнения мероприятий Перечня работ по развитию ГСНТИ на 2011–2015 гг. Результаты выполнения данного перечня позволяют предложить включение разделов ГСНТИ в отраслевые программы информатизации органов государственного управления и снизить до минимального порога риски получения отрицательных результатов при выполнении мероприятий новых отраслевых программ информатизации органов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ГСНТИ в рамках отраслевых программ информатизации должно обеспеч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одоление межведомственной разобщенности и формирование единого национального научно-информационного пространства путем создания высокоскоростной ИКИ ГСНТИ и внедрения новейших телематических приложений, создания новых </w:t>
      </w:r>
      <w:r>
        <w:rPr>
          <w:rFonts w:cs="Times New Roman" w:ascii="Times New Roman" w:hAnsi="Times New Roman"/>
          <w:spacing w:val="-6"/>
          <w:sz w:val="24"/>
          <w:szCs w:val="24"/>
        </w:rPr>
        <w:t>и усовершенствования существующих ИР, баз данных и зн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спользования Н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информационно-аналитической поддержки принятия решений в научно-технической и инновационной сфе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лучшение международного информационного обмена в области Н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следующих значений основных измеримы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основных фондов республиканских и областных научно-технических библиотек не менее чем на 11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объемом формирования собственных электронных ИР библиотек не менее чем на 15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ынка информационных продуктов и услуг не менее чем на 20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внедрение автоматизированных систем избирательного распространения информации (АС ИРИ) и дифференцированного информационного обеспечения руководства для информационного обеспечения поддержки принятия решений в системе органов государственного управления и управления субъектами хозяйствования,  ученых и инженерно-технических работников научно-технической и инновационной сферы, подключение к АС ИРИ не менее 50 % научно-технических библиотек и служб НТИ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внешнего канала связи научной информационной компьютерной сети (НИКС) через общеевропейскую научно-образовательную сеть GEANT до 10 Гбит/с, создание отказоустойчивого магистрального ядра НИКС (10 Гбит/с) с обеспечением резервирования маршру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финансовых затрат не менее чем в два раза на организацию обмена НТИ и доступ в Интернет для организаций научно-технической сферы и научных библиотек за счет дальнейшего развития  инфраструктуры НИКС и автономного  выхода в сеть GEAN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абонентам НИКС сетевых сервисов и технологий нового поколения, включая IPv.6, DNSCEC и п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сетевых мультимедийных технологий, включая видеоконференц-связь, видеотелефонию, технологии групповой передачи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технологий аутентификации субъектов электронного бизнеса, ведения регистра типовых компонентов бизнес-процессов субъектов инновационной деятельности, типовых комплексов мониторинга местонахождения и состояния объектов, идентифицируемых радиочастотными RFID-метками и организации сетевых служб управления этими объектами – «серверов объе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1TimesNewRoman">
    <w:name w:val="Стиль Заголовок 1 Н + Times New Roman Знак"/>
    <w:qFormat/>
    <w:rPr>
      <w:rFonts w:ascii="Times New Roman" w:hAnsi="Times New Roman" w:eastAsia="Times New Roman" w:cs="Times New Roman"/>
      <w:b/>
      <w:bCs/>
      <w:kern w:val="2"/>
      <w:sz w:val="32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TimesNewRoman1">
    <w:name w:val="Стиль Заголовок 1 Н + Times New Roman"/>
    <w:basedOn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240"/>
      <w:ind w:left="0" w:firstLine="567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7" w:before="240" w:after="0"/>
      <w:ind w:firstLine="380"/>
      <w:jc w:val="both"/>
    </w:pPr>
    <w:rPr>
      <w:rFonts w:ascii="Times New Roman" w:hAnsi="Times New Roman" w:eastAsia="Times New Roman" w:cs="Times New Roman"/>
      <w:spacing w:val="-3"/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9:00Z</dcterms:created>
  <dc:creator>Александр Сахащик</dc:creator>
  <dc:description/>
  <cp:keywords/>
  <dc:language>en-US</dc:language>
  <cp:lastModifiedBy>Admin</cp:lastModifiedBy>
  <cp:lastPrinted>2014-09-23T09:18:00Z</cp:lastPrinted>
  <dcterms:modified xsi:type="dcterms:W3CDTF">2014-11-27T10:11:00Z</dcterms:modified>
  <cp:revision>3</cp:revision>
  <dc:subject/>
  <dc:title>УДК 002</dc:title>
</cp:coreProperties>
</file>