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Наша интеллектуальная собственность</w:t>
      </w:r>
      <w:r>
        <w:rPr/>
        <w:t xml:space="preserve">. </w:t>
      </w:r>
    </w:p>
    <w:p>
      <w:pPr>
        <w:pStyle w:val="Normal"/>
        <w:rPr/>
      </w:pPr>
      <w:r>
        <w:rPr/>
        <w:t xml:space="preserve">Советская Белоруссия №13 (24396). 23 января 201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knt.org.by/opencms/opencms/ru/v8einter/--.---13-24396.-23--2014-.-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</w:t>
      </w:r>
      <w:r>
        <w:rPr/>
        <w:t xml:space="preserve"> индексу знаний, то есть способности генерировать, воспринимать и распространять научную информацию, мы в рейтинге из 146 стран на 45-м месте в мире. И с точки зрения оценки эффективного использования знаний для экономического роста в последние годы подн</w:t>
      </w:r>
      <w:r>
        <w:rPr/>
        <w:t>ялись</w:t>
      </w:r>
      <w:r>
        <w:rPr/>
        <w:t xml:space="preserve"> с 73-го на 50-е место. Позиции хоть и не «призовые», но достойные, в первой половине списка. А согласно докладу Всемирной организации интеллектуальной собственности по количеству заявок на изобретения на 1 млрд долл. валового внутреннего проду</w:t>
      </w:r>
      <w:r>
        <w:rPr/>
        <w:t>кта</w:t>
      </w:r>
      <w:r>
        <w:rPr/>
        <w:t xml:space="preserve"> наша страна занимает 6-е место в мире, уступая только Корее, Японии, Китаю, Германии и СШ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где же технологический взрыв? 3D–принтеры, автомобили с водородными двигателями, роботы, играющие в футбол? При такой поразительной способности к новым идеям наукоемкость валового внутреннего продукта составляет менее 1 % и находится у нижнего порога по критерию экономической безопасности. Умственная сфера никогда не была избалована деньгами, и нынче расходы на ее развитие втрое ниже, чем во многих стра</w:t>
      </w:r>
      <w:r>
        <w:rPr/>
        <w:t>нах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активизации процессов, конечно, привлекаются всяческие внебюджетные источники, создан инновационный фонд, мы вошли в акционеры венчурной компании ЕврАзЭС, возрождаем былые союзные связи. Около 85 % внутренних затрат на науку сконцентрирова</w:t>
      </w:r>
      <w:r>
        <w:rPr/>
        <w:t>но</w:t>
      </w:r>
      <w:r>
        <w:rPr/>
        <w:t xml:space="preserve"> на прикладных исследованиях и разработках, ориентированных на решение первоочередных задач. Чтобы не распылять средства. Каждое четвертое предприятие позиционирует себя инновационным. Объем наукоемкого и высокотехнологичного экспорта увеличился по сравн</w:t>
      </w:r>
      <w:r>
        <w:rPr/>
        <w:t>ению</w:t>
      </w:r>
      <w:r>
        <w:rPr/>
        <w:t xml:space="preserve"> с 2011 г. в 3 раза и достиг 10,8 млрд долл. – это пятая часть всего эк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ительного успеха страна достигла в </w:t>
      </w:r>
      <w:r>
        <w:rPr>
          <w:b/>
          <w:i/>
        </w:rPr>
        <w:t>развитии биотехнологий</w:t>
      </w:r>
      <w:r>
        <w:rPr/>
        <w:t xml:space="preserve">. Объем выпуска биотехнологической продукции за последние полтора года превысил 1 млрд долл. В </w:t>
      </w:r>
      <w:r>
        <w:rPr/>
        <w:t>пересчете</w:t>
      </w:r>
      <w:r>
        <w:rPr/>
        <w:t xml:space="preserve"> на душу населения за 2012 г. это 87 долл. США. Для сравнения: в странах ЕС – 183 долл., в России – 6,1 долл. Беларусь лидирует в разработке методов, позволяющих манипулировать генами, создавать новые продукты, организмы, изменять свойств</w:t>
      </w:r>
      <w:r>
        <w:rPr/>
        <w:t>а</w:t>
      </w:r>
      <w:r>
        <w:rPr/>
        <w:t xml:space="preserve"> уже существующих для более полного использования потенциала живых организмов. В частности, Институт микробиологии Национальной академии наук совместно с институтом цитологии Российской академии создает коллекцию и криобанк паспортизированных эталонных ли</w:t>
      </w:r>
      <w:r>
        <w:rPr/>
        <w:t>ний</w:t>
      </w:r>
      <w:r>
        <w:rPr/>
        <w:t xml:space="preserve"> клеток человека и животных для диагностики и контроля за инфекциями. С НИИ сельскохозяйственной микробиологии Российской академии сельскохозяйственных наук разрабатывается технология получения полифункционального комплексного высокопродуктивного микроб</w:t>
      </w:r>
      <w:r>
        <w:rPr/>
        <w:t>ного</w:t>
      </w:r>
      <w:r>
        <w:rPr/>
        <w:t xml:space="preserve"> удоб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ь у нас </w:t>
      </w:r>
      <w:r>
        <w:rPr>
          <w:b/>
          <w:i/>
        </w:rPr>
        <w:t>задел в робототехнике</w:t>
      </w:r>
      <w:r>
        <w:rPr/>
        <w:t>, производстве новых материалов, сортов растений. Этот перечень можно продолжать. Но главное, мне кажется, сейчас надо определиться: нужны ли стране нобелевские лауреаты в принципе? Если да, то под них надо м</w:t>
      </w:r>
      <w:r>
        <w:rPr/>
        <w:t>енять</w:t>
      </w:r>
      <w:r>
        <w:rPr/>
        <w:t xml:space="preserve"> все, начиная с обучения в первом классе образовательной школы. Ведь экономика будущего –это конкуренция знаний. А у нас оборудование в вузах – из прошлого века, и только ставится задача довести зарплату ученых до средней в стране, хотя она, по идее, уже должна быть выше, и хорошо если бы в р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ожалению, в науку, как и в госслужбу, преимущественно идут патриоты. Из бюджета мы не сможем платить ученым даже как в России, – так на мой вопрос отвечает Александр Шумилин, председатель Госкомитета по </w:t>
      </w:r>
      <w:r>
        <w:rPr/>
        <w:t>науке</w:t>
      </w:r>
      <w:r>
        <w:rPr/>
        <w:t xml:space="preserve"> и технологиям. – Потому что не решена проблема коммерциализации разработок. Огромное количество их не востребовано. Промышленность не заинтересована во внедрении. У предприятий элементарно нет денег, чтобы заплатить потраченные на новинки деньги. А э</w:t>
      </w:r>
      <w:r>
        <w:rPr/>
        <w:t>то</w:t>
      </w:r>
      <w:r>
        <w:rPr/>
        <w:t xml:space="preserve"> могут быть миллионы доллар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августе минувшего года принят </w:t>
      </w:r>
      <w:r>
        <w:rPr>
          <w:b/>
          <w:i/>
        </w:rPr>
        <w:t>указ о коммерциализации достижений науки</w:t>
      </w:r>
      <w:r>
        <w:rPr/>
        <w:t>. Он предусматривает выплату роялти владельцу технологии в течение всего времени использования ноу–хау. Национальная наука, продолжает рассуждать Алекс</w:t>
      </w:r>
      <w:r>
        <w:rPr/>
        <w:t>андр</w:t>
      </w:r>
      <w:r>
        <w:rPr/>
        <w:t xml:space="preserve"> Шумилин, сегодня как никогда близка к радикальным реформам. </w:t>
      </w:r>
    </w:p>
    <w:p>
      <w:pPr>
        <w:pStyle w:val="Normal"/>
        <w:jc w:val="both"/>
        <w:rPr/>
      </w:pPr>
      <w:r>
        <w:rPr/>
        <w:t xml:space="preserve">Обсуждается вопрос о создании </w:t>
      </w:r>
      <w:r>
        <w:rPr>
          <w:b/>
          <w:i/>
        </w:rPr>
        <w:t xml:space="preserve">академического университета для подготовки аспирантов и докторантов </w:t>
      </w:r>
      <w:r>
        <w:rPr/>
        <w:t>– элиты. Планируется выделить немалые средства на материальную базу – научно-технические цент</w:t>
      </w:r>
      <w:r>
        <w:rPr/>
        <w:t>ры</w:t>
      </w:r>
      <w:r>
        <w:rPr/>
        <w:t xml:space="preserve"> коллективного пользования. Куда могли бы прийти студенты, профессора любых вузов и проводить исследования на самом современном уров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о готово помогать изобретателям с патентами на наиболее перспективные и экспортоемкие разработки за рубежом, чтобы остановить утечку идей. В России, к примеру, патент стоит от 1 тыс. долл., в Европе и США – от 5 тыс. евро. Но должно быть условие. До половины вырученных средств от продажи разработок надлежит возвращать государств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тся создание </w:t>
      </w:r>
      <w:r>
        <w:rPr>
          <w:b/>
          <w:i/>
        </w:rPr>
        <w:t>единой системы государственной экспертизы</w:t>
      </w:r>
      <w:r>
        <w:rPr/>
        <w:t xml:space="preserve"> проектов как независимого государственного органа. Повысить ее качество, привлекая российских и зарубежных светил науки. И вообще говоря, у нас слишком мало времени на раздумья. В школах Японии, США и Израиля детей к кон</w:t>
      </w:r>
      <w:r>
        <w:rPr/>
        <w:t>струированию</w:t>
      </w:r>
      <w:r>
        <w:rPr/>
        <w:t xml:space="preserve"> роботов привлекают с младших классов, создавая что-то типа наших советских центров технического творчества. Ребята там собирают технику, реализуют идеи, устраивают конкурс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 пора ли и нам вспомнить и возродить еще не позабытое старое, но на качественно новом уровне? А то как-то неудобно, когда в стране, где производят МАЗы, БелАЗы и запускают спутники, самые низкие оценки на централизованном тестировании выпускники получают по физике и мате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nt.org.by/opencms/opencms/ru/v8einter/--.---13-24396.-23--2014-.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3:00Z</dcterms:created>
  <dc:creator>Admin</dc:creator>
  <dc:description/>
  <cp:keywords/>
  <dc:language>en-US</dc:language>
  <cp:lastModifiedBy>Admin</cp:lastModifiedBy>
  <dcterms:modified xsi:type="dcterms:W3CDTF">2014-06-17T11:33:00Z</dcterms:modified>
  <cp:revision>2</cp:revision>
  <dc:subject/>
  <dc:title>Наша интеллектуальная собственность</dc:title>
</cp:coreProperties>
</file>