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ИНЦИПЫ ОРГАНИЗАЦИИ СИСТЕМ МОНИТОРИНГ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И ПРОГНОЗИРОВАНИЯ В СФЕРЕ РАЗВИТ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ОГО ОБЩЕСТВ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Г.Н. Науменко, Р.Б. Григянец</w:t>
      </w:r>
    </w:p>
    <w:p>
      <w:pPr>
        <w:pStyle w:val="Normal"/>
        <w:ind w:hanging="0"/>
        <w:jc w:val="center"/>
        <w:rPr/>
      </w:pPr>
      <w:r>
        <w:rPr/>
        <w:t>Объединенный институт проблем информатики НАН Беларуси, Минск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67" w:right="565" w:firstLine="567"/>
        <w:rPr/>
      </w:pPr>
      <w:r>
        <w:rPr>
          <w:i/>
          <w:sz w:val="20"/>
          <w:szCs w:val="20"/>
        </w:rPr>
        <w:t>Рассмотрены цели, задачи и принципы построения автоматизированных систем мониторинга и прогнозирования  процессов развития информационного общества в Республике Беларусь, а также оценки хода реализации Национальной программы ускоренного развития услуг в сфере информационно-коммуникационных технологий  на 2011–2015 гг.</w:t>
      </w:r>
    </w:p>
    <w:p>
      <w:pPr>
        <w:pStyle w:val="Normal"/>
        <w:ind w:left="54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1. Актуальность систем мониторинга и прогнозирования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Для принятия обоснованных управленческих решений в сфере развития информационного общества (ИО) крайне важным является наличие достоверной, регулярной и полноценной информации о процессах и влияющих на них основных факторах. К сожалению, в настоящее время такая информация в большинстве случаев отсутствует, статистические данные о развитии ИО во многих странах (Беларусь не исключение) остаются фрагментарными и разрозненными. Имеющиеся официальные данные об использовании </w:t>
      </w:r>
      <w:r>
        <w:rPr/>
        <w:t>информационно-коммуникационных технолог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00"/>
        </w:rPr>
        <w:t xml:space="preserve">ИКТ) в социально-экономической сфере и в сфере государственного управления не охватывают важных аспектов и факторов и в целом не позволяют создать адекватную основу для прогнозирования и разработки политики развития ИО на национальном, отраслевом или региональном уровнях. </w:t>
      </w:r>
    </w:p>
    <w:p>
      <w:pPr>
        <w:pStyle w:val="Normal"/>
        <w:ind w:firstLine="540"/>
        <w:rPr/>
      </w:pPr>
      <w:r>
        <w:rPr>
          <w:color w:val="000000"/>
        </w:rPr>
        <w:t xml:space="preserve">Важность и актуальность данной задачи в последнее десятилетие вызвала к жизни многочисленные исследования, предназначенные для комплексного и многофакторного анализа процессов развития и использования  ИКТ в  ключевых  сферах деятельности. В основе подобных работ – аналитические и статистические исследования существующих предпосылок (факторов), влияющих на развитие ИО и (параллельно c ними) анализ степени использования ИКТ для развития ключевых сфер социально-экономи-ческой деятельности (государственного управления, образования, здравоохранения, культуры и др.). В Беларуси подобные комплексные исследования были впервые проведены в 2001 г. в рамках проекта программы Всемирного банка на планирование деятельности, связанной c использованием ИКТ для развития страны. </w:t>
      </w:r>
    </w:p>
    <w:p>
      <w:pPr>
        <w:pStyle w:val="Style14"/>
        <w:spacing w:before="0" w:after="0"/>
        <w:ind w:firstLine="540"/>
        <w:jc w:val="both"/>
        <w:rPr/>
      </w:pPr>
      <w:r>
        <w:rPr/>
        <w:t>В настоящее время в республике не сформирована система индикаторов и индексов, которые можно использовать при осуществлении на постоянной основе мониторинга состояния дел с развитием информатизации органов государственного управления, отраслей, местных исполнительных и распорядительных органов, а также уровня развития и востребованности услуг с использованием ИКТ. В то же время на различных уровнях ведется планомерная деятельность по организации системы мониторинга в направлении учета фактора развития ИКТ, а также  позиций, которые могут быть использованы при построении системы оценки степени интерактивности власти и использования ИКТ. Инициативы осуществляются органом государственного управления в сфере информатизации, экспертным сообществом в научно-образовательном сегменте (ОИПИ НАН Беларуси, БГУ) и коммерческом секторе (ассоциация «Инфопарк», Парк высоких технологий)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нципы создания композитной системы мониторинга, планирования, оценки и прогнозирования состояния, хода и результатов развития ИО в республике исследовались в 2009–2010 гг. в ходе реализации проекта государственной программы «Электронная Беларусь» по разработке стратегии развития ИО в Беларуси [1] на среднесрочную перспективу. В результате исследования проведен анализ систем индикаторов и индексов, обеспечивающих международные сопоставления в сфере развития ИО; исследована методология построения индекса готовности России к ИО;</w:t>
      </w:r>
      <w:r>
        <w:rPr>
          <w:b/>
        </w:rPr>
        <w:t xml:space="preserve"> </w:t>
      </w:r>
      <w:r>
        <w:rPr/>
        <w:t>определены основные принципы оценки состояния  развития ИО в Беларуси; проведен анализ основных принципов планирования и прогнозирования развития ИО; исследованы ф</w:t>
      </w:r>
      <w:r>
        <w:rPr>
          <w:bCs/>
        </w:rPr>
        <w:t>акторы развития ИО, а также</w:t>
      </w:r>
      <w:r>
        <w:rPr/>
        <w:t xml:space="preserve"> п</w:t>
      </w:r>
      <w:r>
        <w:rPr>
          <w:bCs/>
        </w:rPr>
        <w:t xml:space="preserve">оказатели использования ИКТ; </w:t>
      </w:r>
      <w:r>
        <w:rPr/>
        <w:t>исследованы методические основы мониторинга деятельности по развитию ИО, а также цели и задачи мониторинга; определены система целей и показателей для выполнения мониторинга и типы источников данных для расчета показателей; предложены основные положения мониторинга по развитию ИО.</w:t>
      </w:r>
    </w:p>
    <w:p>
      <w:pPr>
        <w:pStyle w:val="Normal"/>
        <w:ind w:firstLine="540"/>
        <w:rPr>
          <w:color w:val="000000"/>
        </w:rPr>
      </w:pPr>
      <w:r>
        <w:rPr/>
        <w:t xml:space="preserve">Разработано значительное количество систем рейтинговой оценки, индикаторов и индексов, которые используются для проведения сопоставительного анализа развития различных стран мира в направлении информационного общества, экономики знаний, внедрения технологий электронного правительства (ЭП), использования ИКТ в сфере культуры и т. п. </w:t>
      </w:r>
      <w:r>
        <w:rPr>
          <w:color w:val="000000"/>
        </w:rPr>
        <w:t xml:space="preserve">В силу этого международные рейтинги  являются важным компонентом системы мониторинга как при разработке методик оценки состояния развития ИО, так и для прогнозной оценки значений  международных индексов на основе планируемых значений  Единой системы показателей развития ИО (ЕСПРИО). </w:t>
      </w:r>
    </w:p>
    <w:p>
      <w:pPr>
        <w:pStyle w:val="Style14"/>
        <w:spacing w:before="0" w:after="0"/>
        <w:ind w:firstLine="540"/>
        <w:jc w:val="both"/>
        <w:rPr/>
      </w:pPr>
      <w:r>
        <w:rPr/>
        <w:t>Осуществлено макетирование системы мониторинга с целью моделирования процессов обеспечения сбора, хранения, обработки данных,  относящихся к планированию, оценке и прогнозированию состояния, хода и результатов развития ИО  в республике, а также предоставления информации, обеспечивающих своевре</w:t>
        <w:softHyphen/>
        <w:t>менное принятие решений о действиях органов государственного управления, местных исполнительных и распорядительных органов по развитию ИО в Беларус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Поскольку процессы развития ИО являются динамичными, то количество областей их оценки и методологий оценки подвержены частым изменениям.  В силу этих причин система мониторинга должна обеспечивать: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- возможность ведения справочника международных индексов; 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оддержку жизненного цикла каждого из индексов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- осуществление корреляции отдельных показателей ЕСПРИО с набором  индикаторов и показателей, составляющих каждый из международных индексов;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убликацию значений индексов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 отображение динамики положения Беларуси по выбранному индексу или его отдельным составляющим по временной оси, а также по выбранному индексу или его отдельным составляющим по отношению к иным странам или группам стран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- моделирование динамики движения Беларуси по выбранному индексу при изменении количественных характеристик его отдельных составляющих.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Выбор и рассчет индексов для мониторинг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ыбор индексов производится из наиболее известных, охватывающих достаточно продолжительный период времени оценки и имеющих динамику развития в соответствии со взглядами мирового сообщества на приоритетные процессы развития ИО. Таковыми являются следующие четыре индекс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 Индекс готовности к сетевому обществу (ВЭФ).</w:t>
      </w:r>
    </w:p>
    <w:p>
      <w:pPr>
        <w:pStyle w:val="Normal"/>
        <w:ind w:firstLine="540"/>
        <w:rPr/>
      </w:pPr>
      <w:r>
        <w:rPr/>
        <w:t>Один из наиболее известных и авторитетных международных индексов развития ИО, ежегодно готовится совместно Всемирным экономическим форумом (ВЭФ), Всемирным банком и бизнес-школой INSEAD. Для его расчета используются около 70 показателей, в число которых входят данные международной статистики («жесткие» показатели) и «мягкие» показатели, получаемые на основе экспертного опроса представителей бизнес-сообщества (опрашиваются от 70 до 80 руководителей предприятий в каждой стране).</w:t>
      </w:r>
    </w:p>
    <w:p>
      <w:pPr>
        <w:pStyle w:val="Normal"/>
        <w:ind w:firstLine="540"/>
        <w:rPr/>
      </w:pPr>
      <w:r>
        <w:rPr/>
        <w:t>Индекс состоит из трех подиндексов-компонентов:</w:t>
      </w:r>
    </w:p>
    <w:p>
      <w:pPr>
        <w:pStyle w:val="Normal"/>
        <w:ind w:firstLine="540"/>
        <w:rPr/>
      </w:pPr>
      <w:r>
        <w:rPr/>
        <w:t xml:space="preserve">- среда для развития ИКТ (включает подиндексы </w:t>
      </w:r>
      <w:r>
        <w:rPr>
          <w:i/>
        </w:rPr>
        <w:t>рынок, политика и регулирование, инфраструктура</w:t>
      </w:r>
      <w:r>
        <w:rPr/>
        <w:t>);</w:t>
      </w:r>
    </w:p>
    <w:p>
      <w:pPr>
        <w:pStyle w:val="Normal"/>
        <w:ind w:firstLine="540"/>
        <w:rPr/>
      </w:pPr>
      <w:r>
        <w:rPr>
          <w:spacing w:val="-6"/>
        </w:rPr>
        <w:t>- готовность основных экономических агентов (населения, бизнеса и государства);</w:t>
      </w:r>
    </w:p>
    <w:p>
      <w:pPr>
        <w:pStyle w:val="Normal"/>
        <w:ind w:firstLine="540"/>
        <w:rPr/>
      </w:pPr>
      <w:r>
        <w:rPr/>
        <w:t>- использование ИКТ основными экономическими агентами (населением, бизнесом и государством).</w:t>
      </w:r>
    </w:p>
    <w:p>
      <w:pPr>
        <w:pStyle w:val="Normal"/>
        <w:ind w:firstLine="540"/>
        <w:rPr/>
      </w:pPr>
      <w:r>
        <w:rPr/>
        <w:t>Источник получения данных – Всемирный экономический форум. Периодичность сбора информации – ежегодно, возможности –133 страны мира (в индексе 2009–2010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2 Место страны в международном рейтинге готовности к ЭП (ООН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Индекс рассчитывается по методике ООН и демонстрирует степень готовности стран к реализации и использованию услуг электронного правительства (ЭП). Состоит их трех подиндексов: </w:t>
      </w:r>
      <w:r>
        <w:rPr>
          <w:i/>
        </w:rPr>
        <w:t>инфраструктура</w:t>
      </w:r>
      <w:r>
        <w:rPr/>
        <w:t xml:space="preserve">, </w:t>
      </w:r>
      <w:r>
        <w:rPr>
          <w:i/>
        </w:rPr>
        <w:t xml:space="preserve">человеческий капитал, </w:t>
      </w:r>
      <w:r>
        <w:rPr/>
        <w:t xml:space="preserve"> </w:t>
      </w:r>
      <w:r>
        <w:rPr>
          <w:i/>
        </w:rPr>
        <w:t>веб-присутствие органов власти</w:t>
      </w:r>
      <w:r>
        <w:rPr/>
        <w:t xml:space="preserve">. Служит основой для международных сравнений. </w:t>
      </w:r>
    </w:p>
    <w:p>
      <w:pPr>
        <w:pStyle w:val="Normal"/>
        <w:ind w:firstLine="540"/>
        <w:rPr/>
      </w:pPr>
      <w:r>
        <w:rPr/>
        <w:t>Единица измерения – место в рейтинге, источник информации – регулярные отчеты ООН по готовности стран к ЭП, возможность сопоставлений – международные сравнения со 193 странам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 Индекс развития экономики знаний (Всемирный банк).</w:t>
      </w:r>
    </w:p>
    <w:p>
      <w:pPr>
        <w:pStyle w:val="Normal"/>
        <w:ind w:firstLine="540"/>
        <w:rPr/>
      </w:pPr>
      <w:r>
        <w:rPr/>
        <w:t>Это композитный индекс, отражающий состояние основных слагаемых экономики знаний: состояния экономических стимулов и институционального режима, уровня инновационной активности страны, уровней образования населения и развития ИКТ.</w:t>
      </w:r>
    </w:p>
    <w:p>
      <w:pPr>
        <w:pStyle w:val="Normal"/>
        <w:ind w:firstLine="540"/>
        <w:rPr/>
      </w:pPr>
      <w:r>
        <w:rPr/>
        <w:t>Индекс рассчитывается как среднеарифметическое индексов инноваций и образования, которые строятся на основе нормализованных (по шкале от 0 до 1) показателей, а также индекса состояния экономических стимулов и институционального режима, формируемого на основе экспертных оценок, который</w:t>
      </w:r>
      <w:r>
        <w:rPr>
          <w:color w:val="000080"/>
        </w:rPr>
        <w:t xml:space="preserve"> </w:t>
      </w:r>
      <w:r>
        <w:rPr/>
        <w:t>строится на основе «мягких» показателей качества регулирующей среды, силы закона и тарифных и нетарифных барьеров.</w:t>
      </w:r>
    </w:p>
    <w:p>
      <w:pPr>
        <w:pStyle w:val="Normal"/>
        <w:ind w:firstLine="540"/>
        <w:rPr/>
      </w:pPr>
      <w:r>
        <w:rPr/>
        <w:t>Индекс рассчитывается Всемирным банком, единица измерения – текстовый показатель. Периодичность сбора – один раз в год. Является действующим показателем международной статистики, основан на существующем инструментарии сбора и обработки статистической информац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4 Рейтинг стран по индексу развития ИКТ (МСЭ).</w:t>
      </w:r>
    </w:p>
    <w:p>
      <w:pPr>
        <w:pStyle w:val="Normal"/>
        <w:ind w:firstLine="540"/>
        <w:rPr/>
      </w:pPr>
      <w:r>
        <w:rPr/>
        <w:t>Индекс рассчитывается по методике Международного союза электросвязи (МСЭ) и демонстрирует уровень развития ИКТ в стране, а также степень готовности страны к ИО. Служит основой для международных сравнений. Состоит из трех подиндексов, один из них характеризует состояние развития ИКТ-инфраструктуры и доступа к ИКТ.</w:t>
      </w:r>
    </w:p>
    <w:p>
      <w:pPr>
        <w:pStyle w:val="Normal"/>
        <w:ind w:firstLine="540"/>
        <w:rPr/>
      </w:pPr>
      <w:r>
        <w:rPr/>
        <w:t xml:space="preserve">Алгоритм расчета – текстовый показатель, единица измерения – место в рейтинге. Источник получения – ежегодные отчеты МСЭ «Измерение информационного общества – Индекс развития ИКТ». Периодичность сбора – один раз в год, разрезы разработ-ки – национальный уровень. Возможны международные сравнения со странами-члена-ми МСЭ. </w:t>
      </w:r>
    </w:p>
    <w:p>
      <w:pPr>
        <w:pStyle w:val="Normal"/>
        <w:ind w:firstLine="540"/>
        <w:rPr/>
      </w:pPr>
      <w:r>
        <w:rPr/>
        <w:t>Индекс определяет:</w:t>
      </w:r>
    </w:p>
    <w:p>
      <w:pPr>
        <w:pStyle w:val="Normal"/>
        <w:ind w:firstLine="540"/>
        <w:rPr/>
      </w:pPr>
      <w:r>
        <w:rPr/>
        <w:t>- уровень развития ИКТ в странах и сравнение с другими странами (позволяет отследить прогресс в сфере ИКТ с течением времени);</w:t>
      </w:r>
    </w:p>
    <w:p>
      <w:pPr>
        <w:pStyle w:val="Normal"/>
        <w:ind w:firstLine="540"/>
        <w:rPr/>
      </w:pPr>
      <w:r>
        <w:rPr/>
        <w:t xml:space="preserve">- уровень проникновения (использования) ИКТ в странах (т. е. является глобальным и отражает изменения, происходящие как в развитых, так и в развивающихся странах); </w:t>
      </w:r>
    </w:p>
    <w:p>
      <w:pPr>
        <w:pStyle w:val="Normal"/>
        <w:ind w:firstLine="540"/>
        <w:rPr/>
      </w:pPr>
      <w:r>
        <w:rPr/>
        <w:t>- цифровой разрыв, т. е. различия между странами по уровню развития ИКТ;</w:t>
      </w:r>
    </w:p>
    <w:p>
      <w:pPr>
        <w:pStyle w:val="Normal"/>
        <w:ind w:firstLine="540"/>
        <w:rPr/>
      </w:pPr>
      <w:r>
        <w:rPr/>
        <w:t>- потенциал развития ИКТ или степень их влияния на повышение экономического роста и развития на основании имеющихся возможностей и навы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Задачи и принципы мониторинг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Источником информации в части указанных рейтингов являются публикации новых обзоров на сайтах соответствующих международных организаций. Мониторинг таких сайтов возлагается на организацию, уполномоченную на операционное обслуживание системы мониторинга в целом. На оператора также возлагается обязанность по конвертации форматов данных из получаемых источников, сохранение их в системе мониторинга, организация публикации данных.</w:t>
      </w:r>
    </w:p>
    <w:p>
      <w:pPr>
        <w:pStyle w:val="Normal"/>
        <w:ind w:firstLine="540"/>
        <w:rPr>
          <w:color w:val="000000"/>
        </w:rPr>
      </w:pPr>
      <w:r>
        <w:rPr/>
        <w:t>О</w:t>
      </w:r>
      <w:r>
        <w:rPr>
          <w:color w:val="000000"/>
        </w:rPr>
        <w:t>сновная цель мониторинга состоит в обеспечении возможностей своевре</w:t>
        <w:softHyphen/>
        <w:t>менного принятия решений о действиях органов государственного управления, местных исполнительных и распорядительных органов по развитию ИО в Республике Беларусь, реализации Национальной программы ускоренного развития услуг в сфере ИКТ на 2011–2015 гг. (НПУРУС) [2], а также соответствия показателям передовых в данной сфере стран. Главная задача мониторинга состоит в оценке результатов деятельности органов государственного управления, местных исполнительных и распорядительных органов по реализации данной программы.</w:t>
      </w:r>
    </w:p>
    <w:p>
      <w:pPr>
        <w:pStyle w:val="Normal"/>
        <w:ind w:firstLine="540"/>
        <w:rPr/>
      </w:pPr>
      <w:r>
        <w:rPr>
          <w:color w:val="000000"/>
        </w:rPr>
        <w:t>Задачами мониторинга являются:</w:t>
      </w:r>
    </w:p>
    <w:p>
      <w:pPr>
        <w:pStyle w:val="Normal"/>
        <w:ind w:firstLine="540"/>
        <w:rPr/>
      </w:pPr>
      <w:r>
        <w:rPr>
          <w:color w:val="000000"/>
        </w:rPr>
        <w:t>- планирование действий по сбору, сбор необходимых данных и документирование проблем с получением информации;</w:t>
      </w:r>
    </w:p>
    <w:p>
      <w:pPr>
        <w:pStyle w:val="Normal"/>
        <w:ind w:firstLine="540"/>
        <w:rPr/>
      </w:pPr>
      <w:r>
        <w:rPr>
          <w:color w:val="000000"/>
        </w:rPr>
        <w:t>- первичная обработка собираемой информации, расчет показателей и фикса</w:t>
        <w:softHyphen/>
        <w:t>ция отклонений текущих значений контрольных показателей от плановых;</w:t>
      </w:r>
    </w:p>
    <w:p>
      <w:pPr>
        <w:pStyle w:val="Normal"/>
        <w:ind w:firstLine="540"/>
        <w:rPr/>
      </w:pPr>
      <w:r>
        <w:rPr>
          <w:color w:val="000000"/>
        </w:rPr>
        <w:t>- определение трендов на основе динамики показателей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 первичный анализ результатов мониторинга, определяющих общую картину и особые случаи отклонений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 выработка рекомендаций по совершенствованию процесса мониторинга и его методического обеспечения;</w:t>
      </w:r>
    </w:p>
    <w:p>
      <w:pPr>
        <w:pStyle w:val="Normal"/>
        <w:ind w:firstLine="540"/>
        <w:rPr/>
      </w:pPr>
      <w:r>
        <w:rPr>
          <w:color w:val="000000"/>
        </w:rPr>
        <w:t>- представление данных мониторинга (его прямых результатов, результатов первичного анализа и рекомендаций) органам государственного управления, местным исполнительным и распорядительным органам, другим заказчикам выполне</w:t>
        <w:softHyphen/>
        <w:t>ния мониторинга.</w:t>
      </w:r>
    </w:p>
    <w:p>
      <w:pPr>
        <w:pStyle w:val="Normal"/>
        <w:ind w:firstLine="540"/>
        <w:rPr/>
      </w:pPr>
      <w:r>
        <w:rPr/>
        <w:t>В соответствии со своми целями и задачами система мониторинга должна основываться на следующих принципах:</w:t>
      </w:r>
    </w:p>
    <w:p>
      <w:pPr>
        <w:pStyle w:val="Normal"/>
        <w:ind w:firstLine="567"/>
        <w:rPr/>
      </w:pPr>
      <w:r>
        <w:rPr/>
        <w:t xml:space="preserve">композитности – включении в модель относительно самостоятельных </w:t>
      </w:r>
      <w:r>
        <w:rPr>
          <w:spacing w:val="-6"/>
        </w:rPr>
        <w:t>функциональных блоков, содержащих данные по оценкам развития отдельных составляющих ИО;</w:t>
      </w:r>
    </w:p>
    <w:p>
      <w:pPr>
        <w:pStyle w:val="Normal"/>
        <w:ind w:firstLine="567"/>
        <w:rPr/>
      </w:pPr>
      <w:r>
        <w:rPr/>
        <w:t>интегрированности – включении в модель всех нужных для оценки ИО данных, определении источников и способов их формирования;</w:t>
      </w:r>
    </w:p>
    <w:p>
      <w:pPr>
        <w:pStyle w:val="Normal"/>
        <w:ind w:firstLine="567"/>
        <w:rPr/>
      </w:pPr>
      <w:r>
        <w:rPr/>
        <w:t>достоверности – внесении исходных данных в модель из авторизованных источников;</w:t>
      </w:r>
    </w:p>
    <w:p>
      <w:pPr>
        <w:pStyle w:val="Normal"/>
        <w:ind w:firstLine="540"/>
        <w:rPr/>
      </w:pPr>
      <w:r>
        <w:rPr/>
        <w:t>неизменяемости – внесении изменений в исходные данные модели только повторным получением этих же данных из авторизованного источника;</w:t>
      </w:r>
    </w:p>
    <w:p>
      <w:pPr>
        <w:pStyle w:val="Normal"/>
        <w:ind w:firstLine="540"/>
        <w:rPr/>
      </w:pPr>
      <w:r>
        <w:rPr/>
        <w:t>оперативности – внесении вновь поступающих данных в систему мониторинга в заранее установленные сроки;</w:t>
      </w:r>
    </w:p>
    <w:p>
      <w:pPr>
        <w:pStyle w:val="Normal"/>
        <w:ind w:firstLine="540"/>
        <w:rPr/>
      </w:pPr>
      <w:r>
        <w:rPr/>
        <w:t>универсальности – использовании одних и тех же исходных данных для различных объектов оценки;</w:t>
      </w:r>
    </w:p>
    <w:p>
      <w:pPr>
        <w:pStyle w:val="Normal"/>
        <w:ind w:firstLine="540"/>
        <w:rPr/>
      </w:pPr>
      <w:r>
        <w:rPr/>
        <w:t>адекватности – соответствии выходных данных модели целям и задачам системы мониторинга;</w:t>
      </w:r>
    </w:p>
    <w:p>
      <w:pPr>
        <w:pStyle w:val="Normal"/>
        <w:ind w:firstLine="540"/>
        <w:rPr/>
      </w:pPr>
      <w:r>
        <w:rPr/>
        <w:t>расширяемости – возможности введения в модель новых объектов мониторинга.</w:t>
      </w:r>
    </w:p>
    <w:p>
      <w:pPr>
        <w:pStyle w:val="Normal"/>
        <w:ind w:firstLine="540"/>
        <w:rPr/>
      </w:pPr>
      <w:r>
        <w:rPr/>
        <w:t>В соответствии с принципом композитности объектами системы мониторинга являются:</w:t>
      </w:r>
    </w:p>
    <w:p>
      <w:pPr>
        <w:pStyle w:val="Normal"/>
        <w:ind w:firstLine="540"/>
        <w:rPr/>
      </w:pPr>
      <w:r>
        <w:rPr/>
        <w:t>- международные рейтинги в области информатизации и составляющие их подиндексы и  показатели;</w:t>
      </w:r>
    </w:p>
    <w:p>
      <w:pPr>
        <w:pStyle w:val="Normal"/>
        <w:ind w:firstLine="540"/>
        <w:rPr/>
      </w:pPr>
      <w:r>
        <w:rPr/>
        <w:t>- целевые показатели развития ИО;</w:t>
      </w:r>
    </w:p>
    <w:p>
      <w:pPr>
        <w:pStyle w:val="Normal"/>
        <w:ind w:firstLine="540"/>
        <w:rPr/>
      </w:pPr>
      <w:r>
        <w:rPr/>
        <w:t>- ЕСПРИО;</w:t>
      </w:r>
    </w:p>
    <w:p>
      <w:pPr>
        <w:pStyle w:val="Normal"/>
        <w:ind w:firstLine="540"/>
        <w:rPr/>
      </w:pPr>
      <w:r>
        <w:rPr/>
        <w:t>- программы и отдельные проекты в области развития ИО в Беларуси;</w:t>
      </w:r>
    </w:p>
    <w:p>
      <w:pPr>
        <w:pStyle w:val="Normal"/>
        <w:ind w:firstLine="540"/>
        <w:rPr/>
      </w:pPr>
      <w:r>
        <w:rPr/>
        <w:t>- задания (проекты) программ;</w:t>
      </w:r>
    </w:p>
    <w:p>
      <w:pPr>
        <w:pStyle w:val="Normal"/>
        <w:ind w:firstLine="540"/>
        <w:rPr/>
      </w:pPr>
      <w:r>
        <w:rPr/>
        <w:t xml:space="preserve">- органы республиканского государственного управления,  </w:t>
      </w:r>
      <w:r>
        <w:rPr>
          <w:color w:val="000000"/>
        </w:rPr>
        <w:t>местные исполнительные и распорядительные органы;</w:t>
      </w:r>
    </w:p>
    <w:p>
      <w:pPr>
        <w:pStyle w:val="Normal"/>
        <w:ind w:firstLine="540"/>
        <w:rPr/>
      </w:pPr>
      <w:r>
        <w:rPr>
          <w:color w:val="000000"/>
        </w:rPr>
        <w:t>- отрасли народного хозяйства республики;</w:t>
      </w:r>
    </w:p>
    <w:p>
      <w:pPr>
        <w:pStyle w:val="Normal"/>
        <w:ind w:firstLine="540"/>
        <w:rPr/>
      </w:pPr>
      <w:r>
        <w:rPr/>
        <w:t>- административно-территориальные единицы Беларуси.</w:t>
      </w:r>
    </w:p>
    <w:p>
      <w:pPr>
        <w:pStyle w:val="Normal"/>
        <w:ind w:firstLine="540"/>
        <w:rPr/>
      </w:pPr>
      <w:r>
        <w:rPr/>
        <w:t>В соответствии с принципом расширяемости  состав объектов может быть дополнен новыми составляющими по решению уполномоченного органа государственного управл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ругой основной составляющей мониторинга является накопление и анализ информации о ходе выполнения </w:t>
      </w:r>
      <w:r>
        <w:rPr>
          <w:color w:val="000000"/>
        </w:rPr>
        <w:t>НПУРУС</w:t>
      </w:r>
      <w:r>
        <w:rPr/>
        <w:t xml:space="preserve">, других программ и отдельных проектов в области развития ИО в Республике Беларусь, а при необходимости и о заданиях (проектах) каждой из программ. </w:t>
      </w:r>
    </w:p>
    <w:p>
      <w:pPr>
        <w:pStyle w:val="Normal"/>
        <w:ind w:firstLine="540"/>
        <w:rPr/>
      </w:pPr>
      <w:r>
        <w:rPr/>
        <w:t>В отличие от ЕСПРИО данные объекты мониторинга потенциально более интересны и пригодны для целей оперативного получения данных о ходе их реализации и достижения поставленных целей, сохраняя при этом возможность эффективного воздействия на ход их выполнения.</w:t>
      </w:r>
    </w:p>
    <w:p>
      <w:pPr>
        <w:pStyle w:val="Normal"/>
        <w:ind w:firstLine="540"/>
        <w:rPr/>
      </w:pPr>
      <w:r>
        <w:rPr/>
        <w:t xml:space="preserve">Для целей данного объекта мониторинга </w:t>
      </w:r>
      <w:r>
        <w:rPr>
          <w:color w:val="000000"/>
        </w:rPr>
        <w:t>система должна обеспечивать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- ведение справочника программ и отдельных проектов; 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- ведение паспортов программ и проектов, определяющих, в числе прочих, целевые показатели результатов их выполнения;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ведение паспортов, при необходимости, каждого из заданий проектов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отнесение каждой из программ и проектов к одной или нескольким группам показателей ЕСПРИО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отнесение каждой из программ и проектов к компетенции конкретного органа государственного управления – государственного заказчика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отнесение  отдельных показателей паспортов программ и проектов к показателям ЕСПРИО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поддержку жизненного цикла паспортов программ их отдельных заданий и проектов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учет отчетных значений для каждого из показателей проектов и программ в соответствии с принципами достоверности, неизменности и оперативности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публикацию динамики целевых показателей выполнения в целом по программе и проекту, а при необходимости, по каждому из заданий программы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- моделирование динамики выполнения целевых показателей программы или проекта для  первичного анализа и мониторинг возникновения отклонений, способных  повлечь за собой невыполнение поставленных перед программой или проектом целей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Методика формирования и ведения паспортов программ и контроля за ходом их исполнения достаточно хорошо отработана и успешно применяется в отношении некоторых действующих государственных программ (например, Государственной программы инновационного развития Республики Беларусь).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В общем и целом для целей мониторинга паспорт программы должен содержать обобщенные сведения по программе, позволяющие осуществлять планирование достижения конкретных значений показателей ЕСПРИО, значений композитных и международных индексов, мониторинг  исполнения программы именно в этой части и фикса</w:t>
        <w:softHyphen/>
        <w:t>ции отклонений текущих значений контрольных показателей от плановых. Аналогичным образом в системе мониторинга должны быть представлены подпрограммы (при их наличии) и их задания.</w:t>
      </w:r>
    </w:p>
    <w:p>
      <w:pPr>
        <w:pStyle w:val="Normal"/>
        <w:ind w:firstLine="540"/>
        <w:rPr/>
      </w:pPr>
      <w:r>
        <w:rPr/>
        <w:t>Обеспечение принципа достоверности для сбора данных мониторинга выполнения проектов и программ в области информатизации должно обеспечиваться методами:</w:t>
      </w:r>
    </w:p>
    <w:p>
      <w:pPr>
        <w:pStyle w:val="Normal"/>
        <w:ind w:firstLine="540"/>
        <w:rPr/>
      </w:pPr>
      <w:r>
        <w:rPr/>
        <w:t>- ручного занесения отчетных значений выполнения программ на основе авторизованного доступа уполномоченных лиц органа государственного заказчика–координатора программы;</w:t>
      </w:r>
    </w:p>
    <w:p>
      <w:pPr>
        <w:pStyle w:val="Normal"/>
        <w:ind w:firstLine="540"/>
        <w:rPr/>
      </w:pPr>
      <w:r>
        <w:rPr/>
        <w:t>- ручного занесения отчетных значений выполнения подпрограммы на основе авторизованного доступа уполномоченных лиц органов государственного управления – заказчиков подпрограмм, отдельных заданий  программы;</w:t>
      </w:r>
    </w:p>
    <w:p>
      <w:pPr>
        <w:pStyle w:val="Normal"/>
        <w:ind w:firstLine="540"/>
        <w:rPr/>
      </w:pPr>
      <w:r>
        <w:rPr/>
        <w:t>- автоматического занесения отчетных значений показателей из электронных документов, направляемых в систему мониторинга;</w:t>
      </w:r>
    </w:p>
    <w:p>
      <w:pPr>
        <w:pStyle w:val="Normal"/>
        <w:ind w:firstLine="540"/>
        <w:rPr/>
      </w:pPr>
      <w:r>
        <w:rPr/>
        <w:t>- автоматического занесения отчетных значений показателей из автоматизированных информационных систем, осуществляющих автоматизированный сбор отчетных материалов по исполняемым программам и проект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4. Типы источников данных для расчета показа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ажной частью методики мониторинга являются методы получения исходных данных для расчета количественных значений показателей. Как правило, су</w:t>
        <w:softHyphen/>
        <w:t>ществующих источников для определения значений показателей недостаточно. Доступные данные в этой области государственного статистического наблюде</w:t>
        <w:softHyphen/>
        <w:t>ния фрагментарны, не охватывают всех аспектов развития ИО и формирования ЭП и не могут создать основу для проведения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 качестве основных источников для получения исходных данных для опреде</w:t>
        <w:softHyphen/>
        <w:t>ления значений показателей по развитию ИО и ЭП рекомендуется использовать следующие восемь источников данных (методов измер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1 Государственное статистическое наблюдение</w:t>
      </w:r>
      <w:r>
        <w:rPr/>
        <w:t>. Государственная статистика обеспечивает высокую сопоставимость (межрегиональную и международ</w:t>
        <w:softHyphen/>
        <w:t>ную) и достоверность показателей, используемых для решения задач мони</w:t>
        <w:softHyphen/>
        <w:t>торинга, однако не обеспечивает необходимой их полн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2 Ведомственная отчетность</w:t>
      </w:r>
      <w:r>
        <w:rPr/>
        <w:t xml:space="preserve">. На основе такой отчетности может быть получен широкий спектр показателей: от показателей «входа» (затрат ресурсов) до показателей административных и других процессов. В рамках данной отчетности могут быть реализованы обследования подведомственных учреждений, позволяющие получить значения показателей результативности из исходного перечн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3</w:t>
      </w:r>
      <w:r>
        <w:rPr/>
        <w:t xml:space="preserve"> </w:t>
      </w:r>
      <w:r>
        <w:rPr>
          <w:i/>
        </w:rPr>
        <w:t>Официальные запросы</w:t>
      </w:r>
      <w:r>
        <w:rPr/>
        <w:t>. Часть необходимой информации может быть получена на основе официальных запросов от организаций, территориальных подразделений органов исполнительной власти, а также других органов государствен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4 Представительные опросы населения</w:t>
      </w:r>
      <w:r>
        <w:rPr/>
        <w:t>. Их рекомендуется использовать в качестве источника данных для показателей доступа и использования ИКТ населением, уровня его ИКТ-грамотности, а также для получения широкого спектра показателей результативности, характеризующих использование электронных услуг и степень удовлет</w:t>
        <w:softHyphen/>
        <w:t>воренности услугами. Такие опросы рекомендуется заказывать профессиональным социологическим организациям, а также использовать методологию одновременного опроса населения/домохозяйств, рекомендованную Организацией экономического сотрудничества и развития ООН и используемую Евроста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5</w:t>
      </w:r>
      <w:r>
        <w:rPr/>
        <w:t xml:space="preserve"> </w:t>
      </w:r>
      <w:r>
        <w:rPr>
          <w:i/>
        </w:rPr>
        <w:t>Фокус-группы</w:t>
      </w:r>
      <w:r>
        <w:rPr/>
        <w:t>. Этот социологический метод важен и часто используется для работы с потребителями услуг. На его основе могут быть получены, в частности, показатели удовлетворенности услугами, оказываемыми ор</w:t>
        <w:softHyphen/>
        <w:t>ганами государственной власти, органами местного управления и дру</w:t>
        <w:softHyphen/>
        <w:t>гими бюджет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6</w:t>
      </w:r>
      <w:r>
        <w:rPr/>
        <w:t xml:space="preserve"> </w:t>
      </w:r>
      <w:r>
        <w:rPr>
          <w:i/>
        </w:rPr>
        <w:t>Выборочные представительные опоросы работников бюджетной сферы</w:t>
      </w:r>
      <w:r>
        <w:rPr/>
        <w:t>. Этот источник данных используется для получения показателей развития человеческого капитала (</w:t>
      </w:r>
      <w:r>
        <w:rPr>
          <w:i/>
        </w:rPr>
        <w:t>подготовка персонала к использованию ИКТ, на</w:t>
        <w:softHyphen/>
        <w:t>выки</w:t>
      </w:r>
      <w:r>
        <w:rPr/>
        <w:t>), использования ИКТ в профессиональной деятельности, удовлетворенности работников организацией труда на основе применения ИКТ, а также для получения показателей воздействия ИКТ на профессиональную деятельность (</w:t>
      </w:r>
      <w:r>
        <w:rPr>
          <w:i/>
        </w:rPr>
        <w:t xml:space="preserve">самооценка </w:t>
      </w:r>
      <w:r>
        <w:rPr/>
        <w:t>и др.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7</w:t>
      </w:r>
      <w:r>
        <w:rPr/>
        <w:t xml:space="preserve"> </w:t>
      </w:r>
      <w:r>
        <w:rPr>
          <w:i/>
        </w:rPr>
        <w:t>Инструментальные методы автоматического измерения ИКТ-параметров</w:t>
      </w:r>
      <w:r>
        <w:rPr/>
        <w:t xml:space="preserve">. Данные методы, в частности, </w:t>
      </w:r>
      <w:r>
        <w:rPr>
          <w:i/>
        </w:rPr>
        <w:t>веб-измерение</w:t>
      </w:r>
      <w:r>
        <w:rPr/>
        <w:t>, позволяют получать по</w:t>
        <w:softHyphen/>
        <w:t>казатели использования веб-ресурсов (</w:t>
      </w:r>
      <w:r>
        <w:rPr>
          <w:i/>
        </w:rPr>
        <w:t>посещаемость, скачивание и от</w:t>
        <w:softHyphen/>
        <w:t>правка документов, число транзакций</w:t>
      </w:r>
      <w:r>
        <w:rPr/>
        <w:t xml:space="preserve"> и др.) и ряд других показателей функционирования и использования ИКТ-сист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pacing w:val="2"/>
        </w:rPr>
      </w:pPr>
      <w:r>
        <w:rPr>
          <w:i/>
        </w:rPr>
        <w:t>8</w:t>
      </w:r>
      <w:r>
        <w:rPr/>
        <w:t xml:space="preserve"> </w:t>
      </w:r>
      <w:r>
        <w:rPr>
          <w:i/>
        </w:rPr>
        <w:t>Внешнее обследование официальных веб-сайтов</w:t>
      </w:r>
      <w:r>
        <w:rPr/>
        <w:t>. Такие обследования про</w:t>
        <w:softHyphen/>
        <w:t>водятся внешними организациями по заказу органов государственного управления, а также независимыми организациями и отдельными представителями гражданского общества</w:t>
      </w:r>
      <w:r>
        <w:rPr>
          <w:color w:val="000000"/>
          <w:spacing w:val="2"/>
        </w:rPr>
        <w:t>, являющимися потребителями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4. О реализации систем мониторинг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Мониторинг организуется на основе:</w:t>
      </w:r>
    </w:p>
    <w:p>
      <w:pPr>
        <w:pStyle w:val="Normal"/>
        <w:ind w:firstLine="540"/>
        <w:rPr/>
      </w:pPr>
      <w:r>
        <w:rPr/>
        <w:t xml:space="preserve">- действующих нормативных правовых актов Республики Беларусь, а также нормативных документов по развитию ИО, формированию ЭП,  реализации </w:t>
      </w:r>
      <w:r>
        <w:rPr>
          <w:color w:val="000000"/>
        </w:rPr>
        <w:t>НПУРУС</w:t>
      </w:r>
      <w:r>
        <w:rPr/>
        <w:t>, принятых заказчиком–координатором данной программы;</w:t>
      </w:r>
    </w:p>
    <w:p>
      <w:pPr>
        <w:pStyle w:val="Normal"/>
        <w:ind w:firstLine="540"/>
        <w:rPr/>
      </w:pPr>
      <w:r>
        <w:rPr/>
        <w:t>- нормативных правовых актов, регулирующих отношения в процессе сбора и обработки информации, необходимой для мониторинга (в част</w:t>
        <w:softHyphen/>
        <w:t>ности, на основе порядка организации работ по подготовке, реализации и контролю исполнения подпрограмм);</w:t>
      </w:r>
    </w:p>
    <w:p>
      <w:pPr>
        <w:pStyle w:val="Normal"/>
        <w:ind w:firstLine="540"/>
        <w:jc w:val="left"/>
        <w:rPr/>
      </w:pPr>
      <w:r>
        <w:rPr/>
        <w:t>- нормативно-технических документов, определяющих общие требования к задачам и границам функций мониторинга;</w:t>
      </w:r>
    </w:p>
    <w:p>
      <w:pPr>
        <w:pStyle w:val="Normal"/>
        <w:ind w:firstLine="540"/>
        <w:rPr/>
      </w:pPr>
      <w:r>
        <w:rPr/>
        <w:t>- специфики субъекта, проводящего мониторинг и источника финансирова</w:t>
        <w:softHyphen/>
        <w:t>ния работ по проведению мониторинга;</w:t>
      </w:r>
    </w:p>
    <w:p>
      <w:pPr>
        <w:pStyle w:val="Normal"/>
        <w:ind w:firstLine="540"/>
        <w:rPr/>
      </w:pPr>
      <w:r>
        <w:rPr/>
        <w:t>- целей и задач конкретного вида планируемого мониторинга и организации управления им как проектом.</w:t>
      </w:r>
    </w:p>
    <w:p>
      <w:pPr>
        <w:pStyle w:val="Normal"/>
        <w:ind w:firstLine="540"/>
        <w:rPr/>
      </w:pPr>
      <w:r>
        <w:rPr/>
        <w:t xml:space="preserve">Функционирование системы мониторинга и прогнозирования в сфере развития ИО в Республике Беларусь, анализа, оценки и реализации </w:t>
      </w:r>
      <w:r>
        <w:rPr>
          <w:color w:val="000000"/>
        </w:rPr>
        <w:t>НПУРУС</w:t>
      </w:r>
      <w:r>
        <w:rPr/>
        <w:t xml:space="preserve"> должно поддерживаться созданием автоматизированной информационной системы мониторинга развития ИО (АИС МРИО). Такая система должна соответствовать следующим </w:t>
      </w:r>
      <w:r>
        <w:rPr>
          <w:i/>
        </w:rPr>
        <w:t>требованиям</w:t>
      </w:r>
      <w:r>
        <w:rPr/>
        <w:t>: системности, комплексности, модульности, открытости, адаптивности, надежности, безопасности,  масштабируемости, простоты в изучении и обслуживании, поддержки внедрения и сопровождения со стороны разработ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Целями создания АИС МРИО является обеспеч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должностных лиц органов государственного управления, местных исполнительных и распорядительных органов комплексной информационной и аналитической поддержкой для принятия решений в области анализа и управления развитием информационного общества, реализации стратегии развития ИО и </w:t>
      </w:r>
      <w:r>
        <w:rPr>
          <w:color w:val="000000"/>
        </w:rPr>
        <w:t>НПУРУС</w:t>
      </w:r>
      <w:r>
        <w:rPr>
          <w:iCs/>
          <w:color w:val="000000"/>
        </w:rPr>
        <w:t>,  в том числе  на основе максимальной визуализации информации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</w:rPr>
        <w:t xml:space="preserve">- </w:t>
      </w:r>
      <w:r>
        <w:rPr/>
        <w:t>соответствия последним тенденциям развития аналитических и статистических исследований ИО на концептуальной схеме оценки «электронной готовности»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- комплексного </w:t>
      </w:r>
      <w:r>
        <w:rPr>
          <w:iCs/>
        </w:rPr>
        <w:t xml:space="preserve">анализа факторов </w:t>
      </w:r>
      <w:r>
        <w:rPr/>
        <w:t xml:space="preserve">электронного развития (человеческого капитала, государственного регулирования, делового климата, доступа к ИКТ, безопасности и цифрового доверия) наряду с </w:t>
      </w:r>
      <w:r>
        <w:rPr>
          <w:iCs/>
        </w:rPr>
        <w:t>анализом использования ИКТ</w:t>
      </w:r>
      <w:r>
        <w:rPr/>
        <w:t xml:space="preserve"> в ключевых сферах деятельности (образование, здравоохранение, культура, бизнес, государственное управление, повседневная жизнь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оздания единого информационного пространства (единой системы) показателей развития ИО на основе централизованного хранилища данных с использованием сервисов ОАИ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поступления информации в хранилище данных с уровня отраслей и регионов с использованием средств обеспечения юридической значимости ОАИ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- создания корпоративного (государственного) информационного ресурса для обеспечения комплексного анализа и мониторинга развития ИО, </w:t>
      </w:r>
      <w:r>
        <w:rPr>
          <w:iCs/>
          <w:color w:val="000000"/>
        </w:rPr>
        <w:t xml:space="preserve">реализации стратегии развития ИО и </w:t>
      </w:r>
      <w:r>
        <w:rPr>
          <w:color w:val="000000"/>
        </w:rPr>
        <w:t>НПУРУС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Cs/>
          <w:color w:val="000000"/>
        </w:rPr>
        <w:t xml:space="preserve">- инструментальной и информационной поддержки </w:t>
      </w:r>
      <w:r>
        <w:rPr/>
        <w:t>экспертно-аналитической деятельности должностных лиц и специалистов;</w:t>
      </w:r>
    </w:p>
    <w:p>
      <w:pPr>
        <w:pStyle w:val="Normal"/>
        <w:ind w:firstLine="540"/>
        <w:rPr>
          <w:spacing w:val="-6"/>
        </w:rPr>
      </w:pPr>
      <w:r>
        <w:rPr>
          <w:spacing w:val="-6"/>
        </w:rPr>
        <w:t xml:space="preserve">- процессов </w:t>
      </w:r>
      <w:r>
        <w:rPr/>
        <w:t>администрирования</w:t>
      </w:r>
      <w:r>
        <w:rPr>
          <w:spacing w:val="-6"/>
        </w:rPr>
        <w:t>, разграничения и контроля доступа пользователей.</w:t>
      </w:r>
    </w:p>
    <w:p>
      <w:pPr>
        <w:pStyle w:val="Style14"/>
        <w:spacing w:before="0" w:after="0"/>
        <w:ind w:firstLine="567"/>
        <w:jc w:val="both"/>
        <w:rPr/>
      </w:pPr>
      <w:r>
        <w:rPr/>
        <w:t>Для целей обеспечения мониторинга объективной и достоверной информацией необходимо выполнение мероприятий в части создания информационной системы и создания организационно-правовой поддержки обеспечения условий для оперативного сбора, транспортировки и хранения данных и их верификации</w:t>
      </w:r>
      <w:r>
        <w:rPr>
          <w:spacing w:val="-6"/>
        </w:rPr>
        <w:t xml:space="preserve">, выявления закономерностей и прогнозирования, </w:t>
      </w:r>
      <w:r>
        <w:rPr/>
        <w:t xml:space="preserve">анализа и публикации данных системы мониторинга. </w:t>
      </w:r>
    </w:p>
    <w:p>
      <w:pPr>
        <w:pStyle w:val="Style14"/>
        <w:spacing w:before="0" w:after="0"/>
        <w:ind w:firstLine="567"/>
        <w:jc w:val="both"/>
        <w:rPr/>
      </w:pPr>
      <w:r>
        <w:rPr/>
        <w:t>С целью моделирования процессов сбора, хранения и обработки данных,  относящихся к планированию, оценке и прогнозированию состояния, хода и результатов развития ИО  в республике, а также предоставления информации, обеспечивающей своевре</w:t>
        <w:softHyphen/>
        <w:t xml:space="preserve">менное принятие решений о действиях органов государственного управления, местных исполнительных и распорядительных органов (МИРО) по развитию ИО в Республике Беларусь, в НПУРУС включено мероприятие № 8 «Разработка и внедрение интегрированной автоматизированной информационной системы поддержки мониторинга реализации Стратегии развития информационного общества в Республике Беларусь и научно-методического обеспечения развития информатизации». Срок реализации </w:t>
      </w:r>
      <w:r>
        <w:rPr>
          <w:spacing w:val="-6"/>
        </w:rPr>
        <w:t>данного мероприятия – 4 кв. 2011 г.– 4 кв. 2013 г., заказчики – Минсвязи и НАН Беларуси.</w:t>
      </w:r>
    </w:p>
    <w:p>
      <w:pPr>
        <w:pStyle w:val="Style14"/>
        <w:spacing w:before="0" w:after="0"/>
        <w:ind w:firstLine="567"/>
        <w:rPr/>
      </w:pPr>
      <w:r>
        <w:rPr/>
        <w:t>Основные цели  мероприят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беспечение возможностей своевременного принятия решений должностными лицами органов государственного управления, МИРО по развитию ИО, реализации стратегии развития ИО и НПУРУС, научно-методического обеспечения развития информатизации;</w:t>
      </w:r>
    </w:p>
    <w:p>
      <w:pPr>
        <w:pStyle w:val="Style14"/>
        <w:spacing w:before="0" w:after="0"/>
        <w:ind w:firstLine="567"/>
        <w:jc w:val="both"/>
        <w:rPr>
          <w:iCs/>
        </w:rPr>
      </w:pPr>
      <w:r>
        <w:rPr/>
        <w:t>- автоматизация  информационного обеспечения процессов сбора, обработки, определения трендов, анализа, выработки рекомендаций и представления данных мониторинга;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- оценка результатов деятельности </w:t>
      </w:r>
      <w:r>
        <w:rPr/>
        <w:t>органов государственного управления, МИРО по реализации мероприятий в области развития и внедрения ИКТ в соответствии с НПУРУС.</w:t>
      </w:r>
    </w:p>
    <w:p>
      <w:pPr>
        <w:pStyle w:val="Style14"/>
        <w:spacing w:before="0" w:after="0"/>
        <w:ind w:firstLine="567"/>
        <w:jc w:val="both"/>
        <w:rPr/>
      </w:pPr>
      <w:r>
        <w:rPr/>
        <w:t>ОИПИ НАН Беларуси разработаны и представлены Минсвязи (заказчику подпрограммы «Электронное правительство») заявка на выполнение мероприятия № 8 НПУРУС и проект задания на закупку опытно-конструкторских работ по мероприятию № 8 путем проведения открытого конкурса по выбору исполнителя работ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7" w:firstLine="540"/>
        <w:rPr/>
      </w:pPr>
      <w:r>
        <w:rPr>
          <w:color w:val="000000"/>
        </w:rPr>
        <w:t xml:space="preserve">1. </w:t>
      </w:r>
      <w:r>
        <w:rPr/>
        <w:t>О Стратегии развития информационного общества в Республике Беларусь на период до 2015 г. и плане первоочередных мер по реализации Стратегии развития информационного общества в Республике Беларусь на 2010 г. (постановление Совета Министров Республики Беларусь от 9.08.2010 № 1174) [Электронный ресурс</w:t>
      </w:r>
      <w:r>
        <w:rPr>
          <w:color w:val="333333"/>
        </w:rPr>
        <w:t>]</w:t>
      </w:r>
      <w:r>
        <w:rPr/>
        <w:t>. – 2005. –Режим доступа : http://pravo.by/webnpa/text.asp?RN=C21001174. –</w:t>
      </w:r>
      <w:r>
        <w:rPr>
          <w:lang w:val="en-US"/>
        </w:rPr>
        <w:t> </w:t>
      </w:r>
      <w:r>
        <w:rPr/>
        <w:t>Дата доступа : 17.06.2011.</w:t>
      </w:r>
    </w:p>
    <w:p>
      <w:pPr>
        <w:pStyle w:val="Normal"/>
        <w:ind w:firstLine="567"/>
        <w:rPr/>
      </w:pPr>
      <w:r>
        <w:rPr/>
        <w:t>2.  Национальная программа ускоренного развития услуг в сфере информационно-коммуникационных технологий на 2011–2015 гг. (постановление Совета</w:t>
      </w:r>
      <w:r>
        <w:rPr>
          <w:b/>
        </w:rPr>
        <w:t xml:space="preserve"> </w:t>
      </w:r>
      <w:r>
        <w:rPr/>
        <w:t>Министров</w:t>
      </w:r>
      <w:r>
        <w:rPr>
          <w:b/>
        </w:rPr>
        <w:t xml:space="preserve"> </w:t>
      </w:r>
      <w:r>
        <w:rPr/>
        <w:t>Республики Беларусь</w:t>
      </w:r>
      <w:r>
        <w:rPr>
          <w:b/>
        </w:rPr>
        <w:t xml:space="preserve"> </w:t>
      </w:r>
      <w:r>
        <w:rPr>
          <w:rStyle w:val="StrongEmphasis"/>
          <w:b w:val="false"/>
        </w:rPr>
        <w:t>от 28.03.2011 № 384)</w:t>
      </w:r>
      <w:r>
        <w:rPr/>
        <w:t xml:space="preserve"> [Электронный ресурс]. –</w:t>
      </w:r>
      <w:r>
        <w:rPr>
          <w:lang w:val="en-US"/>
        </w:rPr>
        <w:t> </w:t>
      </w:r>
      <w:r>
        <w:rPr/>
        <w:t xml:space="preserve">Режим 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webnpa</w:t>
      </w:r>
      <w:r>
        <w:rPr/>
        <w:t>/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RN</w:t>
      </w:r>
      <w:r>
        <w:rPr/>
        <w:t>=</w:t>
      </w:r>
      <w:r>
        <w:rPr>
          <w:lang w:val="en-US"/>
        </w:rPr>
        <w:t>C</w:t>
      </w:r>
      <w:r>
        <w:rPr/>
        <w:t>21100384. –</w:t>
      </w:r>
      <w:r>
        <w:rPr>
          <w:lang w:val="en-US"/>
        </w:rPr>
        <w:t> </w:t>
      </w:r>
      <w:r>
        <w:rPr/>
        <w:t>Дата доступа : 25.05.2011.</w:t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ind w:hanging="0"/>
      <w:jc w:val="lef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2:00Z</dcterms:created>
  <dc:creator>1</dc:creator>
  <dc:description/>
  <cp:keywords/>
  <dc:language>en-US</dc:language>
  <cp:lastModifiedBy>Admin</cp:lastModifiedBy>
  <dcterms:modified xsi:type="dcterms:W3CDTF">2014-10-29T11:13:00Z</dcterms:modified>
  <cp:revision>4</cp:revision>
  <dc:subject/>
  <dc:title>При необходимости можно вырезать ___________</dc:title>
</cp:coreProperties>
</file>