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СУДАРСТВЕННЫЙ КОМИТЕТ ПО НАУКЕ И ТЕХНОЛОГИЯМ РЕСПУБЛИКИ БЕЛАРУСЬ</w:t>
      </w:r>
    </w:p>
    <w:p>
      <w:pPr>
        <w:pStyle w:val="TextBodyIndent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 организации комплексной оценки и составлению прогнозов развития перспективных технологий</w:t>
      </w:r>
    </w:p>
    <w:p>
      <w:pPr>
        <w:pStyle w:val="TextBodyIndent"/>
        <w:ind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 2010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Cap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Государственного комитета по науке и технологиям Республики Беларус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И.В.Войтов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6 декабря 2010 г.</w:t>
            </w:r>
          </w:p>
        </w:tc>
      </w:tr>
    </w:tbl>
    <w:p>
      <w:pPr>
        <w:pStyle w:val="Capu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u1"/>
        <w:jc w:val="center"/>
        <w:rPr/>
      </w:pPr>
      <w:r>
        <w:rPr>
          <w:b/>
          <w:bCs/>
          <w:sz w:val="32"/>
          <w:szCs w:val="32"/>
        </w:rPr>
        <w:t xml:space="preserve">Методические рекомендации </w:t>
        <w:br/>
        <w:t xml:space="preserve">по организации комплексной оценки и составлению прогнозов развития перспективных технологий </w:t>
      </w:r>
    </w:p>
    <w:p>
      <w:pPr>
        <w:pStyle w:val="Preambl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amble"/>
        <w:ind w:hanging="0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Preambl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reamble"/>
        <w:ind w:firstLine="709"/>
        <w:rPr/>
      </w:pPr>
      <w:r>
        <w:rPr/>
        <w:t>Настоящие методические рекомендации распространяются на прогнозирование развития перспективных технологий на территории Республики Беларусь с учетом сырьевого, энергетического и кадрового потенциала.</w:t>
      </w:r>
    </w:p>
    <w:p>
      <w:pPr>
        <w:pStyle w:val="Capu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u1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Общие положения</w:t>
      </w:r>
    </w:p>
    <w:p>
      <w:pPr>
        <w:pStyle w:val="Capu1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reamble"/>
        <w:ind w:firstLine="709"/>
        <w:rPr/>
      </w:pPr>
      <w:r>
        <w:rPr/>
        <w:t xml:space="preserve">2.1. Комплексная оценка и прогноз развития перспективных технологий проводится Государственным комитетом по науке и технологиям Республики Беларусь, другими республиканскими органами государственного управления либо по их поручению подведомственными организациями </w:t>
      </w:r>
      <w:r>
        <w:rPr>
          <w:rStyle w:val="FontStyle13"/>
          <w:sz w:val="24"/>
          <w:szCs w:val="24"/>
        </w:rPr>
        <w:t xml:space="preserve">с целью оценки уровня развития определенной технологии для выработки системы мер и принятию решения о перспективах ее дальнейшего развития и включения в республиканские отраслевые, региональные </w:t>
      </w:r>
      <w:r>
        <w:rPr/>
        <w:t>инновационные и инвестиционные программы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2.2. Объектами  комплексной оценки и прогноза развития перспективных технологий являютс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методы (в т.ч. организационные) производства продукции, оказания услуг, проектирования, строительства и эксплуатации зданий, сооружений, оборудования (далее – производство продукции)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используемые для производства продукции сырье и материалы с заданными свойствам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основные характеристики технологии (технологического процесса), оборудования для производства продукции (производительность, экологичность, экономичность использования, ресурсо- энергоемкость, надежность, ремонтопригодность и др.)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простота обслуживания технологического процесса с точки зрения необходимости дополнительного и специального обучения персонал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проектная, конструкторская, эксплуатационная документация на производство продукции с использованием  предложенной технолог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другие аспекты технологии, связанные с производством качественной конкурентоспособной продукции, направленные на экономию использования природных и энергетических ресурсов, создание безопасных условий труда и обеспечение экологической безопасности.</w:t>
      </w:r>
    </w:p>
    <w:p>
      <w:pPr>
        <w:pStyle w:val="Preamble"/>
        <w:ind w:firstLine="709"/>
        <w:rPr/>
      </w:pPr>
      <w:r>
        <w:rPr/>
        <w:t>2.3. При проведении комплексной оценки и прогноза развития перспективных технологий учит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иальная новизна, конкурентоспособность, научно-технический уровень, ресурсный потенциал, экономическая эффективность технологи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рассматриваемой технологии приоритетным направлениям научно-технической деятельности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/>
        <w:t>научная, конструкторско-технологическая и производственная база, научный и кадровый потенциал организации либо отрасли, в которой предполагается  внедрение технолог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ые социальные, экономические и экологические последствия от внедрения технологии;</w:t>
      </w:r>
    </w:p>
    <w:p>
      <w:pPr>
        <w:pStyle w:val="Preamble"/>
        <w:ind w:firstLine="709"/>
        <w:rPr>
          <w:sz w:val="22"/>
          <w:szCs w:val="22"/>
        </w:rPr>
      </w:pPr>
      <w:r>
        <w:rPr/>
        <w:t xml:space="preserve">уровень производственной базы в соответствии с Методическими рекомендациями по отнесению производств к высокотехнологичным (в том числе к производствам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технологических укладов), утвержденными Государственным комитетом по науке и технологиям Республики Беларусь, Министерством экономики Республики Беларусь, Национальной академией наук Беларуси и Государственным комитетом по стандартизации Республики Беларусь 13 сентября 2010 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Разработка прогноза развития перспективных технологий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учность, т.е. прогноз должен базироваться на достижениях научно-технического прогресса и передового опыта современной науки, использования новейших методов исслед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истемность, т.е. прогнозирование должно осуществляться с учетом всех внутренних и внешних связей организаций, на базе которых предполагается  внедрение технолог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оритетность, т.е. в прогнозе должны быть обоснованы стратегические приоритеты и направления социально-экономического и научно-технического развития республики, взаимоувязанные по целям, задачам, мероприятиям и ресур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емственность, т.е. в прогнозе должно получить дальнейшее развитие технологий на основе  ранее разработанных и реализованных технических решений, с учетом новых условий и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3. ПРАВИЛА ВЫБОРА ПЕРСПЕКТИВ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eamble"/>
        <w:ind w:firstLine="709"/>
        <w:rPr/>
      </w:pPr>
      <w:r>
        <w:rPr/>
        <w:t>3.1. Определение наиболее перспективных для реализации в Республике Беларусь  мировых технологических тенденций и научных разработок, представляющих реальный интерес для экономики Республики Беларусь, осуществляется на основе анализа планов социального, экономического и инновационного развития Республики Беларусь с учетом приоритетов науки и техники.</w:t>
      </w:r>
    </w:p>
    <w:p>
      <w:pPr>
        <w:pStyle w:val="Preamble"/>
        <w:ind w:firstLine="709"/>
        <w:rPr/>
      </w:pPr>
      <w:r>
        <w:rPr/>
        <w:t>3.2. Для выбора перспективных технологий по заказу республиканских органов государственного управления государственные экспертные советы из числа ведущих ученых и специалистов Республики Беларусь анализируют:</w:t>
      </w:r>
    </w:p>
    <w:p>
      <w:pPr>
        <w:pStyle w:val="Preamble"/>
        <w:ind w:firstLine="709"/>
        <w:rPr/>
      </w:pPr>
      <w:r>
        <w:rPr/>
        <w:t>результаты патентных исследований;</w:t>
      </w:r>
    </w:p>
    <w:p>
      <w:pPr>
        <w:pStyle w:val="Preamble"/>
        <w:ind w:firstLine="709"/>
        <w:rPr/>
      </w:pPr>
      <w:r>
        <w:rPr/>
        <w:t>завершенные научные разработки;</w:t>
      </w:r>
    </w:p>
    <w:p>
      <w:pPr>
        <w:pStyle w:val="Preamble"/>
        <w:ind w:firstLine="709"/>
        <w:rPr/>
      </w:pPr>
      <w:r>
        <w:rPr/>
        <w:t>публикации в научных и научно-технических изданиях;</w:t>
      </w:r>
    </w:p>
    <w:p>
      <w:pPr>
        <w:pStyle w:val="Preamble"/>
        <w:ind w:firstLine="709"/>
        <w:rPr/>
      </w:pPr>
      <w:r>
        <w:rPr/>
        <w:t>результаты диссертационных работ;</w:t>
      </w:r>
    </w:p>
    <w:p>
      <w:pPr>
        <w:pStyle w:val="Preamble"/>
        <w:ind w:firstLine="709"/>
        <w:rPr/>
      </w:pPr>
      <w:r>
        <w:rPr/>
        <w:t>итоги выставочной деятельности;</w:t>
      </w:r>
    </w:p>
    <w:p>
      <w:pPr>
        <w:pStyle w:val="Preamble"/>
        <w:ind w:firstLine="709"/>
        <w:rPr/>
      </w:pPr>
      <w:r>
        <w:rPr/>
        <w:t>другие доступные источники информации</w:t>
      </w:r>
    </w:p>
    <w:p>
      <w:pPr>
        <w:pStyle w:val="Preamble"/>
        <w:ind w:firstLine="709"/>
        <w:rPr/>
      </w:pPr>
      <w:r>
        <w:rPr/>
        <w:t>и предоставляют заказчику аналитическую записку с обоснованием перспектив конкретной технологии.</w:t>
      </w:r>
    </w:p>
    <w:p>
      <w:pPr>
        <w:pStyle w:val="Preamble"/>
        <w:ind w:firstLine="709"/>
        <w:rPr/>
      </w:pPr>
      <w:r>
        <w:rPr/>
        <w:t>При этом учитывается:</w:t>
      </w:r>
    </w:p>
    <w:p>
      <w:pPr>
        <w:pStyle w:val="Preamble"/>
        <w:ind w:firstLine="709"/>
        <w:rPr/>
      </w:pPr>
      <w:r>
        <w:rPr/>
        <w:t>ресурсный потенциал Республики Беларусь;</w:t>
      </w:r>
    </w:p>
    <w:p>
      <w:pPr>
        <w:pStyle w:val="Preamble"/>
        <w:ind w:firstLine="709"/>
        <w:rPr/>
      </w:pPr>
      <w:r>
        <w:rPr/>
        <w:t>производственная база отраслей и регионов с учетом возможностей малого и среднего бизнеса;</w:t>
      </w:r>
    </w:p>
    <w:p>
      <w:pPr>
        <w:pStyle w:val="Preamble"/>
        <w:ind w:firstLine="709"/>
        <w:rPr/>
      </w:pPr>
      <w:r>
        <w:rPr/>
        <w:t>экономические параметры технологических решений путем рассмотрения бизнес-планов аналогичных технических решений;</w:t>
      </w:r>
    </w:p>
    <w:p>
      <w:pPr>
        <w:pStyle w:val="Preamble"/>
        <w:ind w:firstLine="709"/>
        <w:rPr/>
      </w:pPr>
      <w:r>
        <w:rPr/>
        <w:t>кадровый потенциал для реализации технологий, с учетом подготовки специалистов, в том числе высшей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3.3. Республиканские органы государственного управления по итогам рассмотрения аналитических записок проводят сопоставление технологий с основными трендами мирового научно-технологического развития, тенденциями и перспективами развития науки и техники в Республике Беларусь, делают предварительный вывод о перспективности их применения в Республике Беларусь и принимают решение о проведении комплексной оценки и прогнозирования их разви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 ОРГАНИЗАЦИЯ И ПРОВЕДЕНИЕ КОМПЛЕКСНОЙ ОЦЕНКИ ПЕРСПЕКТИВНЫХ ТЕХНОЛОГ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Для технологии, в отношении которой сделан предварительный вывод о перспективности ее применения в Республике Беларусь, выполняется оценка ее ресурсоемкости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выполняется экспертной группой, создаваемой по заказу республиканского органа государственного управления, путем анализа доступности в Республике Беларусь тех или иных природных, топливно-энергетических, вторичных ресурсов, а также кадрового потенциала, обладающего необходимым образованием и квалификацией для внедрения и реализации техн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Экспертная груп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водит комплексную оценку перспективной технолог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уществляет анализ применимости рассматриваемой технологии в той или иной отрас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пределяет потребности в необходимых ресурсах и инфраструктуре для внедрения технолог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уществляет оценку недостающих ресурсов;</w:t>
      </w:r>
    </w:p>
    <w:p>
      <w:pPr>
        <w:pStyle w:val="Preamble"/>
        <w:ind w:firstLine="709"/>
        <w:rPr/>
      </w:pPr>
      <w:r>
        <w:rPr/>
        <w:t>определяет критерии, методики и методы проведения оценки применимости технологии в той или иной отрасли для каждого конкретного случая.</w:t>
      </w:r>
    </w:p>
    <w:p>
      <w:pPr>
        <w:pStyle w:val="Normal"/>
        <w:autoSpaceDE w:val="false"/>
        <w:ind w:firstLine="709"/>
        <w:jc w:val="both"/>
        <w:rPr/>
      </w:pPr>
      <w:r>
        <w:rPr/>
        <w:t>4.2. Информация о доступности тех или иных природных, топливно-энергетических, вторичных ресурсов, свободных производственных мощностей может быть получена из следующих источни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ой статистической отчетности, предоставляемой Национальным </w:t>
      </w:r>
      <w:r>
        <w:rPr>
          <w:rStyle w:val="Promulgator"/>
          <w:caps w:val="false"/>
          <w:smallCaps w:val="false"/>
        </w:rPr>
        <w:t>статистическим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анных государственных кадастров (водного кадастра, кадастра недр, животного и растительного мира, земельного кадастра и иных кадастров), предоставляемых соответствующими  республиканскими органами государствен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анных о топливно-энергетических ресурсах, предоставляемых Министерством энергетики Республики Беларусь, Концерном «Белнефтехим», Концерном «Белтопгаз», Департаментом по энергоэффективности Государственного комитета по стандартизации Республики Беларус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ых доступ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Оценка кадрового потенциала, обладающего необходимым образованием и квалификацией для внедрения и реализации технологии, осуществляется с использованием государственной статистической отчетности, предоставляемой Национальным </w:t>
      </w:r>
      <w:r>
        <w:rPr>
          <w:rStyle w:val="Promulgator"/>
          <w:caps w:val="false"/>
          <w:smallCaps w:val="false"/>
        </w:rPr>
        <w:t xml:space="preserve">статистическим комитетом Республики Беларусь, </w:t>
      </w:r>
      <w:r>
        <w:rPr/>
        <w:t>базы данных центра планирования и прогнозирования подготовки научных кадров высшей квалификации, баз данных кадровых служб соответствующих республиканских органов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4.4. Для </w:t>
      </w:r>
      <w:r>
        <w:rPr>
          <w:bCs/>
        </w:rPr>
        <w:t>комплексной оценки перспективных, инновационных технологий используются</w:t>
      </w:r>
      <w:r>
        <w:rPr/>
        <w:t xml:space="preserve"> методы экспертных оценок потребительских свойств технологий и условий их реализации с учетом реально существующих условий.</w:t>
      </w:r>
    </w:p>
    <w:p>
      <w:pPr>
        <w:pStyle w:val="Normal"/>
        <w:ind w:firstLine="709"/>
        <w:jc w:val="both"/>
        <w:rPr/>
      </w:pPr>
      <w:r>
        <w:rPr/>
        <w:t>Методы экспертных оценок используются  в прогнозировании и перспективном планировании, в случаях, когда отсутствуют достаточно достоверные статистические данные об изучаемом вопросе, где имеется несколько вариантов решений и необходим выбор наиболее предпочтительного из них. Эти методы применяются при разработке новых программ в отраслях экономики, подверженных сильному влиянию новых открытий и изобретений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4.5. Организация оценки проводится в несколько этапов:</w:t>
      </w:r>
    </w:p>
    <w:p>
      <w:pPr>
        <w:pStyle w:val="Normal"/>
        <w:ind w:firstLine="709"/>
        <w:jc w:val="both"/>
        <w:rPr/>
      </w:pPr>
      <w:r>
        <w:rPr/>
        <w:t>определение целей и задач оценки;</w:t>
      </w:r>
    </w:p>
    <w:p>
      <w:pPr>
        <w:pStyle w:val="Normal"/>
        <w:ind w:firstLine="709"/>
        <w:jc w:val="both"/>
        <w:rPr/>
      </w:pPr>
      <w:r>
        <w:rPr/>
        <w:t>выбор процедуры (методологии)  проведения оценки;</w:t>
      </w:r>
    </w:p>
    <w:p>
      <w:pPr>
        <w:pStyle w:val="Normal"/>
        <w:ind w:firstLine="709"/>
        <w:jc w:val="both"/>
        <w:rPr/>
      </w:pPr>
      <w:r>
        <w:rPr/>
        <w:t>отбор и формирование экспертной группы.</w:t>
      </w:r>
    </w:p>
    <w:p>
      <w:pPr>
        <w:pStyle w:val="Normal"/>
        <w:ind w:firstLine="709"/>
        <w:jc w:val="both"/>
        <w:rPr/>
      </w:pPr>
      <w:r>
        <w:rPr/>
        <w:t>сбор данных;</w:t>
      </w:r>
    </w:p>
    <w:p>
      <w:pPr>
        <w:pStyle w:val="Normal"/>
        <w:ind w:firstLine="709"/>
        <w:jc w:val="both"/>
        <w:rPr/>
      </w:pPr>
      <w:r>
        <w:rPr/>
        <w:t>обработка и анализ полученных данных;</w:t>
      </w:r>
    </w:p>
    <w:p>
      <w:pPr>
        <w:pStyle w:val="Normal"/>
        <w:ind w:firstLine="709"/>
        <w:jc w:val="both"/>
        <w:rPr/>
      </w:pPr>
      <w:r>
        <w:rPr/>
        <w:t>принятие решения по результатам оценк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Для наиболее объективного анализа полученных экспертных оценок при рассмотрении отдельных технологий экспертной группой формируются анкеты, представляющие матрицу оценки, содержащие десятки критериев с различными весовыми коэффициен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лучения объективности оценки рекомендуется в экспертную группу включать  значительное количество экспертов.</w:t>
      </w:r>
    </w:p>
    <w:p>
      <w:pPr>
        <w:pStyle w:val="Normal"/>
        <w:ind w:firstLine="709"/>
        <w:jc w:val="both"/>
        <w:rPr/>
      </w:pPr>
      <w:r>
        <w:rPr/>
        <w:t>4.6.1. Примерный шаблон анкеты оценки потенциала инновационной технологии, разработанный для некоторой усредненной технологии, приведен в таблице «Анкета экспертной оценки инновационной технологии в Республике Беларусь».</w:t>
      </w:r>
    </w:p>
    <w:p>
      <w:pPr>
        <w:pStyle w:val="Normal"/>
        <w:ind w:firstLine="709"/>
        <w:jc w:val="both"/>
        <w:rPr/>
      </w:pPr>
      <w:r>
        <w:rPr/>
        <w:t>В основе матрицы заложены 4 общепринятых блока оценок инновационных технологий:</w:t>
      </w:r>
    </w:p>
    <w:p>
      <w:pPr>
        <w:pStyle w:val="Normal"/>
        <w:ind w:firstLine="709"/>
        <w:jc w:val="both"/>
        <w:rPr/>
      </w:pPr>
      <w:r>
        <w:rPr/>
        <w:t>А. Рыночный потенциал внедрения технологии (продукта, процесса, услуги);</w:t>
      </w:r>
    </w:p>
    <w:p>
      <w:pPr>
        <w:pStyle w:val="Normal"/>
        <w:ind w:firstLine="709"/>
        <w:jc w:val="both"/>
        <w:rPr/>
      </w:pPr>
      <w:r>
        <w:rPr/>
        <w:t>Б.  Качество  технологии (продукта, процесса, услуги);</w:t>
      </w:r>
    </w:p>
    <w:p>
      <w:pPr>
        <w:pStyle w:val="Normal"/>
        <w:ind w:firstLine="709"/>
        <w:jc w:val="both"/>
        <w:rPr/>
      </w:pPr>
      <w:r>
        <w:rPr/>
        <w:t>В. Ресурсообеспеченность технологии;</w:t>
      </w:r>
    </w:p>
    <w:p>
      <w:pPr>
        <w:pStyle w:val="Normal"/>
        <w:ind w:firstLine="709"/>
        <w:jc w:val="both"/>
        <w:rPr/>
      </w:pPr>
      <w:r>
        <w:rPr/>
        <w:t>Г. Осуществимость технологии.</w:t>
      </w:r>
    </w:p>
    <w:p>
      <w:pPr>
        <w:pStyle w:val="Normal"/>
        <w:ind w:firstLine="709"/>
        <w:jc w:val="both"/>
        <w:rPr/>
      </w:pPr>
      <w:r>
        <w:rPr/>
        <w:t>Каждый блок содержит по четыре критерия с различными уровнями значимости и пятью сценариями, соответствующими пятибалльной оценке для каждой технологии. В данном случае для формализации процесса оценки потенциала технологии представляется удобной пятибалльная система оценок: от -2 до +2, с таким смысловым наполнением каждой оценки:</w:t>
      </w:r>
    </w:p>
    <w:p>
      <w:pPr>
        <w:pStyle w:val="Normal"/>
        <w:spacing w:before="0" w:after="0"/>
        <w:ind w:firstLine="709"/>
        <w:contextualSpacing/>
        <w:rPr/>
      </w:pPr>
      <w:r>
        <w:rPr/>
        <w:t>(+2) – отлично;</w:t>
      </w:r>
    </w:p>
    <w:p>
      <w:pPr>
        <w:pStyle w:val="Normal"/>
        <w:spacing w:before="0" w:after="0"/>
        <w:ind w:firstLine="709"/>
        <w:contextualSpacing/>
        <w:rPr/>
      </w:pPr>
      <w:r>
        <w:rPr/>
        <w:t>(+1) - хорошо, приемлемо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( 0 ) - удовлетворительно, средне (а также – </w:t>
      </w:r>
      <w:r>
        <w:rPr>
          <w:i/>
          <w:iCs/>
        </w:rPr>
        <w:t>неопределенно, неизвестно</w:t>
      </w:r>
      <w:r>
        <w:rPr/>
        <w:t>);</w:t>
      </w:r>
    </w:p>
    <w:p>
      <w:pPr>
        <w:pStyle w:val="Normal"/>
        <w:spacing w:before="0" w:after="0"/>
        <w:ind w:firstLine="709"/>
        <w:contextualSpacing/>
        <w:rPr/>
      </w:pPr>
      <w:r>
        <w:rPr/>
        <w:t>(-1) - плохо, существенно ниже среднего;</w:t>
      </w:r>
    </w:p>
    <w:p>
      <w:pPr>
        <w:pStyle w:val="Normal"/>
        <w:spacing w:before="0" w:after="0"/>
        <w:ind w:firstLine="709"/>
        <w:contextualSpacing/>
        <w:rPr/>
      </w:pPr>
      <w:r>
        <w:rPr/>
        <w:t>(-2) - очень плох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итерии в каждом блоке подобраны с учетом охвата самых разных технологий с учетом местных условий, а коэффициенты их значимости определены на основании усреднения соответствующих оценок большого количества экспертов при анализе различ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6.2 Правила заполнения и обработки табличных данных заключаются в 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перт в результате анализа технологии заполняет каждую ячейку графы «Оценка технологии» соответствующими числами от (-2) до (+2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легчения процесса в таблице приведены примерные характеристики (сценарии) анализируемой технологии и соответствующие этим характеристикам оценки. Возможно использование дробных чисел  бальных оценок  в том же диапазоне знач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енно важно это в тех случаях, когда одновременно приходится  проводить сравнительную оценку нескольких технологий. По парное сравнение технологий позволяет более точно и объективно оценить конкретную технологию по каждому из предложенных анкетой критери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заполнения графы «Оценка технологии» экспертом производится подсчет каждого из отдельных потенциалов путем перемножения каждой оценки на соответствующий коэффициент значимости с последующим суммированием полученных произведений. Эти значения отдельных потенциалов переносятся в итоговую часть таблицы, после чего таким же способом рассчитывается суммарный потенциал техн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заполнения и обработки таблицы возможно использование программного обеспечения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hyperlink r:id="rId4">
        <w:r>
          <w:rPr>
            <w:rStyle w:val="InternetLink"/>
            <w:u w:val="single"/>
          </w:rPr>
          <w:t>Excel</w:t>
        </w:r>
      </w:hyperlink>
      <w:r>
        <w:rPr/>
        <w:t xml:space="preserve"> и средств дистанционной передачи данных (Интерн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работки полученных  результатов оценки и подготовки экспертной группой презентации результатов для принятия решений о перспективности той или иной технологии используются общепринятые методы статистической обработки данны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СОСТАВЛЕНИЕ ПРОГНОЗОВ РАЗВИТИЯ ПЕРСПЕКТИВНЫХ ТЕХНОЛОГ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сле принятия решения о разработке прогноза развития перспективных технологий из состава экспертной группы назначаются ответственные исполнители и формируется аналитическая группа, отвечающая за организационное обеспечение разработки прогноза, методическое и информационное его сопровождение.</w:t>
      </w:r>
    </w:p>
    <w:p>
      <w:pPr>
        <w:pStyle w:val="Normal"/>
        <w:ind w:firstLine="709"/>
        <w:jc w:val="both"/>
        <w:rPr/>
      </w:pPr>
      <w:r>
        <w:rPr/>
        <w:t xml:space="preserve">В состав аналитической группы приглашаются специалисты, профессионально знакомые с объектом оценки – перспективной технологией. </w:t>
      </w:r>
    </w:p>
    <w:p>
      <w:pPr>
        <w:pStyle w:val="Normal"/>
        <w:ind w:firstLine="709"/>
        <w:jc w:val="both"/>
        <w:rPr/>
      </w:pPr>
      <w:r>
        <w:rPr/>
        <w:t>Если требуется многоаспектная оценка объекта, либо оцениваться должны разнородные объекты и для этого нужны специалисты разных профессий, то аналитическая группа должна быть сформирована таким образом, чтобы в её состав входили специалисты, способные профессионально оценить все основные аспекты рассматриваемой технологии.</w:t>
      </w:r>
    </w:p>
    <w:p>
      <w:pPr>
        <w:pStyle w:val="Normal"/>
        <w:ind w:firstLine="709"/>
        <w:jc w:val="both"/>
        <w:rPr/>
      </w:pPr>
      <w:r>
        <w:rPr/>
        <w:t xml:space="preserve">В состав аналитической группы входят специалисты, обладающие профессиональными знаниями и опытом проведения прогнозных разработок. </w:t>
      </w:r>
    </w:p>
    <w:p>
      <w:pPr>
        <w:pStyle w:val="Normal"/>
        <w:ind w:firstLine="709"/>
        <w:jc w:val="both"/>
        <w:rPr/>
      </w:pPr>
      <w:r>
        <w:rPr/>
        <w:t>5.2. Разработка прогноза должна быть проведена методически грамотно, применяемые методы должны соответствовать характеру прогнозируемой ситуации и характеру информации, которую предстоит получить, проанализировать и обработать.</w:t>
      </w:r>
    </w:p>
    <w:p>
      <w:pPr>
        <w:pStyle w:val="Normal"/>
        <w:ind w:firstLine="709"/>
        <w:jc w:val="both"/>
        <w:rPr/>
      </w:pPr>
      <w:r>
        <w:rPr/>
        <w:t xml:space="preserve">Процесс разработки прогноза должна быть четко регламентирован, то есть аналитическая группа должна подготовить необходимую документацию, в состав которой входят: </w:t>
      </w:r>
    </w:p>
    <w:p>
      <w:pPr>
        <w:pStyle w:val="Normal"/>
        <w:ind w:firstLine="709"/>
        <w:jc w:val="both"/>
        <w:rPr/>
      </w:pPr>
      <w:r>
        <w:rPr/>
        <w:t>официально оформленное решение о составлении прогноза с постановкой конкретных задач;</w:t>
      </w:r>
    </w:p>
    <w:p>
      <w:pPr>
        <w:pStyle w:val="Normal"/>
        <w:ind w:firstLine="709"/>
        <w:jc w:val="both"/>
        <w:rPr/>
      </w:pPr>
      <w:r>
        <w:rPr/>
        <w:t>утвержденный состав аналитической группы;</w:t>
      </w:r>
    </w:p>
    <w:p>
      <w:pPr>
        <w:pStyle w:val="Normal"/>
        <w:ind w:firstLine="709"/>
        <w:jc w:val="both"/>
        <w:rPr/>
      </w:pPr>
      <w:r>
        <w:rPr/>
        <w:t>план и временной график разработки прогноза;</w:t>
      </w:r>
    </w:p>
    <w:p>
      <w:pPr>
        <w:pStyle w:val="Normal"/>
        <w:ind w:firstLine="709"/>
        <w:jc w:val="both"/>
        <w:rPr/>
      </w:pPr>
      <w:r>
        <w:rPr/>
        <w:t>технические задания для каждого специалиста;</w:t>
      </w:r>
    </w:p>
    <w:p>
      <w:pPr>
        <w:pStyle w:val="Normal"/>
        <w:ind w:firstLine="709"/>
        <w:jc w:val="both"/>
        <w:rPr/>
      </w:pPr>
      <w:r>
        <w:rPr/>
        <w:t xml:space="preserve">контракты со специалистами, привлекаемыми для его разработки </w:t>
      </w:r>
    </w:p>
    <w:p>
      <w:pPr>
        <w:pStyle w:val="Normal"/>
        <w:ind w:firstLine="709"/>
        <w:jc w:val="both"/>
        <w:rPr/>
      </w:pPr>
      <w:r>
        <w:rPr/>
        <w:t xml:space="preserve">и т.д. </w:t>
      </w:r>
    </w:p>
    <w:p>
      <w:pPr>
        <w:pStyle w:val="Normal"/>
        <w:ind w:firstLine="709"/>
        <w:jc w:val="both"/>
        <w:rPr/>
      </w:pPr>
      <w:r>
        <w:rPr/>
        <w:t xml:space="preserve">5.2. Специалисты должны быть обеспечены всей необходимой информацией об объекте прогнозирования. Аналитическая группа готовит обзор с соответствующими выводами по прогнозируемой проблеме. </w:t>
      </w:r>
    </w:p>
    <w:p>
      <w:pPr>
        <w:pStyle w:val="Normal"/>
        <w:ind w:firstLine="709"/>
        <w:jc w:val="both"/>
        <w:rPr/>
      </w:pPr>
      <w:r>
        <w:rPr/>
        <w:t>Характер информации, которую предполагается использовать при разработке прогноза, накладывает определенные требования к процессу организации и составления прогноза. Если прогнозируемый объект достаточно сложен и многоаспектен, то целесообразно использование в  комплексе нескольких методов прогноза.</w:t>
      </w:r>
    </w:p>
    <w:p>
      <w:pPr>
        <w:pStyle w:val="Normal"/>
        <w:ind w:firstLine="709"/>
        <w:jc w:val="both"/>
        <w:rPr/>
      </w:pPr>
      <w:r>
        <w:rPr/>
        <w:t xml:space="preserve">Для разработки прогноза аналитическая группа может использовать анкетирование и интервьюирование. Подготовленная на предыдущих этапах информация, в том числе и полученная от дополнительно привлекаемых экспертов, используется при непосредственной разработке прогноза. </w:t>
      </w:r>
    </w:p>
    <w:p>
      <w:pPr>
        <w:pStyle w:val="Normal"/>
        <w:ind w:firstLine="709"/>
        <w:jc w:val="both"/>
        <w:rPr/>
      </w:pPr>
      <w:r>
        <w:rPr/>
        <w:t>5.3. Процесс составления прогноза развития перспективных технологий состоит из нескольких этапов.</w:t>
      </w:r>
    </w:p>
    <w:p>
      <w:pPr>
        <w:pStyle w:val="Normal"/>
        <w:ind w:firstLine="709"/>
        <w:jc w:val="both"/>
        <w:rPr/>
      </w:pPr>
      <w:r>
        <w:rPr/>
        <w:t xml:space="preserve">На первом этапе разработки прогноза развития перспективной технологии осуществляется определение и оценка вероятных вариантов изменений внутренних и внешних условий, что является одной из основных задач при составлении прогноза. </w:t>
      </w:r>
    </w:p>
    <w:p>
      <w:pPr>
        <w:pStyle w:val="Normal"/>
        <w:ind w:firstLine="709"/>
        <w:jc w:val="both"/>
        <w:rPr/>
      </w:pPr>
      <w:r>
        <w:rPr/>
        <w:t xml:space="preserve">Аналитической группой осуществляется  анализ внутренних и внешних условий и всей имеющейся информации об объекте прогнозирования, на основании которого предварительно определяется перечень возможных альтернативных вариантов изменения внутренних и внешних условий, влияющих на прогноз развития перспективной технологии. После их предварительной оценки, из перечня исключаются альтернативные варианты, реализуемость которых в прогнозируемые период сомнительна или же вероятность их реализации ниже предварительно установленного порогового значения. </w:t>
      </w:r>
    </w:p>
    <w:p>
      <w:pPr>
        <w:pStyle w:val="Normal"/>
        <w:ind w:firstLine="709"/>
        <w:jc w:val="both"/>
        <w:rPr/>
      </w:pPr>
      <w:r>
        <w:rPr/>
        <w:t>На этом этапе разработки прогноза развития перспективной технологии должны быть определены и оценены ключевые события, наступление которых ожидается в прогнозируемом промежутке времени.</w:t>
      </w:r>
    </w:p>
    <w:p>
      <w:pPr>
        <w:pStyle w:val="Normal"/>
        <w:ind w:firstLine="709"/>
        <w:jc w:val="both"/>
        <w:rPr/>
      </w:pPr>
      <w:r>
        <w:rPr/>
        <w:t>На втором этапе осуществляется составление прогноза с учетом полученных на предыдущем этапе результатов оценки внутренних и внешних условий, а также формулируются вопросы по выявленным проблемным аспектам и намечаются наиболее вероятные сценарии развития событий («дерево событий»). В процессе анализа по каждому вопросу должны быть получены объективные и исчерпывающие ответы, пояснения и комментарии.</w:t>
      </w:r>
    </w:p>
    <w:p>
      <w:pPr>
        <w:pStyle w:val="Normal"/>
        <w:ind w:firstLine="709"/>
        <w:jc w:val="both"/>
        <w:rPr/>
      </w:pPr>
      <w:r>
        <w:rPr/>
        <w:t>5.4. Для проведения сравнительной оценки количественных и качественных характеристик перспективных технологий могут использоваться разнообразные методы оценки этих объектов, начиная от построения диаграмм, графиков, различных  сценариев - «дерево событий», и заканчивая разнообразными процедурами мозговой атаки.</w:t>
      </w:r>
    </w:p>
    <w:p>
      <w:pPr>
        <w:pStyle w:val="Normal"/>
        <w:ind w:firstLine="709"/>
        <w:jc w:val="both"/>
        <w:rPr/>
      </w:pPr>
      <w:r>
        <w:rPr/>
        <w:t>Эксперты определяют критические точки, в которых тенденция изменения значений прогнозируемых показателей и параметров может измениться под действием тех или иных факторов. А затем, в каждой из критических точек, расположенных на оси времени, оцениваются ожидаемые значения прогнозируемых показателей и параметров, а также характер их изменения в интервале между двумя критическими точками.</w:t>
      </w:r>
    </w:p>
    <w:p>
      <w:pPr>
        <w:pStyle w:val="Normal"/>
        <w:ind w:firstLine="709"/>
        <w:jc w:val="both"/>
        <w:rPr/>
      </w:pPr>
      <w:r>
        <w:rPr/>
        <w:t>При разработке вариантного прогноза должна быть произведена экстраполяция прогнозируемых значений показателей и параметров для различных вариантов исходных условий и для различных вариантов возможных альтернативных вариантов динамики их изменений. Каждый альтернативный вариант разрабатываемого прогноза может сопровождаться описанием прогнозируемого развития событий.</w:t>
      </w:r>
    </w:p>
    <w:p>
      <w:pPr>
        <w:pStyle w:val="Normal"/>
        <w:ind w:firstLine="709"/>
        <w:jc w:val="both"/>
        <w:rPr/>
      </w:pPr>
      <w:r>
        <w:rPr/>
        <w:t xml:space="preserve">При разработке управленческих решений широкое распространение нашел метод сценариев, также дающий возможность оценить наиболее вероятный ход развития событий и возможные последствия принимаемых решений. </w:t>
      </w:r>
    </w:p>
    <w:p>
      <w:pPr>
        <w:pStyle w:val="Normal"/>
        <w:ind w:firstLine="709"/>
        <w:jc w:val="both"/>
        <w:rPr/>
      </w:pPr>
      <w:r>
        <w:rPr/>
        <w:t xml:space="preserve">Разрабатываемые специалистами сценарии развития анализируемой ситуации позволяют с тем или иным уровнем достоверности определить возможные тенденции развития, взаимосвязи между действующими факторами, сформировать картину возможных состояний, к которым может прийти ситуация под влиянием тех или иных воздействий. </w:t>
      </w:r>
    </w:p>
    <w:p>
      <w:pPr>
        <w:pStyle w:val="Normal"/>
        <w:ind w:firstLine="709"/>
        <w:jc w:val="both"/>
        <w:rPr/>
      </w:pPr>
      <w:r>
        <w:rPr/>
        <w:t xml:space="preserve">Профессионально разработанные сценарии позволяют более полно и отчетливо определить перспективы развития конкретной технологии, как при наличии различных управляющих воздействий, так и при их отсутствии. С другой стороны, сценарии ожидаемого развития технологии позволяют своевременно  предвидеть и осознать уровень опасности, которыми чреваты неудачные управленческие решения или неблагоприятное развитие событий. </w:t>
      </w:r>
    </w:p>
    <w:p>
      <w:pPr>
        <w:pStyle w:val="Normal"/>
        <w:ind w:firstLine="709"/>
        <w:jc w:val="both"/>
        <w:rPr/>
      </w:pPr>
      <w:r>
        <w:rPr/>
        <w:t xml:space="preserve">Метод сценариев предполагает разработку эффективного управленческого и технологического решения в тех ситуациях, когда это возможно, и более высокую вероятность сведения ожидаемых потерь и рисков к минимуму в тех ситуациях, когда потери и риски неизбежны. </w:t>
      </w:r>
    </w:p>
    <w:p>
      <w:pPr>
        <w:pStyle w:val="Normal"/>
        <w:ind w:firstLine="709"/>
        <w:jc w:val="both"/>
        <w:rPr/>
      </w:pPr>
      <w:r>
        <w:rPr/>
        <w:t>Метод сценариев должен предусматривать отбор только тех переменных характеристик и критериев, которые имеют непосредственное отношение к развитию анализируемой технологии, а также позволять выявить опасности, угрожающие развитию технологии, и  факторы противодействия им.</w:t>
      </w:r>
    </w:p>
    <w:p>
      <w:pPr>
        <w:pStyle w:val="Normal"/>
        <w:ind w:firstLine="709"/>
        <w:jc w:val="both"/>
        <w:rPr/>
      </w:pPr>
      <w:r>
        <w:rPr/>
        <w:t xml:space="preserve">Полученное в процессе разработки прогноза более глубокое понимание ситуации предполагает в качестве следующего этапа выработку системы мер, которая может изменить рассмотренные сценарии развития ситуации, таким образом - вероятное будущее может оказаться скорректированным. </w:t>
      </w:r>
    </w:p>
    <w:p>
      <w:pPr>
        <w:pStyle w:val="Normal"/>
        <w:ind w:firstLine="709"/>
        <w:jc w:val="both"/>
        <w:rPr/>
      </w:pPr>
      <w:r>
        <w:rPr/>
        <w:t xml:space="preserve">При разработке сценариев событий должно осуществляться описание реальных или потенциальных ситуаций, характеризующихся не только количественными переменными, но также и качественными показателями, для оценки которых должны разрабатываться числовые шкалы, содержащие определенные значения характеристик, показателей, так и  их содержательное описание. </w:t>
      </w:r>
    </w:p>
    <w:p>
      <w:pPr>
        <w:pStyle w:val="Normal"/>
        <w:ind w:firstLine="709"/>
        <w:jc w:val="both"/>
        <w:rPr/>
      </w:pPr>
      <w:r>
        <w:rPr/>
        <w:t>Количественные значения переменных позволяют более надежно определять потенциальные опасности. Содержательное описание позволяет расширить состав переменных, включая в него переменные, действительно отражающие характер анализируемой технологии и конкретной ситуации ее развития, хотя и не имеющие количественной природы.</w:t>
      </w:r>
    </w:p>
    <w:p>
      <w:pPr>
        <w:pStyle w:val="Normal"/>
        <w:ind w:firstLine="709"/>
        <w:jc w:val="both"/>
        <w:rPr/>
      </w:pPr>
      <w:r>
        <w:rPr/>
        <w:t>После разработки и представления сценария с помощью переменных и оценки их взаимодействия и внутренней согласованности переходят к представлению сценария в виде содержательного описания. Целесообразно включение в состав сценария предыстории развития анализируемой технологии и конкретной ситуации ее развития.</w:t>
      </w:r>
    </w:p>
    <w:p>
      <w:pPr>
        <w:pStyle w:val="Normal"/>
        <w:ind w:firstLine="709"/>
        <w:jc w:val="both"/>
        <w:rPr/>
      </w:pPr>
      <w:r>
        <w:rPr/>
        <w:t xml:space="preserve">Такая форма организации процесса оценки технологии является более удобной при подготовке прогноза и его представления заказчику. </w:t>
      </w:r>
    </w:p>
    <w:p>
      <w:pPr>
        <w:pStyle w:val="Normal"/>
        <w:ind w:firstLine="709"/>
        <w:jc w:val="both"/>
        <w:rPr/>
      </w:pPr>
      <w:r>
        <w:rPr/>
        <w:t>Различные варианты сценариев должны группироваться в блоки с целью определения рациональной стратегии воздействия на ситуацию развития технологии. Как правило, данные о нескольких возможных сценариях развития ситуации более информативны, чем один единственный сценарий и способствуют принятию более эффективных решений.</w:t>
      </w:r>
    </w:p>
    <w:p>
      <w:pPr>
        <w:pStyle w:val="Normal"/>
        <w:ind w:firstLine="709"/>
        <w:jc w:val="both"/>
        <w:rPr/>
      </w:pPr>
      <w:r>
        <w:rPr/>
        <w:t>Разработанный широкий спектр возможных сценариев альтернативных вариантов развития технологии и отдельных аспектов ее внедрения позволяет более полно определить критические ситуации и возможные негативные последствия, и соответственно своевременно принять эффективные решения (управленческие, технологические, конструкционные и др.), а также определить возможные перспективы развития этой технологии.</w:t>
      </w:r>
    </w:p>
    <w:p>
      <w:pPr>
        <w:pStyle w:val="Preamble"/>
        <w:ind w:firstLine="709"/>
        <w:rPr/>
      </w:pPr>
      <w:r>
        <w:rPr/>
        <w:t>По результатам работы аналитической группы составляется аналитический отчет (записка), содержащий оценку и прогноз, включающий предлагаемый комплекс мер по развитию перспективной техн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6. ИСПОЛЬЗОВАНИЕ РЕЗУЛЬТАТОВ ПРОГНО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налитическая записка по результатом комплексной оценки развития перспективной технологии передается на рассмотрение Государственному комитету по науке и технологиям Республики Беларусь или в соответствующий республиканский орган государственного управления для принятия решения о включении изложенных в ней предложений в республиканские, отраслевые и региональные инновационные и инвестиционные программы.  </w:t>
      </w:r>
    </w:p>
    <w:p>
      <w:pPr>
        <w:pStyle w:val="Preamble"/>
        <w:ind w:firstLine="709"/>
        <w:rPr>
          <w:b/>
          <w:b/>
        </w:rPr>
      </w:pPr>
      <w:r>
        <w:rPr>
          <w:b/>
        </w:rPr>
        <w:t>Таблица – Анкета экспертной оценки инновационной технологии в Республике Беларусь</w:t>
      </w:r>
    </w:p>
    <w:p>
      <w:pPr>
        <w:pStyle w:val="Preamble"/>
        <w:ind w:firstLine="709"/>
        <w:rPr>
          <w:b/>
          <w:b/>
        </w:rPr>
      </w:pPr>
      <w:r>
        <w:rPr>
          <w:b/>
        </w:rPr>
      </w:r>
    </w:p>
    <w:p>
      <w:pPr>
        <w:pStyle w:val="Preamble"/>
        <w:ind w:firstLine="709"/>
        <w:rPr/>
      </w:pPr>
      <w:r>
        <w:rPr/>
        <w:t xml:space="preserve">(отдельный 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Preamble"/>
        <w:ind w:firstLine="709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1">
    <w:name w:val="Заголовок №1_"/>
    <w:basedOn w:val="Style13"/>
    <w:qFormat/>
    <w:rPr>
      <w:spacing w:val="3"/>
      <w:sz w:val="22"/>
      <w:szCs w:val="22"/>
      <w:lang w:bidi="ar-SA"/>
    </w:rPr>
  </w:style>
  <w:style w:type="character" w:styleId="6">
    <w:name w:val="Основной текст (6)_"/>
    <w:basedOn w:val="Style13"/>
    <w:qFormat/>
    <w:rPr>
      <w:rFonts w:ascii="Arial" w:hAnsi="Arial" w:cs="Arial"/>
      <w:spacing w:val="1"/>
      <w:sz w:val="18"/>
      <w:szCs w:val="18"/>
      <w:lang w:bidi="ar-SA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5">
    <w:name w:val="Основной текст (5)_"/>
    <w:basedOn w:val="Style13"/>
    <w:qFormat/>
    <w:rPr>
      <w:rFonts w:ascii="Garamond" w:hAnsi="Garamond" w:cs="Garamond"/>
      <w:spacing w:val="-14"/>
      <w:sz w:val="23"/>
      <w:szCs w:val="23"/>
      <w:lang w:bidi="ar-SA"/>
    </w:rPr>
  </w:style>
  <w:style w:type="character" w:styleId="50pt">
    <w:name w:val="Основной текст (5) + Интервал 0 pt"/>
    <w:basedOn w:val="5"/>
    <w:qFormat/>
    <w:rPr>
      <w:spacing w:val="4"/>
    </w:rPr>
  </w:style>
  <w:style w:type="character" w:styleId="62">
    <w:name w:val="Основной текст (6) + Полужирный2"/>
    <w:basedOn w:val="6"/>
    <w:qFormat/>
    <w:rPr>
      <w:rFonts w:cs="Arial"/>
      <w:b/>
      <w:bCs/>
      <w:spacing w:val="2"/>
    </w:rPr>
  </w:style>
  <w:style w:type="character" w:styleId="ISO">
    <w:name w:val="СТБ_ISO_Основной Знак"/>
    <w:basedOn w:val="Style13"/>
    <w:qFormat/>
    <w:rPr>
      <w:rFonts w:ascii="Arial" w:hAnsi="Arial" w:cs="Arial"/>
      <w:lang w:val="ru-RU" w:bidi="ar-SA"/>
    </w:rPr>
  </w:style>
  <w:style w:type="character" w:styleId="ISO1">
    <w:name w:val="СТБ_ISO_СписокМаркирование Знак"/>
    <w:basedOn w:val="Style13"/>
    <w:qFormat/>
    <w:rPr>
      <w:rFonts w:ascii="Arial" w:hAnsi="Arial" w:cs="Arial"/>
      <w:lang w:val="ru-RU" w:bidi="ar-SA"/>
    </w:rPr>
  </w:style>
  <w:style w:type="character" w:styleId="13">
    <w:name w:val="Заголовок №1 (3)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131">
    <w:name w:val="Заголовок №1 (3)"/>
    <w:basedOn w:val="13"/>
    <w:qFormat/>
    <w:rPr>
      <w:spacing w:val="2"/>
    </w:rPr>
  </w:style>
  <w:style w:type="character" w:styleId="50pt3">
    <w:name w:val="Основной текст (5) + Интервал 0 pt3"/>
    <w:basedOn w:val="5"/>
    <w:qFormat/>
    <w:rPr>
      <w:rFonts w:cs="Garamond"/>
      <w:spacing w:val="4"/>
    </w:rPr>
  </w:style>
  <w:style w:type="character" w:styleId="64">
    <w:name w:val="Основной текст (6)4"/>
    <w:basedOn w:val="6"/>
    <w:qFormat/>
    <w:rPr>
      <w:rFonts w:cs="Arial"/>
    </w:rPr>
  </w:style>
  <w:style w:type="character" w:styleId="12">
    <w:name w:val="Заголовок №1 (2)_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123">
    <w:name w:val="Заголовок №1 (2)3"/>
    <w:basedOn w:val="12"/>
    <w:qFormat/>
    <w:rPr>
      <w:spacing w:val="-3"/>
    </w:rPr>
  </w:style>
  <w:style w:type="character" w:styleId="22">
    <w:name w:val="Заголовок №2 (2)_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221">
    <w:name w:val="Заголовок №2 (2)"/>
    <w:basedOn w:val="22"/>
    <w:qFormat/>
    <w:rPr>
      <w:spacing w:val="-3"/>
    </w:rPr>
  </w:style>
  <w:style w:type="character" w:styleId="2">
    <w:name w:val="Заголовок №2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21">
    <w:name w:val="Заголовок №2"/>
    <w:basedOn w:val="2"/>
    <w:qFormat/>
    <w:rPr>
      <w:spacing w:val="1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 w:val="22"/>
      <w:szCs w:val="22"/>
      <w:lang w:bidi="ar-SA"/>
    </w:rPr>
  </w:style>
  <w:style w:type="character" w:styleId="43">
    <w:name w:val="Основной текст (4)3"/>
    <w:basedOn w:val="4"/>
    <w:qFormat/>
    <w:rPr>
      <w:spacing w:val="-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15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826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firstLine="720"/>
      <w:jc w:val="both"/>
      <w:outlineLvl w:val="0"/>
    </w:pPr>
    <w:rPr>
      <w:spacing w:val="3"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10" w:before="3120" w:after="0"/>
      <w:jc w:val="both"/>
    </w:pPr>
    <w:rPr>
      <w:rFonts w:ascii="Garamond" w:hAnsi="Garamond" w:cs="Garamond"/>
      <w:spacing w:val="-14"/>
      <w:sz w:val="23"/>
      <w:szCs w:val="23"/>
      <w:lang w:val="en-US" w:eastAsia="en-US"/>
    </w:rPr>
  </w:style>
  <w:style w:type="paragraph" w:styleId="ISO2">
    <w:name w:val="СТБ_ISO_Основной"/>
    <w:qFormat/>
    <w:pPr>
      <w:widowControl/>
      <w:bidi w:val="0"/>
      <w:spacing w:before="0" w:after="0"/>
      <w:ind w:firstLine="397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SO3">
    <w:name w:val="СТБ_ISO_СписокМаркирование"/>
    <w:next w:val="ISO2"/>
    <w:qFormat/>
    <w:pPr>
      <w:widowControl/>
      <w:numPr>
        <w:ilvl w:val="0"/>
        <w:numId w:val="2"/>
      </w:numPr>
      <w:bidi w:val="0"/>
      <w:spacing w:before="0" w:after="0"/>
      <w:ind w:firstLine="397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ind w:firstLine="4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22" w:before="240" w:after="0"/>
      <w:outlineLvl w:val="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020" w:after="312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ohit Hind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ataz.narod.ru/science/transfer/taudit.xl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9:00Z</dcterms:created>
  <dc:creator>vera</dc:creator>
  <dc:description/>
  <dc:language>en-US</dc:language>
  <cp:lastModifiedBy>21vek</cp:lastModifiedBy>
  <cp:lastPrinted>2010-11-09T15:54:00Z</cp:lastPrinted>
  <dcterms:modified xsi:type="dcterms:W3CDTF">2014-11-10T18:59:00Z</dcterms:modified>
  <cp:revision>2</cp:revision>
  <dc:subject/>
  <dc:title>Председателю Государственного комитета по науке и технологиям Республики Беларусь</dc:title>
</cp:coreProperties>
</file>