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apu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Государственного комитета по науке и технологиям Республики Беларусь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И.В.Вой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0 декабря 2010 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 В.Н.Корешков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/>
              <w:t xml:space="preserve">                    </w:t>
            </w:r>
            <w:r>
              <w:rPr/>
              <w:t>10 декабря 201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24"/>
          <w:lang w:val="en-US"/>
        </w:rPr>
      </w:pPr>
      <w:r>
        <w:rPr>
          <w:color w:val="000000"/>
          <w:sz w:val="32"/>
          <w:szCs w:val="24"/>
          <w:lang w:val="en-US"/>
        </w:rPr>
      </w:r>
    </w:p>
    <w:p>
      <w:pPr>
        <w:pStyle w:val="TextBodyInden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Capu1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Методические рекомендации </w:t>
        <w:br/>
        <w:t xml:space="preserve">по организации инновационно-технологического аудита </w:t>
      </w:r>
    </w:p>
    <w:p>
      <w:pPr>
        <w:pStyle w:val="Capu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apu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Capu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Preamble"/>
        <w:ind w:firstLine="709"/>
        <w:rPr/>
      </w:pPr>
      <w:r>
        <w:rPr/>
        <w:t>1. Методические рекомендации разработаны в соответствии со Стратегией технологического развития Республики Беларусь на период до 2015 года, утвержденной постановлением Совета Министров Республики Беларусь от 1 октября 2010 г. № 1420 (Национальный реестр правовых актов Республики Беларусь 7.10.2010, № 5/32602)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Инновационно-технологический аудит является одним из средств оценки уровня технологического уклада производства, отнесения производства к инновационным, выявления и постановки новых проблем в технологическом оснащении производства, в результате решения которых может быть осуществлен комплекс мероприятий с целью повышения уровня технологического развития организации.</w:t>
      </w:r>
    </w:p>
    <w:p>
      <w:pPr>
        <w:pStyle w:val="Preamble"/>
        <w:ind w:firstLine="709"/>
        <w:rPr/>
      </w:pPr>
      <w:r>
        <w:rPr/>
        <w:t>3. Для целей методических рекомендаций используются следующие основные понятия и их определения:</w:t>
      </w:r>
    </w:p>
    <w:p>
      <w:pPr>
        <w:pStyle w:val="61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rStyle w:val="62"/>
          <w:rFonts w:cs="Times New Roman" w:ascii="Times New Roman" w:hAnsi="Times New Roman"/>
          <w:b w:val="false"/>
          <w:sz w:val="24"/>
          <w:szCs w:val="24"/>
          <w:lang w:val="ru-RU"/>
        </w:rPr>
        <w:t>заказчик - о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рганизация, заказавшая 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обследование действующих производств с целью </w:t>
      </w:r>
      <w:r>
        <w:rPr>
          <w:rStyle w:val="61"/>
          <w:rFonts w:cs="Times New Roman" w:ascii="Times New Roman" w:hAnsi="Times New Roman"/>
          <w:sz w:val="24"/>
          <w:szCs w:val="24"/>
        </w:rPr>
        <w:t>оценк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Style w:val="61"/>
          <w:rFonts w:cs="Times New Roman" w:ascii="Times New Roman" w:hAnsi="Times New Roman"/>
          <w:sz w:val="24"/>
          <w:szCs w:val="24"/>
        </w:rPr>
        <w:t>у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>ровня технологического развития организации или ее отдельных производств;</w:t>
      </w:r>
    </w:p>
    <w:p>
      <w:pPr>
        <w:pStyle w:val="Newncpi"/>
        <w:ind w:firstLine="709"/>
        <w:rPr/>
      </w:pPr>
      <w:r>
        <w:rPr/>
        <w:t>инновации (нововведения) – новые или усовершенствованные технологии, виды продукции или услуг, а также организационно-технические решения  производственного, административного, коммерческого или иного характера, непосредственно способствующие продвижению технологий, продукции и услуг на рынок;</w:t>
      </w:r>
    </w:p>
    <w:p>
      <w:pPr>
        <w:pStyle w:val="Newncpi"/>
        <w:ind w:firstLine="709"/>
        <w:rPr/>
      </w:pPr>
      <w:r>
        <w:rPr/>
        <w:t>инновационная деятельность – все виды научной, технологической, организационной, финансовой и коммерческой деятельности, обеспечивающие внедрение инновации;</w:t>
      </w:r>
    </w:p>
    <w:p>
      <w:pPr>
        <w:pStyle w:val="Newncpi"/>
        <w:ind w:firstLine="709"/>
        <w:rPr/>
      </w:pPr>
      <w:r>
        <w:rPr/>
        <w:t>инновационная продукция – товар или услуга, являющиеся новыми или существенно улучшенными по своим характеристикам либо предполагаемому использованию, что включает значимые улучшения в технических спецификациях, компонентах и материалах, программных продуктах или других функциональных характеристиках;</w:t>
      </w:r>
    </w:p>
    <w:p>
      <w:pPr>
        <w:pStyle w:val="Newncpi"/>
        <w:ind w:firstLine="709"/>
        <w:rPr/>
      </w:pPr>
      <w:r>
        <w:rPr/>
        <w:t>инновационно-активная организация – юридическое лицо, осуществляющее затраты на инновации, производящее инновационную продукцию либо иным образом осуществляющие инновационную деятельность, в целях повышения его экономической конкурентоспособ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инновационно-технологический аудит – комплексное обследование деятельности организации с целью оценки уровня ее технологического развития, внедрения технологический инноваций, потенциальных возможностей и потребностей внедрения инновац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ркетинговая инновация – внедрение нового метода маркетинга, включая значительные изменения в дизайне или упаковке продукции, ее логистического обеспечения,  процедуры товародвижения и продвижения на рынок;</w:t>
      </w:r>
    </w:p>
    <w:p>
      <w:pPr>
        <w:pStyle w:val="Newncpi"/>
        <w:ind w:firstLine="709"/>
        <w:rPr/>
      </w:pPr>
      <w:r>
        <w:rPr/>
        <w:t>научные исследования – творческая деятельность, направленная на получение новых знаний и способов их применения;</w:t>
      </w:r>
    </w:p>
    <w:p>
      <w:pPr>
        <w:pStyle w:val="Newncp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Научные исследования могут быть фундаментальными и прикладными.</w:t>
            </w:r>
          </w:p>
        </w:tc>
      </w:tr>
    </w:tbl>
    <w:p>
      <w:pPr>
        <w:pStyle w:val="Newncp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организационная инновация – внедрение нового организационного решения (метода), направленного на усовершенствование деятельности юридического лица и индивидуального предпринимателя;</w:t>
      </w:r>
    </w:p>
    <w:p>
      <w:pPr>
        <w:pStyle w:val="Style17"/>
        <w:spacing w:before="0" w:after="0"/>
        <w:ind w:firstLine="709"/>
        <w:jc w:val="both"/>
        <w:rPr/>
      </w:pPr>
      <w:r>
        <w:rPr/>
        <w:t>отраслевая экспертная комиссия – комиссия, создаваемая органом государственного управления на базе подчиненных отраслевых научных и проектных организаций для проведения инновационно-технологического аудита в организациях</w:t>
      </w:r>
      <w:r>
        <w:rPr>
          <w:rStyle w:val="61"/>
          <w:rFonts w:cs="Times New Roman"/>
          <w:sz w:val="24"/>
          <w:szCs w:val="24"/>
        </w:rPr>
        <w:t>, заказавших обследование действующих производств;</w:t>
      </w:r>
    </w:p>
    <w:p>
      <w:pPr>
        <w:pStyle w:val="Newncpi"/>
        <w:ind w:firstLine="709"/>
        <w:rPr/>
      </w:pPr>
      <w:r>
        <w:rPr/>
        <w:t>разработка – деятельность, направленная на создание или усовершенствование способов и средств осуществления процессов в конкретной области практической деятельности, в том числе на создание инновационной продукции и технологий;</w:t>
      </w:r>
    </w:p>
    <w:p>
      <w:pPr>
        <w:pStyle w:val="Newncp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2"/>
                <w:szCs w:val="22"/>
              </w:rPr>
              <w:t>Примечание - Разработка инновационной продукции и технологий включает проведение опытно-конструкторских (при создании изделий) и опытно-технологических (при создании материалов, веществ, технологий) работ.</w:t>
            </w:r>
          </w:p>
        </w:tc>
      </w:tr>
    </w:tbl>
    <w:p>
      <w:pPr>
        <w:pStyle w:val="Newncp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реестр экспертов – перечень компетентных специалистов, привлекаемых для проведения обследования определенных видов производственной деятельности, ведущийся отраслевыми научными и проектными организациями (далее - организации), в которых созданы отраслевые экспертные комиссии;</w:t>
      </w:r>
    </w:p>
    <w:p>
      <w:pPr>
        <w:pStyle w:val="11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убъект инновационной деятельности – физическое или юридическое лицо, осуществляющее инновационную деятельность и (или) способствующее ее осущест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технологическая дисциплина - соблюдение технологического процесса изготовления или ремонта продукции требованиям технологической и конструкторской документации;</w:t>
      </w:r>
    </w:p>
    <w:p>
      <w:pPr>
        <w:pStyle w:val="Newncpi"/>
        <w:ind w:firstLine="709"/>
        <w:rPr/>
      </w:pPr>
      <w:r>
        <w:rPr/>
        <w:t>технологические инновации – внедрение нового или значительно улучшенного способа производств, включающего в себя значительные изменения в технологии, оборудовании и (или) программном обеспечении;</w:t>
      </w:r>
    </w:p>
    <w:p>
      <w:pPr>
        <w:pStyle w:val="Newncpi"/>
        <w:ind w:firstLine="709"/>
        <w:rPr/>
      </w:pPr>
      <w:r>
        <w:rPr/>
        <w:t xml:space="preserve">технологический уклад – совокупность технологий, характерных для определенного уровня развития производства. </w:t>
      </w:r>
    </w:p>
    <w:p>
      <w:pPr>
        <w:pStyle w:val="Newncp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В результате научно-технического прогресса происходит переход от более низких укладов к более высоким, прогрессивным. Критерием отнесения производства к определенному технологическому укладу является использование в данном производстве технологий, присущих этому укладу, либо технологий, обеспечивающих выпуск продукции, которая по своим техническим либо физико-химическим характеристикам может соответствовать продукции данного уклада.</w:t>
            </w:r>
          </w:p>
        </w:tc>
      </w:tr>
    </w:tbl>
    <w:p>
      <w:pPr>
        <w:pStyle w:val="Newncp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1"/>
        <w:shd w:fill="auto" w:val="clear"/>
        <w:tabs>
          <w:tab w:val="clear" w:pos="708"/>
          <w:tab w:val="left" w:pos="793" w:leader="none"/>
        </w:tabs>
        <w:spacing w:lineRule="auto" w:line="240"/>
        <w:ind w:firstLine="709"/>
        <w:jc w:val="both"/>
        <w:rPr>
          <w:rStyle w:val="6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62"/>
          <w:rFonts w:cs="Times New Roman" w:ascii="Times New Roman" w:hAnsi="Times New Roman"/>
          <w:b w:val="false"/>
          <w:sz w:val="24"/>
          <w:szCs w:val="24"/>
        </w:rPr>
        <w:t>эксперт</w:t>
      </w:r>
      <w:r>
        <w:rPr>
          <w:rStyle w:val="62"/>
          <w:rFonts w:cs="Times New Roman" w:ascii="Times New Roman" w:hAnsi="Times New Roman"/>
          <w:b w:val="false"/>
          <w:sz w:val="24"/>
          <w:szCs w:val="24"/>
          <w:lang w:val="ru-RU"/>
        </w:rPr>
        <w:t xml:space="preserve"> –</w:t>
      </w:r>
      <w:r>
        <w:rPr>
          <w:rStyle w:val="61"/>
          <w:rFonts w:cs="Times New Roman" w:ascii="Times New Roman" w:hAnsi="Times New Roman"/>
          <w:sz w:val="24"/>
          <w:szCs w:val="24"/>
          <w:lang w:val="ru-RU" w:eastAsia="en-US"/>
        </w:rPr>
        <w:t xml:space="preserve"> специалист по проведению инновационно-технологического аудита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обладающий </w:t>
      </w:r>
      <w:r>
        <w:rPr>
          <w:rStyle w:val="61"/>
          <w:rFonts w:cs="Times New Roman" w:ascii="Times New Roman" w:hAnsi="Times New Roman"/>
          <w:sz w:val="24"/>
          <w:szCs w:val="24"/>
        </w:rPr>
        <w:t>необходимой компетенцией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 в соответствующей сфере производственной и инновационной деятельности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>и включенный в реестр экспертов;</w:t>
      </w:r>
    </w:p>
    <w:p>
      <w:pPr>
        <w:pStyle w:val="611"/>
        <w:shd w:fill="auto" w:val="clear"/>
        <w:tabs>
          <w:tab w:val="clear" w:pos="708"/>
          <w:tab w:val="left" w:pos="793" w:leader="none"/>
        </w:tabs>
        <w:spacing w:lineRule="auto" w:line="240"/>
        <w:ind w:firstLine="709"/>
        <w:jc w:val="both"/>
        <w:rPr>
          <w:rStyle w:val="61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611"/>
              <w:shd w:fill="auto" w:val="clear"/>
              <w:tabs>
                <w:tab w:val="clear" w:pos="708"/>
                <w:tab w:val="left" w:pos="793" w:leader="none"/>
              </w:tabs>
              <w:spacing w:lineRule="auto" w:line="240"/>
              <w:jc w:val="both"/>
              <w:rPr/>
            </w:pPr>
            <w:r>
              <w:rPr>
                <w:rStyle w:val="61"/>
                <w:rFonts w:cs="Times New Roman" w:ascii="Times New Roman" w:hAnsi="Times New Roman"/>
                <w:sz w:val="22"/>
                <w:szCs w:val="22"/>
                <w:lang w:val="ru-RU"/>
              </w:rPr>
              <w:t>Примечание –</w:t>
            </w:r>
            <w:r>
              <w:rPr>
                <w:rStyle w:val="61"/>
                <w:rFonts w:cs="Times New Roman" w:ascii="Times New Roman" w:hAnsi="Times New Roman"/>
                <w:sz w:val="22"/>
                <w:szCs w:val="22"/>
              </w:rPr>
              <w:t xml:space="preserve"> Э</w:t>
            </w:r>
            <w:r>
              <w:rPr>
                <w:rStyle w:val="6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сперты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и ученые отраслей экономики, Национальной академии наук Беларуси и научно-исследовательских и проектно-конструкторских организаций.</w:t>
            </w:r>
            <w:r>
              <w:rPr>
                <w:rStyle w:val="6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611"/>
        <w:shd w:fill="auto" w:val="clear"/>
        <w:tabs>
          <w:tab w:val="clear" w:pos="708"/>
          <w:tab w:val="left" w:pos="793" w:leader="none"/>
        </w:tabs>
        <w:spacing w:lineRule="auto" w:line="240"/>
        <w:ind w:firstLine="709"/>
        <w:jc w:val="both"/>
        <w:rPr>
          <w:rStyle w:val="61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нерго-ресурсосберегающая технология - способ производства продукции, проведения работ или оказания услуг, который позволяет повысить эффективность использования топливно-энергетических и природных ресурсов, снизить нагрузку на окружающую среду и количество отходов, получаемых при производстве и использовании (эксплуатации) изготовленного продукта (СТБ 1770-2009 «Энергосбережение. Основные термины и определения»).</w:t>
      </w:r>
    </w:p>
    <w:p>
      <w:pPr>
        <w:pStyle w:val="Preamble"/>
        <w:ind w:firstLine="709"/>
        <w:rPr/>
      </w:pPr>
      <w:r>
        <w:rPr/>
        <w:t>4. Настоящие методические рекомендации предназначены для использования их в работе органами государственного управления при формировании проектов отраслевых и государственных программ технологического и инновационного развития производств,  отраслевыми экспертными комиссиями при организации и проведении инновационно-технологического аудита производства с целью оценки уровня его технологического уклада.</w:t>
      </w:r>
    </w:p>
    <w:p>
      <w:pPr>
        <w:pStyle w:val="Preamble"/>
        <w:ind w:firstLine="709"/>
        <w:rPr/>
      </w:pPr>
      <w:r>
        <w:rPr/>
      </w:r>
    </w:p>
    <w:p>
      <w:pPr>
        <w:pStyle w:val="Preamble"/>
        <w:ind w:firstLine="709"/>
        <w:jc w:val="center"/>
        <w:rPr/>
      </w:pPr>
      <w:r>
        <w:rPr/>
        <w:t>ЦЕЛИ И ЗАДАЧИ ИННОВАЦИОННО-ТЕХНОЛОГИЧЕСКОГО АУДИТА</w:t>
      </w:r>
    </w:p>
    <w:p>
      <w:pPr>
        <w:pStyle w:val="Preamble"/>
        <w:ind w:firstLine="709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5. Инновационно-технологический аудит представляет собой систему действий по обследованию производств  в целях: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и уровня технологического развития отдельных производств и в целом организации, в том числе по отнесению их к высокотехнологичным;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ения потенциальных возможностей и потребностей внедрения технологических иннов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предотвращения предпринимательских рисков при осуществлении инновационной деятельности;</w:t>
      </w:r>
    </w:p>
    <w:p>
      <w:pPr>
        <w:pStyle w:val="Preamble"/>
        <w:ind w:firstLine="709"/>
        <w:rPr/>
      </w:pPr>
      <w:r>
        <w:rPr/>
        <w:t>подготовки обоснованных выводов для включения конкретной организации в отраслевые и государственные программы технологического, технического и инновационного развит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6. Задачами инновационно-технологического аудита могут являться:</w:t>
      </w:r>
    </w:p>
    <w:p>
      <w:pPr>
        <w:pStyle w:val="Preamble"/>
        <w:ind w:firstLine="709"/>
        <w:rPr/>
      </w:pPr>
      <w:r>
        <w:rPr/>
        <w:t>6.1. оценка:</w:t>
      </w:r>
    </w:p>
    <w:p>
      <w:pPr>
        <w:pStyle w:val="Preamble"/>
        <w:ind w:firstLine="709"/>
        <w:rPr/>
      </w:pPr>
      <w:r>
        <w:rPr/>
        <w:t>реального состояния производственных объектов (промплощадок, зданий, сооружений, технологических линий и процессов, осуществляемых видов деятельности) и отнесения к определенным технологическим укладам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иальной новизны, конкурентоспособности, научно-технического уровня, объемов финансирования и сроков выполнения представляемых к рассмотрению проектов и работ, их эконом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я рассматриваемых проектов и работ приоритетным направлениям научно-технической деятельности в Республике Беларусь;</w:t>
      </w:r>
    </w:p>
    <w:p>
      <w:pPr>
        <w:pStyle w:val="Normal"/>
        <w:autoSpaceDE w:val="false"/>
        <w:ind w:firstLine="709"/>
        <w:jc w:val="both"/>
        <w:rPr/>
      </w:pPr>
      <w:r>
        <w:rPr/>
        <w:t>научной, конструкторско-технологической и производственной базы, научного и кадрового потенциала организации - исполнителя проекта или работы, предлагаемых для выполнения проекта или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у исполнителей опыта решения поставленных проблем, ранее полученных результатов работ, целесообразности проведения новых научных исследований, а также наличия необходимых для реализации указанных проектов материальных и финансов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ых социальных, экономических и экологических последствий от реализации предлагаемых к выполнению проектов и работ;</w:t>
      </w:r>
    </w:p>
    <w:p>
      <w:pPr>
        <w:pStyle w:val="Style17"/>
        <w:spacing w:before="0" w:after="0"/>
        <w:ind w:firstLine="709"/>
        <w:jc w:val="both"/>
        <w:rPr/>
      </w:pPr>
      <w:r>
        <w:rPr/>
        <w:t>6.2. решение конкретных практических задач при осуществлении производственной деятельности, в т.ч. инновационной;</w:t>
      </w:r>
    </w:p>
    <w:p>
      <w:pPr>
        <w:pStyle w:val="Normal"/>
        <w:autoSpaceDE w:val="false"/>
        <w:ind w:firstLine="709"/>
        <w:jc w:val="both"/>
        <w:rPr/>
      </w:pPr>
      <w:r>
        <w:rPr/>
        <w:t>6.3. определение возможных путей экономии ресурсов, в том числе возможностей вторичного использования ресурсов и отходов, внедрения систем повторного и оборотного использования водных ресурсов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4. выявление технологических и иных аспектов производственной и иной деятельности, требующих первоочередного внимания, например проведения научно-исследовательских, опытно-конструкторских и проектных работ по внедрению процессов автоматизации, технологических и информационных технологий, логистических схем, экодизайна и т.п.; </w:t>
      </w:r>
    </w:p>
    <w:p>
      <w:pPr>
        <w:pStyle w:val="Style17"/>
        <w:spacing w:before="0" w:after="0"/>
        <w:ind w:firstLine="709"/>
        <w:jc w:val="both"/>
        <w:rPr/>
      </w:pPr>
      <w:r>
        <w:rPr/>
        <w:t>6.5. выявление всех инновационных технологий, имеющихся у заказчика (в организации), и оценка потенциала коммерциализуемости и потенциала трансфера этих технолог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6.6. выработка системы мер (мероприятий) по наращиванию темпов инвестиционной и инновационной активности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РГАНИЗАЦИЯ И ПРОВЕДЕНИЕ</w:t>
      </w:r>
    </w:p>
    <w:p>
      <w:pPr>
        <w:pStyle w:val="Normal"/>
        <w:autoSpaceDE w:val="false"/>
        <w:ind w:firstLine="709"/>
        <w:jc w:val="center"/>
        <w:rPr/>
      </w:pPr>
      <w:r>
        <w:rPr/>
        <w:t>ИННОВАЦИОННО-ТЕХНОЛОГИЧЕСКОГО АУДИТА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Point"/>
        <w:ind w:firstLine="709"/>
        <w:rPr/>
      </w:pPr>
      <w:r>
        <w:rPr/>
        <w:t>7. Инновационно-технологический аудит может проводиться:</w:t>
      </w:r>
    </w:p>
    <w:p>
      <w:pPr>
        <w:pStyle w:val="Newncpi"/>
        <w:ind w:firstLine="709"/>
        <w:rPr/>
      </w:pPr>
      <w:r>
        <w:rPr/>
        <w:t>в обязательном порядке в случаях, предусмотренных законодательными актами;</w:t>
      </w:r>
    </w:p>
    <w:p>
      <w:pPr>
        <w:pStyle w:val="Newncpi"/>
        <w:ind w:firstLine="709"/>
        <w:rPr/>
      </w:pPr>
      <w:r>
        <w:rPr/>
        <w:t>в инициативном порядке по решению заказчика инновационно-технологического аудита, определяющего цели,  форму и объекты  аудита.</w:t>
      </w:r>
    </w:p>
    <w:p>
      <w:pPr>
        <w:pStyle w:val="Preamble"/>
        <w:ind w:firstLine="709"/>
        <w:rPr/>
      </w:pPr>
      <w:r>
        <w:rPr/>
        <w:t>Периодичность проведения инновационно-технологического аудита определяется соответствующими республиканскими органами государственного управления, иными государственными организациями, подчиненными Правительству Республики Беларусь, облисполкомами, Минским горисполкомом, но не реже  одного раза в 5 лет.</w:t>
      </w:r>
    </w:p>
    <w:p>
      <w:pPr>
        <w:pStyle w:val="Style17"/>
        <w:spacing w:before="0" w:after="0"/>
        <w:ind w:firstLine="709"/>
        <w:rPr/>
      </w:pPr>
      <w:r>
        <w:rPr/>
        <w:t xml:space="preserve">8. Объекты и субъекты инновационно-технологического аудита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8.1. Объектами  инновационно-технологического аудита могут являться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ющие и реконструируемые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ющие и реконструируемые производства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одственные объекты организаций (промышленные площадки и расположенные на них здания, сооружения, технологические линии, технологические процессы, оборудование, продукция и пр.);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ументация субъекта инновационной деятельности (проектная, техническая, в т.ч. технологическая, эксплуатационная, организационно-распорядительная и др.);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изводственная и иная деятельность, в том числе инновационная деятельность, осуществляемая субъектом иннова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боты по организации и внедрению в производство научно-технической продукции, полученной на основании проведенных научно-исследовательских, опытно-конструкторских и опытно-технологически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проекты строящихся организаций и вновь создаваемых производств на действующих предприятиях в части оценки технологического уровня предлагаемых к внедрению технолог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организационные, маркетинговые и иные виды инновац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бизнес-планы развития хозяйственной и иной деятельности (организационно-технические планы мероприятий);</w:t>
      </w:r>
    </w:p>
    <w:p>
      <w:pPr>
        <w:pStyle w:val="Style17"/>
        <w:spacing w:before="0" w:after="0"/>
        <w:ind w:firstLine="709"/>
        <w:jc w:val="both"/>
        <w:rPr/>
      </w:pPr>
      <w:r>
        <w:rPr/>
        <w:t>другие объекты, связанные с производственной и инновационной деятельностью, направленные на внедрение энерго-ресурсосберегающих технологий, создание безопасных условий труда и  обеспечение промышленной и эколог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8.2. Субъектами инновационно-технологического аудита являются заказчики, отраслевые экспертные комиссии и эксперт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9. Инновационно-технологический аудит у конкретного заказчика с учетом осуществляемой им производственной деятельности проводится отраслевыми экспертными комиссиями, в состав которых включаются специалисты, включенные в реестр эксперт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став отраслевой экспертной комиссии утверждается руководителем соответствующего органа государственного 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траслевая экспертная комиссия руководствуется в своей деятельности Положением об отраслевой экспертной комиссии, утверждаемой соответствующим органом государственного 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0. Информация о создании отраслевых экспертных комиссий для проведения инновационно-технологического аудита,  включая информацию о направлениях и видах их деятельности, размещается на официальных Интернет-сайтах Государственного комитета по науке и технологиям Республики Беларусь и соответствующих органов государственного управ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11. Организация, на базе которой создается отраслевая экспертная комиссия по проведению инновационно-технологического аудита, должна иметь в своем штате экспертов в количестве, позволяющем оценить определенные технологические процессы, технологические линии, оборудование и различные виды производств организаций отрасли.</w:t>
      </w:r>
    </w:p>
    <w:p>
      <w:pPr>
        <w:pStyle w:val="Style17"/>
        <w:spacing w:before="0" w:after="0"/>
        <w:ind w:firstLine="709"/>
        <w:jc w:val="both"/>
        <w:rPr/>
      </w:pPr>
      <w:r>
        <w:rPr/>
        <w:t>Экспертом не может быть сотрудник организации, являющейся заказчиком инновационно-технологического ауди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инновационно-технологического аудита эксперты привлекаются на договорной (контрактной)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2. Экспер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знать и соблюдать нормы действующего законодательства, требования действующих нормативных правовых актов и технических нормативных правовых актов, применимых к объекту инновационно-технологического аудита, проводить всесторонний анализ всех документов, представленных в процессе проведения инновационно-технологического аудита;</w:t>
      </w:r>
    </w:p>
    <w:p>
      <w:pPr>
        <w:pStyle w:val="Normal"/>
        <w:autoSpaceDE w:val="false"/>
        <w:ind w:firstLine="709"/>
        <w:jc w:val="both"/>
        <w:rPr/>
      </w:pPr>
      <w:r>
        <w:rPr/>
        <w:t>обладать глубокими профессиональными знаниями и опытом в конкретной сфере научно-технической, производственной и инновационной деятельности объекта инновационно-технологического ауди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вышать свою квалификацию путем самообразования, участия в семинарах и в учреждениях образования; </w:t>
      </w:r>
    </w:p>
    <w:p>
      <w:pPr>
        <w:pStyle w:val="Newncpi"/>
        <w:ind w:firstLine="709"/>
        <w:rPr/>
      </w:pPr>
      <w:r>
        <w:rPr/>
        <w:t>соблюдать конфиденциальность информации, полученной при проведении инновационно-технологического аудита.</w:t>
      </w:r>
    </w:p>
    <w:p>
      <w:pPr>
        <w:pStyle w:val="Point"/>
        <w:ind w:firstLine="709"/>
        <w:rPr/>
      </w:pPr>
      <w:r>
        <w:rPr/>
        <w:t>13. Инновационно-технологический  аудит может проводиться в форме:</w:t>
      </w:r>
    </w:p>
    <w:p>
      <w:pPr>
        <w:pStyle w:val="Newncpi"/>
        <w:ind w:firstLine="709"/>
        <w:rPr/>
      </w:pPr>
      <w:r>
        <w:rPr/>
        <w:t>полного инновационно-технологического аудита, то есть в форме  комплексной оценки производственной и иной деятельности организации с целью оценки уровня ее технологического развития, потенциальных возможностей и потребностей внедрения инноваций, разработки рекомендаций, направленных на совершенствование стратегии развития организации и повышения ее конкурентоспособности;</w:t>
      </w:r>
    </w:p>
    <w:p>
      <w:pPr>
        <w:pStyle w:val="Newncpi"/>
        <w:ind w:firstLine="709"/>
        <w:rPr/>
      </w:pPr>
      <w:r>
        <w:rPr/>
        <w:t>специализированного инновационно-технологического аудита, включая:</w:t>
      </w:r>
    </w:p>
    <w:p>
      <w:pPr>
        <w:pStyle w:val="Newncpi"/>
        <w:ind w:firstLine="709"/>
        <w:rPr/>
      </w:pPr>
      <w:r>
        <w:rPr/>
        <w:t>аудит поставщика технологии, оборудования с целью принятии решения об экономической и технологической целесообразности подписания контракта;</w:t>
      </w:r>
    </w:p>
    <w:p>
      <w:pPr>
        <w:pStyle w:val="Newncpi"/>
        <w:ind w:firstLine="709"/>
        <w:rPr/>
      </w:pPr>
      <w:r>
        <w:rPr/>
        <w:t>аудита отдельных технологических линий, процессов и производств с целью оценки на соответствие наилучшим доступным техническим методам и определения потребностей внедрения инноваций;</w:t>
      </w:r>
    </w:p>
    <w:p>
      <w:pPr>
        <w:pStyle w:val="Newncpi"/>
        <w:ind w:firstLine="709"/>
        <w:rPr/>
      </w:pPr>
      <w:r>
        <w:rPr/>
        <w:t>аудита деятельности организаций, направленной на научные, маркетинговые и другие исследования;</w:t>
      </w:r>
    </w:p>
    <w:p>
      <w:pPr>
        <w:pStyle w:val="Newncpi"/>
        <w:ind w:firstLine="709"/>
        <w:rPr/>
      </w:pPr>
      <w:r>
        <w:rPr/>
        <w:t>аудита других аспектов деятельности организации.</w:t>
      </w:r>
    </w:p>
    <w:p>
      <w:pPr>
        <w:pStyle w:val="Preamble"/>
        <w:ind w:firstLine="709"/>
        <w:rPr/>
      </w:pPr>
      <w:r>
        <w:rPr/>
        <w:t>Задачи и формы технологического аудита могут различаться в зависимости от уровня подготовленности и заинтересованности заказчика инновационно-технологического ауди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Основанием для организации и проведения инновационно-технологического аудита отраслевой экспертной комиссией является заявка (письмо) заказчика. </w:t>
      </w:r>
    </w:p>
    <w:p>
      <w:pPr>
        <w:pStyle w:val="Preamble"/>
        <w:ind w:firstLine="709"/>
        <w:rPr/>
      </w:pPr>
      <w:r>
        <w:rPr/>
        <w:t>15. Заказчик, являющийся организацией без ведомственного подчинения,  может направить заявку на проведение инновационно-технологического аудита в отраслевую экспертную комиссию, выбранную им на основании анализа информации об этих комиссиях, размещенной на официальных Интернет-сайтах Государственного комитета по науке и технологиям Республики Беларусь и соответствующих органов государственного управления.</w:t>
      </w:r>
    </w:p>
    <w:p>
      <w:pPr>
        <w:pStyle w:val="Newncpi"/>
        <w:ind w:firstLine="709"/>
        <w:rPr/>
      </w:pPr>
      <w:r>
        <w:rPr/>
        <w:t>16. Инновационно-технологический аудит проводится по отраслевому принципу в соответствии с правилами проведения инновационно-технологического аудита, установленными утвержденным соответствующим органом государственного управления техническим кодексом установившейся практики (собственными методическими рекомендациями или иным локальным нормативным актом) с учетом настоящих методических рекомендаций и отраслевой специфики производства, применяемых технологических процессов, оборудования,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общем виде технический кодекс установившейся практики может содержать требования, приведенные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61"/>
          <w:rFonts w:cs="Times New Roman"/>
          <w:sz w:val="24"/>
          <w:szCs w:val="24"/>
        </w:rPr>
        <w:t>Инновационно-технологический аудит может осуществляться с разным уровнем детализации тех или иных аспектов деятельности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7. По результатам инновационно-технологического аудита организацией, его проводившей, составляется итоговый документ (отчет), содержащий выводы и рекоменд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бщем виде отчет может отражать результаты проведенного инновационно-технологического аудита, приведенные в приложении 2.</w:t>
      </w:r>
    </w:p>
    <w:p>
      <w:pPr>
        <w:pStyle w:val="611"/>
        <w:shd w:fill="auto" w:val="clear"/>
        <w:spacing w:lineRule="auto" w:line="240"/>
        <w:ind w:firstLine="709"/>
        <w:jc w:val="both"/>
        <w:rPr/>
      </w:pP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Рекомендации, предлагаемые отраслевой экспертной комиссией по результатам инновационно-технологического аудита, предварительно обсуждаются с руководством организации-заказчика. </w:t>
      </w:r>
    </w:p>
    <w:p>
      <w:pPr>
        <w:pStyle w:val="6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Итоговый документ по результатам инновационно-технологического аудита подписывается руководителем организ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а базе которой создана отраслевая экспертная комиссия</w:t>
      </w:r>
      <w:r>
        <w:rPr>
          <w:rFonts w:cs="Times New Roman" w:ascii="Times New Roman" w:hAnsi="Times New Roman"/>
          <w:sz w:val="24"/>
          <w:szCs w:val="24"/>
        </w:rPr>
        <w:t>, и направляется заказчику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представляет информацию о проведении инновационно-технологического аудита и его результатах в соответствующий орган государственного управления.</w:t>
      </w:r>
    </w:p>
    <w:p>
      <w:pPr>
        <w:pStyle w:val="6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нновационно-технологического аудита могут являться одним из основных критериев для  включения организации в отраслевые и государственные программы технологического, технического и инновационного развит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19. Взаимоотношения между организацией, проводящей инновационно-технологический аудит, и организацией, в которой он проводится, регулируются договором, заключенным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0. Финансирование работ по инновационно-технологическому аудиту осуществляется за счет средств обследуемых организаций, а также иных источников, предусмотренных законодательств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>21. Стоимость и сроки проведения инновационно-технологического аудита определяются исходя из трудоемкости проведения работ, устанавливаемой соответствующим органом государственного 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2. Контроль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за соблюдением сроков выполнения работ по проведению инновационно-технологических аудитов организаций - соответствующими республиканскими органами государственного управления, иными государственными организациями, подчиненными Правительству Республики Беларусь, облисполкомами, Минским горисполкомом;</w:t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ей мероприятий, предложенных по результатам инновационно-технологического аудита организации, - соответствующими республиканскими органами государственного управления, иными государственными организациями, подчиненными Правительству Республики Беларусь, облисполкомами, Минским горисполкомом и Государственным комитетом по науке и технологиям Республики Беларусь.</w:t>
      </w:r>
    </w:p>
    <w:p>
      <w:pPr>
        <w:pStyle w:val="41"/>
        <w:shd w:fill="auto" w:val="clear"/>
        <w:spacing w:lineRule="exact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методическим рекомендациям</w:t>
            </w:r>
          </w:p>
          <w:p>
            <w:pPr>
              <w:pStyle w:val="Normal"/>
              <w:autoSpaceDE w:val="false"/>
              <w:rPr/>
            </w:pPr>
            <w:r>
              <w:rPr/>
              <w:t>по организации инновационно-технологического ауди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Требования, которые в общем виде может содержать технический кодекс установившейся практики, устанавливающий правила проведения </w:t>
      </w:r>
    </w:p>
    <w:p>
      <w:pPr>
        <w:pStyle w:val="Normal"/>
        <w:autoSpaceDE w:val="false"/>
        <w:ind w:firstLine="709"/>
        <w:jc w:val="center"/>
        <w:rPr/>
      </w:pPr>
      <w:r>
        <w:rPr/>
        <w:t>инновационно-технологического ауди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/>
          <w:sz w:val="24"/>
          <w:szCs w:val="24"/>
        </w:rPr>
        <w:t xml:space="preserve">1. Обязанности и ответственность сторон, участвующих в </w:t>
      </w:r>
      <w:r>
        <w:rPr/>
        <w:t>инновационно-технологическом аудите</w:t>
      </w:r>
      <w:r>
        <w:rPr>
          <w:rStyle w:val="61"/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/>
          <w:sz w:val="24"/>
          <w:szCs w:val="24"/>
        </w:rPr>
        <w:t>2. Цели, задачи и объекты инновационно-технологического аудита.</w:t>
      </w:r>
    </w:p>
    <w:p>
      <w:pPr>
        <w:pStyle w:val="Normal"/>
        <w:autoSpaceDE w:val="false"/>
        <w:ind w:firstLine="709"/>
        <w:jc w:val="both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/>
          <w:sz w:val="24"/>
          <w:szCs w:val="24"/>
        </w:rPr>
        <w:t>3. Этапы, стадии и последовательность проведения инновационно-технологического аудита, включающего процессы обследования и оценки производственной и иной деятельности (планирование, сбор и проверку достоверности информации, обследование производства, проведение оценки применяемых технологий, составление и анализ схем материальных потоков и балансов использования сырья и материалов и др.).</w:t>
      </w:r>
    </w:p>
    <w:p>
      <w:pPr>
        <w:pStyle w:val="Preamble"/>
        <w:ind w:firstLine="709"/>
        <w:rPr/>
      </w:pPr>
      <w:r>
        <w:rPr/>
        <w:t>4. Критерии оценки технологических процессов и эксплуатации оборудования, и сооружений с целью оценки их технологического уровня.</w:t>
      </w:r>
    </w:p>
    <w:p>
      <w:pPr>
        <w:pStyle w:val="Preamble"/>
        <w:ind w:firstLine="709"/>
        <w:rPr/>
      </w:pPr>
      <w:r>
        <w:rPr/>
        <w:t>5. Критерии промышленной и экологической безопасности конкретных производств, участков, технологических процессов и продукции.</w:t>
      </w:r>
    </w:p>
    <w:p>
      <w:pPr>
        <w:pStyle w:val="Preamble"/>
        <w:ind w:firstLine="709"/>
        <w:rPr/>
      </w:pPr>
      <w:r>
        <w:rPr/>
        <w:t>6. Методологию оценки применяемых технологий на соответствие наилучшим доступным техническим методам.</w:t>
      </w:r>
    </w:p>
    <w:p>
      <w:pPr>
        <w:pStyle w:val="Preamble"/>
        <w:ind w:firstLine="709"/>
        <w:rPr/>
      </w:pPr>
      <w:r>
        <w:rPr/>
        <w:t>7. Методики и методы проведения инновационно-технологического аудита подведомственных организаций с учетом специфики осуществляемой ими производственной и иной деятельности.</w:t>
      </w:r>
    </w:p>
    <w:p>
      <w:pPr>
        <w:pStyle w:val="Preamble"/>
        <w:ind w:firstLine="709"/>
        <w:rPr/>
      </w:pPr>
      <w:r>
        <w:rPr/>
        <w:t>8. Методологии оценки статуса (уровня) в инновационном развитии, потребностей и возможности в отношении новых технологий/инноваций и выхода на другие, в т.ч. международные рынки.</w:t>
      </w:r>
    </w:p>
    <w:p>
      <w:pPr>
        <w:pStyle w:val="Preamble"/>
        <w:ind w:firstLine="709"/>
        <w:rPr/>
      </w:pPr>
      <w:r>
        <w:rPr/>
        <w:t>9. Требования к итоговому документу о проведении инновационно-технологического аудита (форме и содержанию).</w:t>
      </w:r>
    </w:p>
    <w:p>
      <w:pPr>
        <w:pStyle w:val="Preamble"/>
        <w:ind w:firstLine="709"/>
        <w:rPr/>
      </w:pPr>
      <w:r>
        <w:rPr/>
        <w:t xml:space="preserve">10. Требования к подготовке рекомендаций по совершенствованию производственной и иной деятельности, </w:t>
      </w:r>
      <w:r>
        <w:rPr>
          <w:rStyle w:val="61"/>
          <w:rFonts w:cs="Times New Roman"/>
          <w:sz w:val="24"/>
          <w:szCs w:val="24"/>
        </w:rPr>
        <w:t>наращиванию темпов инвестиционной и инновационной активности, включающих</w:t>
      </w:r>
      <w:r>
        <w:rPr/>
        <w:t xml:space="preserve"> необходимость проведения научных и исследовательских работ, принятие управленческих инновационных решений, а также при наличии инновационных технологий – оценку возможности их коммерциализации и получения прибыли от их реализации.</w:t>
      </w:r>
    </w:p>
    <w:p>
      <w:pPr>
        <w:pStyle w:val="Preamble"/>
        <w:ind w:firstLine="709"/>
        <w:rPr/>
      </w:pPr>
      <w:r>
        <w:rPr/>
        <w:t>11. Требования к срокам подготовки итогового документа по результатам проведения инновационно-технологического аудита.</w:t>
      </w:r>
    </w:p>
    <w:p>
      <w:pPr>
        <w:pStyle w:val="Preambl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Preamb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– Критерии оценки в рамках инновационно-технологического аудита могут устанавливаться в иных отраслевых документах.</w:t>
            </w:r>
          </w:p>
        </w:tc>
      </w:tr>
    </w:tbl>
    <w:p>
      <w:pPr>
        <w:pStyle w:val="Preambl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12. Требования к документации, предоставляемой заказчиком до начала проведения инновационно-технологического аудита и в процессе его проведения, состав которой определяется отраслевой экспертной комиссией для конкретной организации – объекта инновационно-технологического аудита. 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Этот перечень в общем виде может содержать следующие виды документов и информации: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структурную схему организации, включающую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численность персонала, работающего в организации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сменность работ на основном производстве (количество рабочих смен)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перечень филиалов, производственных площадок с указанием их места расположения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схему размещения объектов (структурных подразделений) организации на территории промышленной площадки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перечень технологических процессов и технологических операций по структурным подразделениям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схемы материально-сырьевых потоков и балансы использования сырья по отдельным технологическим процессам и производствам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проектную, конструкторскую, технологическую и эксплуатационную документацию на процессы и оборуд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инновационные проекты, финансируемые из республиканского бюджета за счет средств, предусматриваемых на научную, научно-техническую и инновацион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отчеты о проведенных научно-исследовательских, опытно-конструкторских и опытно-технологических работах в форме инновационного проекта и работы по организации и освоению производства научно-технической продук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зультаты государственной экспертизы  бизнес-планов инвестиционных проектов при создании нового производства, проведении модернизации или реконструкции действующего производства, направленных на получение новой продукции (услуги), процессов ее разработки, производства, эксплуатации (использования), хранения, перевозки, реализации и обезвреживания после утраты потребительских свойств, а также отчетные материалы (подтверждающие документы) по внедрению этих проектов;</w:t>
      </w:r>
    </w:p>
    <w:p>
      <w:pPr>
        <w:pStyle w:val="Newncpi"/>
        <w:ind w:firstLine="709"/>
        <w:rPr/>
      </w:pPr>
      <w:r>
        <w:rPr/>
        <w:t xml:space="preserve">материалы по независимой проверке (аудиту) бухгалтерского учета и бухгалтерской (финансовой) отчетности за последний финансовый год, а также расчет экономической целесообразности внедрения инновационного проекта (при наличии) и заключение государственной экспертизы проектной и инвестиционной документации; </w:t>
      </w:r>
    </w:p>
    <w:p>
      <w:pPr>
        <w:pStyle w:val="Style17"/>
        <w:spacing w:before="0" w:after="0"/>
        <w:ind w:firstLine="709"/>
        <w:jc w:val="both"/>
        <w:rPr/>
      </w:pPr>
      <w:r>
        <w:rPr/>
        <w:t>ежегодные бизнес-планы развития хозяйственной и иной деятельности, а также отчетные материалы (подтверждающие документы) по выполнению  этих план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формацию о наличии сертифицированных систем менеджмента (система менеджмента качества, система управления окружающей средой, система управления охраной труда, система управления энергопотреблением)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результаты выполнения рекомендаций энергоаудита, проведенного согласно       СТБ 1776-2007 «Энергетическое обследование потребителей топливно-энергетических ресурсов. Общие требования»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энергетический паспорт потребителя топливно-энергетических ресурсов, ведущийся согласно СТБ 1774-2010 «Энергосбережение. Энергетический паспорт потребителя топливно-энергетических ресурсов»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перечень и нормативы использования ресурсов, используемых в производстве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нормативы воздействия на окружающую среду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экологический паспорт предприятия;</w:t>
      </w:r>
    </w:p>
    <w:p>
      <w:pPr>
        <w:pStyle w:val="2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паспорт санитарно-технического состояния и условий и охраны труда организаций (структурных подразделений);</w:t>
      </w:r>
    </w:p>
    <w:p>
      <w:pPr>
        <w:pStyle w:val="Style17"/>
        <w:spacing w:before="0" w:after="0"/>
        <w:ind w:firstLine="709"/>
        <w:jc w:val="both"/>
        <w:rPr/>
      </w:pPr>
      <w:r>
        <w:rPr/>
        <w:t>другую необходимую документацию, связанную с производственной и инновационной деятельностью.</w:t>
      </w:r>
    </w:p>
    <w:p>
      <w:pPr>
        <w:pStyle w:val="Preamble"/>
        <w:ind w:firstLine="709"/>
        <w:rPr/>
      </w:pPr>
      <w:r>
        <w:rPr/>
        <w:t>13. Другие необходимые треб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Capu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методическим рекомендациям</w:t>
            </w:r>
          </w:p>
          <w:p>
            <w:pPr>
              <w:pStyle w:val="Normal"/>
              <w:autoSpaceDE w:val="false"/>
              <w:rPr/>
            </w:pPr>
            <w:r>
              <w:rPr/>
              <w:t>по организации инновационно-технологического ауди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apu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u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u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перечень вопросов, отражаемых в итоговом документе по результатам инновационно-технологического аудита*</w:t>
      </w:r>
    </w:p>
    <w:p>
      <w:pPr>
        <w:pStyle w:val="Capu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u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организационно-технологическая характеристика обследуемой организации с отражением номенклатуры выпускаемой продукции (работ, услуг), оценка действующей схемы материальных потоков всех видов ресурсов и фактических норм расхода используемых ресурсов на производство продукции, нормирование потребления ресурсов по оцениваемым видам производства, технологическим процессам, сооружениям и оборудованию, доли разных видов ресурсов в себестоимости продукции, организация технического учета потребления ресурсов, существующих потерь сырья, состояние технологического оборудования, наличие систем вторичного использования ресурсов и отходов, систем повторного и оборотного использования водных ресурсов, эффективность технологий производства, использующих ресурсы.</w:t>
      </w:r>
    </w:p>
    <w:p>
      <w:pPr>
        <w:pStyle w:val="Normal"/>
        <w:autoSpaceDE w:val="false"/>
        <w:ind w:firstLine="709"/>
        <w:jc w:val="both"/>
        <w:rPr/>
      </w:pPr>
      <w:r>
        <w:rPr/>
        <w:t>2. Оценка производства, продукции (услуг, видов работ) с точки зрения организации и обеспечения промышленной и эколог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 Оценка действующего производства и отдельных технологических процессов на соответствие наилучшим доступным техническим методам.</w:t>
      </w:r>
    </w:p>
    <w:p>
      <w:pPr>
        <w:pStyle w:val="Preamble"/>
        <w:ind w:firstLine="709"/>
        <w:rPr/>
      </w:pPr>
      <w:r>
        <w:rPr/>
        <w:t>4. Оценка наличия  заводских исследовательских лабораторий, научно-технических центров и их инновационной эффективности.</w:t>
      </w:r>
    </w:p>
    <w:p>
      <w:pPr>
        <w:pStyle w:val="Newncpi"/>
        <w:ind w:firstLine="709"/>
        <w:rPr/>
      </w:pPr>
      <w:r>
        <w:rPr/>
        <w:t>5. Оценка инновационной активности организации, включая проведение научных исследований, опытно-конструкторских и технологических работ, а также при наличии инновационных технологий – оценка возможности их коммерциализации и получение прибыли от их реализации.</w:t>
      </w:r>
    </w:p>
    <w:p>
      <w:pPr>
        <w:pStyle w:val="Newncpi"/>
        <w:ind w:firstLine="709"/>
        <w:rPr/>
      </w:pPr>
      <w:r>
        <w:rPr/>
        <w:t>6. Оценка наличия (внедрения) гибридных технологий производства, соединяющих в себе достижения в сфере интеллектуальных модулей движения, микромеханики, материаловедения, информатики, биоинженерии и других.</w:t>
      </w:r>
    </w:p>
    <w:p>
      <w:pPr>
        <w:pStyle w:val="Newncpi"/>
        <w:ind w:firstLine="709"/>
        <w:rPr/>
      </w:pPr>
      <w:r>
        <w:rPr/>
        <w:t xml:space="preserve">7. Оценка внедрения в производство ресурсосберегающих и экологически безопасных технологий, информационных и автоматизированных систем; наукоемких высокоэффективных технологий с высокими техническими характеристиками. </w:t>
      </w:r>
    </w:p>
    <w:p>
      <w:pPr>
        <w:pStyle w:val="Newncpi"/>
        <w:ind w:firstLine="709"/>
        <w:rPr/>
      </w:pPr>
      <w:r>
        <w:rPr/>
        <w:t>8. Оценка обновления производственных мощностей на базе новых энерго- и ресурсосберегающих технологий; оценка снижения ресурсо-энергоемкости.</w:t>
      </w:r>
    </w:p>
    <w:p>
      <w:pPr>
        <w:pStyle w:val="Newncpi"/>
        <w:ind w:firstLine="709"/>
        <w:rPr/>
      </w:pPr>
      <w:r>
        <w:rPr/>
        <w:t>9. Оценка глубины переработки ресурсов за счет создания производственных мощностей, основанных на технологиях мирового уровня.</w:t>
      </w:r>
    </w:p>
    <w:p>
      <w:pPr>
        <w:pStyle w:val="Normal"/>
        <w:autoSpaceDE w:val="false"/>
        <w:ind w:firstLine="709"/>
        <w:jc w:val="both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/>
          <w:sz w:val="24"/>
          <w:szCs w:val="24"/>
        </w:rPr>
        <w:t>10. Оценка используемых новшеств, инноваций для производства продукции, выполнения работ (услуг), новых видов продукции, а также инновационных систем управления, способствующих повышению конкурентоспособности.</w:t>
      </w:r>
    </w:p>
    <w:p>
      <w:pPr>
        <w:pStyle w:val="Newncpi"/>
        <w:ind w:firstLine="709"/>
        <w:rPr/>
      </w:pPr>
      <w:r>
        <w:rPr/>
        <w:t>11. Оценка сокращения объема импорта применяемых ресурсов (сырья и материалов).</w:t>
      </w:r>
    </w:p>
    <w:p>
      <w:pPr>
        <w:pStyle w:val="Newncpi"/>
        <w:ind w:firstLine="709"/>
        <w:rPr/>
      </w:pPr>
      <w:r>
        <w:rPr/>
        <w:t>12. Оценка увеличения доли экспорта продукции (услуг) в общем объеме их производства.</w:t>
      </w:r>
    </w:p>
    <w:p>
      <w:pPr>
        <w:pStyle w:val="Newncpi"/>
        <w:ind w:firstLine="709"/>
        <w:rPr/>
      </w:pPr>
      <w:r>
        <w:rPr/>
        <w:t>13. Оценка расширения ассортимента и повышения конкурентоспособности продукции, освоения новых видов продукции, пользующейся повышенным спросом.</w:t>
      </w:r>
    </w:p>
    <w:p>
      <w:pPr>
        <w:pStyle w:val="Preamble"/>
        <w:ind w:firstLine="709"/>
        <w:rPr/>
      </w:pPr>
      <w:r>
        <w:rPr/>
        <w:t>14. Оценка профессионального уровня персонала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5. Выводы по проведенному инновационно-технологическому аудиту.</w:t>
      </w:r>
    </w:p>
    <w:p>
      <w:pPr>
        <w:pStyle w:val="Normal"/>
        <w:autoSpaceDE w:val="false"/>
        <w:ind w:firstLine="709"/>
        <w:jc w:val="both"/>
        <w:rPr/>
      </w:pPr>
      <w:r>
        <w:rPr/>
        <w:t>16. Рекомендации и предложения по итогам проведенного инновационно-технологического аудита, направленные на:</w:t>
      </w:r>
    </w:p>
    <w:p>
      <w:pPr>
        <w:pStyle w:val="Style17"/>
        <w:spacing w:before="0" w:after="0"/>
        <w:ind w:firstLine="709"/>
        <w:jc w:val="both"/>
        <w:rPr/>
      </w:pPr>
      <w:r>
        <w:rPr/>
        <w:t>16.1. переход на прогрессивные нормы потребления ресурсов; улучшение материального стимулирования экономии и рационального использования ресурсов, включая повторное и оборотное их использование; совершенствование нормирования вредных воздействий на окружающую среду, а также на улучшение материального стимулирования экономии и рациональное использование ресурсов, включая повторное и оборотное их использование, применение альтернативных и безопасных видов сырья;</w:t>
      </w:r>
    </w:p>
    <w:p>
      <w:pPr>
        <w:pStyle w:val="Normal"/>
        <w:autoSpaceDE w:val="false"/>
        <w:ind w:firstLine="709"/>
        <w:jc w:val="both"/>
        <w:rPr/>
      </w:pPr>
      <w:r>
        <w:rPr/>
        <w:t>16.2 совершенствование технологических процессов и производств на основании анализа имеющихся в мире высоких технологий на соответствующие технологические процессы и производства на предстоящее пятилетие с технико-экономическим обоснованием их эффективности, указанием сроков окупаемости, планируемых объемов финансирования, сроков выполнения этих мероприятий;</w:t>
      </w:r>
    </w:p>
    <w:p>
      <w:pPr>
        <w:pStyle w:val="Preamble"/>
        <w:ind w:firstLine="709"/>
        <w:rPr/>
      </w:pPr>
      <w:r>
        <w:rPr/>
        <w:t>16.3. совершенствование управленческой, производственной и инновационной  деятельности с целью повышения уровня технологического развития организации и выработки системы мер по наращиванию темпов их инвестиционной и инновационной активности, повышения ее конкурентоспособности.</w:t>
      </w:r>
    </w:p>
    <w:p>
      <w:pPr>
        <w:pStyle w:val="41"/>
        <w:shd w:fill="auto" w:val="clear"/>
        <w:spacing w:lineRule="exact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*- П</w:t>
            </w:r>
            <w:r>
              <w:rPr>
                <w:rFonts w:cs="Times New Roman" w:ascii="Times New Roman" w:hAnsi="Times New Roman"/>
                <w:b w:val="false"/>
              </w:rPr>
              <w:t>еречень вопросов, отражаемых в итоговом документе по результатам инновационно-технологического аудита, уточняется отраслевой экспертной комиссией в зависимости от конкретного объекта инновационно-технологического аудита.</w:t>
            </w:r>
          </w:p>
        </w:tc>
      </w:tr>
    </w:tbl>
    <w:p>
      <w:pPr>
        <w:pStyle w:val="41"/>
        <w:shd w:fill="auto" w:val="clear"/>
        <w:spacing w:lineRule="exact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1">
    <w:name w:val="Заголовок №1_"/>
    <w:basedOn w:val="Style13"/>
    <w:qFormat/>
    <w:rPr>
      <w:spacing w:val="3"/>
      <w:sz w:val="22"/>
      <w:szCs w:val="22"/>
      <w:lang w:bidi="ar-SA"/>
    </w:rPr>
  </w:style>
  <w:style w:type="character" w:styleId="6">
    <w:name w:val="Основной текст (6)_"/>
    <w:basedOn w:val="Style13"/>
    <w:qFormat/>
    <w:rPr>
      <w:rFonts w:ascii="Arial" w:hAnsi="Arial" w:cs="Arial"/>
      <w:spacing w:val="1"/>
      <w:sz w:val="18"/>
      <w:szCs w:val="18"/>
      <w:lang w:bidi="ar-SA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5">
    <w:name w:val="Основной текст (5)_"/>
    <w:basedOn w:val="Style13"/>
    <w:qFormat/>
    <w:rPr>
      <w:rFonts w:ascii="Garamond" w:hAnsi="Garamond" w:cs="Garamond"/>
      <w:spacing w:val="-14"/>
      <w:sz w:val="23"/>
      <w:szCs w:val="23"/>
      <w:lang w:bidi="ar-SA"/>
    </w:rPr>
  </w:style>
  <w:style w:type="character" w:styleId="50pt">
    <w:name w:val="Основной текст (5) + Интервал 0 pt"/>
    <w:basedOn w:val="5"/>
    <w:qFormat/>
    <w:rPr>
      <w:spacing w:val="4"/>
    </w:rPr>
  </w:style>
  <w:style w:type="character" w:styleId="62">
    <w:name w:val="Основной текст (6) + Полужирный2"/>
    <w:basedOn w:val="6"/>
    <w:qFormat/>
    <w:rPr>
      <w:rFonts w:cs="Arial"/>
      <w:b/>
      <w:bCs/>
      <w:spacing w:val="2"/>
    </w:rPr>
  </w:style>
  <w:style w:type="character" w:styleId="ISO">
    <w:name w:val="СТБ_ISO_Основной Знак"/>
    <w:basedOn w:val="Style13"/>
    <w:qFormat/>
    <w:rPr>
      <w:rFonts w:ascii="Arial" w:hAnsi="Arial" w:cs="Arial"/>
      <w:lang w:val="ru-RU" w:bidi="ar-SA"/>
    </w:rPr>
  </w:style>
  <w:style w:type="character" w:styleId="ISO1">
    <w:name w:val="СТБ_ISO_СписокМаркирование Знак"/>
    <w:basedOn w:val="Style13"/>
    <w:qFormat/>
    <w:rPr>
      <w:rFonts w:ascii="Arial" w:hAnsi="Arial" w:cs="Arial"/>
      <w:lang w:val="ru-RU" w:bidi="ar-SA"/>
    </w:rPr>
  </w:style>
  <w:style w:type="character" w:styleId="13">
    <w:name w:val="Заголовок №1 (3)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131">
    <w:name w:val="Заголовок №1 (3)"/>
    <w:basedOn w:val="13"/>
    <w:qFormat/>
    <w:rPr>
      <w:spacing w:val="2"/>
    </w:rPr>
  </w:style>
  <w:style w:type="character" w:styleId="50pt3">
    <w:name w:val="Основной текст (5) + Интервал 0 pt3"/>
    <w:basedOn w:val="5"/>
    <w:qFormat/>
    <w:rPr>
      <w:rFonts w:cs="Garamond"/>
      <w:spacing w:val="4"/>
    </w:rPr>
  </w:style>
  <w:style w:type="character" w:styleId="64">
    <w:name w:val="Основной текст (6)4"/>
    <w:basedOn w:val="6"/>
    <w:qFormat/>
    <w:rPr>
      <w:rFonts w:cs="Arial"/>
    </w:rPr>
  </w:style>
  <w:style w:type="character" w:styleId="12">
    <w:name w:val="Заголовок №1 (2)_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123">
    <w:name w:val="Заголовок №1 (2)3"/>
    <w:basedOn w:val="12"/>
    <w:qFormat/>
    <w:rPr>
      <w:spacing w:val="-3"/>
    </w:rPr>
  </w:style>
  <w:style w:type="character" w:styleId="22">
    <w:name w:val="Заголовок №2 (2)_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221">
    <w:name w:val="Заголовок №2 (2)"/>
    <w:basedOn w:val="22"/>
    <w:qFormat/>
    <w:rPr>
      <w:spacing w:val="-3"/>
    </w:rPr>
  </w:style>
  <w:style w:type="character" w:styleId="2">
    <w:name w:val="Заголовок №2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21">
    <w:name w:val="Заголовок №2"/>
    <w:basedOn w:val="2"/>
    <w:qFormat/>
    <w:rPr>
      <w:spacing w:val="1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43">
    <w:name w:val="Основной текст (4)3"/>
    <w:basedOn w:val="4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15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826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ind w:firstLine="720"/>
      <w:jc w:val="both"/>
      <w:outlineLvl w:val="0"/>
    </w:pPr>
    <w:rPr>
      <w:spacing w:val="3"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10" w:before="3120" w:after="0"/>
      <w:jc w:val="both"/>
    </w:pPr>
    <w:rPr>
      <w:rFonts w:ascii="Garamond" w:hAnsi="Garamond" w:cs="Garamond"/>
      <w:spacing w:val="-14"/>
      <w:sz w:val="23"/>
      <w:szCs w:val="23"/>
      <w:lang w:val="en-US" w:eastAsia="en-US"/>
    </w:rPr>
  </w:style>
  <w:style w:type="paragraph" w:styleId="ISO2">
    <w:name w:val="СТБ_ISO_Основной"/>
    <w:qFormat/>
    <w:pPr>
      <w:widowControl/>
      <w:bidi w:val="0"/>
      <w:spacing w:before="0" w:after="0"/>
      <w:ind w:firstLine="397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SO3">
    <w:name w:val="СТБ_ISO_СписокМаркирование"/>
    <w:next w:val="ISO2"/>
    <w:qFormat/>
    <w:pPr>
      <w:widowControl/>
      <w:numPr>
        <w:ilvl w:val="0"/>
        <w:numId w:val="2"/>
      </w:numPr>
      <w:bidi w:val="0"/>
      <w:spacing w:before="0" w:after="0"/>
      <w:ind w:firstLine="397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ind w:firstLine="4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22" w:before="240" w:after="0"/>
      <w:outlineLvl w:val="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020" w:after="312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2:00Z</dcterms:created>
  <dc:creator>vera</dc:creator>
  <dc:description/>
  <dc:language>en-US</dc:language>
  <cp:lastModifiedBy>21vek</cp:lastModifiedBy>
  <cp:lastPrinted>2010-12-09T13:07:00Z</cp:lastPrinted>
  <dcterms:modified xsi:type="dcterms:W3CDTF">2014-11-10T19:12:00Z</dcterms:modified>
  <cp:revision>2</cp:revision>
  <dc:subject/>
  <dc:title>Председателю Государственного комитета по науке и технологиям Республики Беларусь</dc:title>
</cp:coreProperties>
</file>