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Государственный комитет по науке и технологиям Республики Беларусь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ЕТОДИЧЕСКИЕ РЕКОМЕНДАЦИИ</w:t>
      </w:r>
    </w:p>
    <w:p>
      <w:pPr>
        <w:pStyle w:val="TextBody"/>
        <w:rPr/>
      </w:pPr>
      <w:r>
        <w:rPr/>
        <w:t xml:space="preserve"> </w:t>
      </w:r>
      <w:r>
        <w:rPr/>
        <w:t>по вопросам участия в разработке и реализации государственных научно-технически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20" w:leader="none"/>
        </w:tabs>
        <w:rPr>
          <w:bCs w:val="false"/>
          <w:szCs w:val="28"/>
        </w:rPr>
      </w:pPr>
      <w:r>
        <w:rPr>
          <w:bCs w:val="false"/>
          <w:szCs w:val="28"/>
        </w:rPr>
        <w:t>Минск, 201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36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86"/>
        <w:gridCol w:w="4886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6" w:type="dxa"/>
            <w:tcBorders/>
          </w:tcPr>
          <w:p>
            <w:pPr>
              <w:pStyle w:val="Capu1"/>
              <w:rPr>
                <w:sz w:val="30"/>
              </w:rPr>
            </w:pPr>
            <w:r>
              <w:rPr>
                <w:sz w:val="30"/>
              </w:rPr>
              <w:t>УТВЕРЖДАЮ</w:t>
            </w:r>
          </w:p>
          <w:p>
            <w:pPr>
              <w:pStyle w:val="31"/>
              <w:spacing w:lineRule="exact" w:line="280"/>
              <w:rPr/>
            </w:pPr>
            <w:r>
              <w:rPr/>
              <w:t xml:space="preserve">Председатель Государственного                                      комитета по науке и технологиям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</w:tc>
        <w:tc>
          <w:tcPr>
            <w:tcW w:w="4886" w:type="dxa"/>
            <w:tcBorders/>
          </w:tcPr>
          <w:p>
            <w:pPr>
              <w:pStyle w:val="Capu1"/>
              <w:tabs>
                <w:tab w:val="clear" w:pos="708"/>
                <w:tab w:val="left" w:pos="432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375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едседатель Президиума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 xml:space="preserve">     </w:t>
            </w:r>
            <w:r>
              <w:rPr/>
              <w:t>Национальной академии наук Беларуси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________________ И.В.Войтов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30"/>
              </w:rPr>
              <w:t>«</w:t>
            </w:r>
            <w:r>
              <w:rPr>
                <w:sz w:val="30"/>
                <w:lang w:val="en-US"/>
              </w:rPr>
              <w:t>15</w:t>
            </w:r>
            <w:r>
              <w:rPr>
                <w:sz w:val="30"/>
              </w:rPr>
              <w:t>»</w:t>
            </w:r>
            <w:r>
              <w:rPr>
                <w:sz w:val="30"/>
                <w:lang w:val="en-US"/>
              </w:rPr>
              <w:t xml:space="preserve">   11     </w:t>
            </w:r>
            <w:r>
              <w:rPr>
                <w:sz w:val="30"/>
              </w:rPr>
              <w:t xml:space="preserve"> 2010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375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</w:p>
          <w:p>
            <w:pPr>
              <w:pStyle w:val="Normal"/>
              <w:ind w:left="375" w:hanging="0"/>
              <w:jc w:val="both"/>
              <w:rPr>
                <w:sz w:val="30"/>
              </w:rPr>
            </w:pPr>
            <w:r>
              <w:rPr>
                <w:sz w:val="30"/>
              </w:rPr>
              <w:t>_____________ М.В.Мясникович</w:t>
            </w:r>
          </w:p>
          <w:p>
            <w:pPr>
              <w:pStyle w:val="Normal"/>
              <w:spacing w:before="80" w:after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«___»_________2010 г.</w:t>
            </w:r>
          </w:p>
        </w:tc>
      </w:tr>
    </w:tbl>
    <w:p>
      <w:pPr>
        <w:pStyle w:val="Style11"/>
        <w:shd w:fill="FFFFFF" w:val="clear"/>
        <w:spacing w:lineRule="auto" w:line="240"/>
        <w:ind w:right="257" w:hanging="0"/>
        <w:jc w:val="center"/>
        <w:rPr>
          <w:b/>
          <w:b/>
          <w:bCs/>
          <w:color w:val="222222"/>
          <w:sz w:val="36"/>
          <w:szCs w:val="18"/>
        </w:rPr>
      </w:pPr>
      <w:r>
        <w:rPr>
          <w:b/>
          <w:bCs/>
          <w:color w:val="222222"/>
          <w:sz w:val="36"/>
          <w:szCs w:val="18"/>
        </w:rPr>
      </w:r>
    </w:p>
    <w:p>
      <w:pPr>
        <w:pStyle w:val="Style11"/>
        <w:shd w:fill="FFFFFF" w:val="clear"/>
        <w:spacing w:lineRule="auto" w:line="240"/>
        <w:ind w:right="257" w:hanging="0"/>
        <w:jc w:val="center"/>
        <w:rPr>
          <w:b/>
          <w:b/>
          <w:bCs/>
          <w:color w:val="222222"/>
          <w:sz w:val="36"/>
          <w:szCs w:val="18"/>
        </w:rPr>
      </w:pPr>
      <w:r>
        <w:rPr>
          <w:b/>
          <w:bCs/>
          <w:color w:val="222222"/>
          <w:sz w:val="36"/>
          <w:szCs w:val="18"/>
        </w:rPr>
      </w:r>
    </w:p>
    <w:p>
      <w:pPr>
        <w:pStyle w:val="Style11"/>
        <w:shd w:fill="FFFFFF" w:val="clear"/>
        <w:spacing w:lineRule="auto" w:line="240"/>
        <w:ind w:right="257" w:hanging="0"/>
        <w:jc w:val="center"/>
        <w:rPr>
          <w:b/>
          <w:b/>
          <w:bCs/>
          <w:color w:val="222222"/>
          <w:sz w:val="36"/>
          <w:szCs w:val="18"/>
        </w:rPr>
      </w:pPr>
      <w:r>
        <w:rPr>
          <w:b/>
          <w:bCs/>
          <w:color w:val="222222"/>
          <w:sz w:val="36"/>
          <w:szCs w:val="18"/>
        </w:rPr>
      </w:r>
    </w:p>
    <w:p>
      <w:pPr>
        <w:pStyle w:val="Style11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30"/>
          <w:szCs w:val="18"/>
        </w:rPr>
      </w:pPr>
      <w:r>
        <w:rPr>
          <w:b/>
          <w:bCs/>
          <w:color w:val="222222"/>
          <w:sz w:val="30"/>
          <w:szCs w:val="18"/>
        </w:rPr>
        <w:t xml:space="preserve">Методические рекомендации </w:t>
      </w:r>
    </w:p>
    <w:p>
      <w:pPr>
        <w:pStyle w:val="Style11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30"/>
          <w:szCs w:val="18"/>
        </w:rPr>
      </w:pPr>
      <w:r>
        <w:rPr>
          <w:b/>
          <w:bCs/>
          <w:color w:val="222222"/>
          <w:sz w:val="30"/>
          <w:szCs w:val="18"/>
        </w:rPr>
        <w:t>по вопросам участия в разработке и реализации государственных научно-технических программ</w:t>
      </w:r>
    </w:p>
    <w:p>
      <w:pPr>
        <w:pStyle w:val="Style11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30"/>
          <w:szCs w:val="18"/>
        </w:rPr>
      </w:pPr>
      <w:r>
        <w:rPr>
          <w:b/>
          <w:bCs/>
          <w:color w:val="222222"/>
          <w:sz w:val="30"/>
          <w:szCs w:val="18"/>
        </w:rPr>
      </w:r>
    </w:p>
    <w:p>
      <w:pPr>
        <w:pStyle w:val="HTML"/>
        <w:jc w:val="both"/>
        <w:rPr>
          <w:b/>
          <w:b/>
          <w:bCs/>
          <w:color w:val="222222"/>
          <w:sz w:val="30"/>
          <w:szCs w:val="18"/>
        </w:rPr>
      </w:pPr>
      <w:r>
        <w:rPr>
          <w:b/>
          <w:bCs/>
          <w:color w:val="222222"/>
          <w:sz w:val="30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стоящие Методические рекомендации разработаны в целях реализации государственных требований к </w:t>
      </w:r>
      <w:r>
        <w:rPr>
          <w:color w:val="000000"/>
          <w:sz w:val="30"/>
          <w:szCs w:val="20"/>
        </w:rPr>
        <w:t>единому и комплексному подходу при разработке и выполнении государственных научно-технических программ.</w:t>
      </w:r>
      <w:r>
        <w:rPr>
          <w:sz w:val="30"/>
        </w:rPr>
        <w:t xml:space="preserve">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основу Методических рекомендаций положены действующие в Республике Беларусь нормативно-правовые акты, касающиеся вопросов разработки и выполнения государственных научно-технических программ.</w:t>
      </w:r>
    </w:p>
    <w:p>
      <w:pPr>
        <w:pStyle w:val="Normal"/>
        <w:ind w:firstLine="708"/>
        <w:jc w:val="both"/>
        <w:rPr/>
      </w:pPr>
      <w:r>
        <w:rPr>
          <w:sz w:val="30"/>
        </w:rPr>
        <w:t>1. В соответствии  с Законом  Республики Беларусь от  19 января 1993 г.  № 2105-Х</w:t>
      </w:r>
      <w:r>
        <w:rPr>
          <w:sz w:val="30"/>
          <w:lang w:val="en-US"/>
        </w:rPr>
        <w:t>II</w:t>
      </w:r>
      <w:r>
        <w:rPr>
          <w:sz w:val="30"/>
        </w:rPr>
        <w:t xml:space="preserve"> «Об основах государственной научно-технической политики» </w:t>
      </w:r>
      <w:r>
        <w:rPr>
          <w:sz w:val="30"/>
          <w:szCs w:val="30"/>
        </w:rPr>
        <w:t>государственная научно-техническая политика формируется на основе выбора приоритетных направлений научно-технической деятельности, концентрации ресурсов для решения наиболее важных социально-экономических пробле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е направления научно-технической деятельности определяются по результатам оценки состояния и разработки прогнозов социально-экономического и научно-технического развития республ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ритетные направления научно-технической деятельности в Республике Беларусь разрабатываются Правительством Республики Беларусь, утверждаются Президентом Республики Беларусь и являются основанием для распределения средств республиканского и местных бюджетов, выделяемых на научную, научно-техническую и инновационную деятель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реализации государственной научно-технической политики по приоритетным направлениям научно-технической деятельности разрабатываются государственные научно-технические програм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научно-технические программы (далее – программы) разрабатываются для решения наиболее значимых народнохозяйственных, экологических, социальных и оборонных проб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ограмм, порядок их разработки, финансирования и выполнения определяются Правительством Республики Беларусь по согласованию с Президенто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ый отбор заданий программ, финансируемых из республиканского бюджета, осуществляется на основе результатов государственной научно-технической экспертизы, для проведения которой привлекаются на договорной (контрактной) основе научные организации, высшие учебные заведения, общественные организации ученых, а также отдельные ученые и специалисты, в том числе зарубеж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государственной научно-технической политики республиканским органам государственного управления и иным государственным организациям, подчиненным Правительству Республики Беларусь, другим государственным органам и иным государственным организациям, подчиненным Президенту Республики Беларусь, предусматриваются бюджетные средства на научную, научно-техническую и инновационную деятель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ства, предусмотренные республиканским бюджетом для финансирования научной, научно-технической и инновационной деятельности, используются и на проведение научно-исследовательских, опытно-конструкторских и опытно-технологических работ, выполняемых в рамках программ (опытно-конструкторские работы - комплекс работ, выполняемых при создании или модернизации продукции: разработка конструкторской и технологической документации на опытные образцы (опытную партию), изготовление и испытания опытных образцов (опытной партии); опытно-технологические работы - комплекс работ по созданию новых веществ, материалов и (или) технологических процессов и по изготовлению технической документации на них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оложением о порядке разработки и выполнения научно-технических программ, утвержденное постановлением Совета Министров Республики Беларусь от 31 августа 2005 г. № 961 определяется порядок разработки и выполнения программ, в том числе внесения в них изменений и (или) дополнений, порядок контроля за ходом выполнения программ и приемки завершенных рабо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ы - это комплекс увязанных по ресурсам, исполнителям и срокам выполнения заданий по проведению фундаментальных и прикладных научных исследований, опытно-конструкторских и опытно-технологических работ, завершающихся созданием новой или усовершенствованной технологии, видов товарной продукции или услуг, а также организационно-технических решений производственного, административного, коммерческого или иного характера (далее - инновации), освоением (внедрением) в производстве разработанных инноваций и выпуском на этой основе вновь освоенной продукции (далее - задания програм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ы разрабатываются по приоритетным направлениям научно-технической деятельности.</w:t>
      </w:r>
    </w:p>
    <w:p>
      <w:pPr>
        <w:pStyle w:val="Normal"/>
        <w:autoSpaceDE w:val="false"/>
        <w:ind w:firstLine="708"/>
        <w:jc w:val="both"/>
        <w:rPr>
          <w:sz w:val="30"/>
        </w:rPr>
      </w:pPr>
      <w:r>
        <w:rPr>
          <w:sz w:val="30"/>
        </w:rPr>
        <w:t xml:space="preserve">Программа может выполняться в рамках государственной комплексной целевой научно-технической программы в соответствии с Положением о порядке формирования, финансирования и выполнения государственных комплексных целевых научно-технических программ, утвержденным постановлением Совета Министров Республики Беларусь от 31.08.2006 N 1117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ы разрабатываются на период, необходимый для полного достижения поставленных в них целей. При определении срока выполнения программ учитывается трехлетний период выпуска вновь освоенной продукции, созданной на основе разработанных иннов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мые в соответствии с программами инновации должны основываться на новейших отечественных и зарубежных научных достижениях, результатах, полученных при выполнении государственных программ научных исследований, и к началу освоения в производстве соответствовать требованиям экологической безопасности и международных стандартов, по своим технико-экономическим характеристикам соответствовать лучшим мировым аналогам или превышать их, быть конкурентоспособными, расширять экспортные возможности производителей вновь освоенной проду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ограмм и подготовка проектов перечней программ осуществляются на конкурсной осно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ми заказчиками программ могут выступать республиканские органы государственного управления, иные государственные организации, подчиненные Правительству Республики Беларусь, Генеральная прокуратура, Национальная академия наук Беларуси и Оперативно-аналитический центр при Президенте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екты перечней программ по представлению ГКНТ рассматриваются Комиссией по вопросам государственной научно-технической политики при Совете Министров Республики Беларусь и утверждаются Советом Министров Республики Беларус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перечне по каждому проекту программ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сновная цель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государственный заказчик и головная организация - исполнитель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рок вы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гнозируемые объемы и источники финансирования по год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екты заданий, представляемые на конкурс и государственную научно-техническую экспертизу, подлежат согласованию с республиканскими органами государственного управления, в интересах которых разрабатываются иннов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качестве конкурсных комиссий по проектам заданий программ выступают научно-технические советы по программам, составы которых утверждаются государственными заказчиками соответствующих программ по согласованию с ГК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проектов перечней программ осуществляет ГК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работка проектов программ, представляемых на конкурс, осуществляется по установленным ГКНТ формам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документов по вопросам разработки и выполнения </w:t>
      </w:r>
      <w:r>
        <w:rPr>
          <w:sz w:val="30"/>
        </w:rPr>
        <w:t xml:space="preserve">научно-технических программ, раздела научного обеспечения, утвержденные </w:t>
      </w:r>
      <w:r>
        <w:rPr>
          <w:sz w:val="30"/>
          <w:szCs w:val="30"/>
        </w:rPr>
        <w:t>приказом ГКНТ от 05 мая 2010 г. № 1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конкурсного отбора и государственной научно-технической экспертизы проектов заданий программы государственный заказчик формирует ее в окончательном виде. Государственные программы утверждаются ГКНТ.</w:t>
      </w:r>
    </w:p>
    <w:p>
      <w:pPr>
        <w:pStyle w:val="Point"/>
        <w:rPr>
          <w:sz w:val="30"/>
        </w:rPr>
      </w:pPr>
      <w:r>
        <w:rPr>
          <w:sz w:val="30"/>
        </w:rPr>
        <w:t>Государственный заказчик представляет в ГКНТ отчет о выполнении работ по программе по итогам первого полугодия до 31 июля текущего года, по итогам года – до 25 января следующего за отчетным года.</w:t>
      </w:r>
    </w:p>
    <w:p>
      <w:pPr>
        <w:pStyle w:val="Newncpi"/>
        <w:rPr>
          <w:sz w:val="30"/>
        </w:rPr>
      </w:pPr>
      <w:r>
        <w:rPr>
          <w:sz w:val="30"/>
        </w:rPr>
        <w:t>Информация о предварительных итогах выполнения программы и об использовании выделенных на текущий год средств представляется государственными заказчиками в ГКНТ до 1 декабря текущего года.</w:t>
      </w:r>
    </w:p>
    <w:p>
      <w:pPr>
        <w:pStyle w:val="Newncpi"/>
        <w:rPr>
          <w:sz w:val="30"/>
        </w:rPr>
      </w:pPr>
      <w:r>
        <w:rPr>
          <w:sz w:val="30"/>
        </w:rPr>
        <w:t>Отчетные формы о выполнении и выпуске (внедрении) вновь освоенной продукции  программы утверждены приказом ГКНТ от 04 апреля 2008 г. № 12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заказчики несут ответственность з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и качественное выполнение заданий программ, включая освоение в производстве разработанных в рамках этих программ инноваций и выпуск на этой основе вновь освоенной продук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евое и эффективное использование финансовых и материальных ресурсов, направленных на выполнение програм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принятие мер по возврату выделенных на выполнение программ бюджетных средств, использованных не по целевому назначению или с нарушением бюджетного законодатель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хнико-экономическое обоснование и достоверность показателей, характеризующих конечные результаты программ, достижение планируемых ц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В соответствии с Положением о головной организации - исполнителе государственной научно-технической программы, утвержденной постановлением ГКНТ от 30 ноября 2005 № 17 головной организацией - исполнителем программы  может быть научно-исследовательская, опытно-конструкторская, опытно-технологическая или производственная организация, подчиненная государственному заказчику программы, на которую в соответствии с ее учредительными документами возложено решение разрабатываемых в программе научно-технических проблем. В исключительных случаях в качестве головной организации - исполнителя программы могут выступать не находящиеся в подчинении государственного заказчика  программы научно-исследовательская, опытно-конструкторская, опытно-технологическая или производственная организация, учреждение, обеспечивающее получение высшего образования, компетентные в решении научно-технических проблем, на которые направлена програм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</w:rPr>
      </w:pPr>
      <w:r>
        <w:rPr>
          <w:sz w:val="30"/>
        </w:rPr>
        <w:t>Головная организация определяется государственным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ловная организа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 целями, определенными программой, участвует в ее формиро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местно с государственным заказчиком  программы организует проведение конкурса проектов задан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нимает участие в выборе исполнителей работ по заданиям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ключает договоры на выполнение работ по каждому заданию программы с исполнителями работ по этому заданию, включая поставку научно-технической продукции для государственных нужд и ее освоение в производстве, если данная функция предусмотрена в договоре с государственным заказчиком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тавляет государственному заказчику программы в установленные сроки информацию об объемах финансирования, выделенного на выполнение каждого зад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товит предложения государственному заказчику программы по составу работ на очередной финансовый (бюджетный)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оординирует и контролирует деятельность исполнителей работ по заданиям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ежегодно в установленные сроки готовит и представляет государственному заказчику программы предложения по объемам финансирования из республиканского бюджета для включения в сводную заявку на средства, необходимые для финансирования научной,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товит в случае необходимости предложения о внесении изменений и дополнений в программу для последующего рассмотрения их научно-техническим советом по программе и государственным заказчиком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нимает участие в приемке работ по каждому задан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одит выставки и конференции по научно-техническим вопросам, связанным с разрабатываемыми в рамках программы проблем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тавляет в установленные сроки государственному заказчику программы и научно-техническому совету по программе отчет о ходе выполнения работ по программе за прошедший пери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нимает выполненные работы у исполнителей работ по заданиям программы, готовит материалы по программе для приемки государственным заказчиком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товит в случае необходимости предложения об исключении из числа исполнителей организаций, которые не выполняют свои обязательства, о привлечении к работе других исполнителей, о прекращении выполнения неперспективных заданий программы и последующем возврате в республиканский бюджет неэффективно использованных на их выполне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нформирует заинтересованные организации о наиболее важных итогах работ по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ловная организация в соответствии с заключенным с государственным заказчиком программы договором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ение достижения в полном объеме целей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ение выполнения в полном объеме и в установленные сроки предусмотренных программой заданий в соответствии с договорами, заключенными с исполнителями работ по заданиям, и принятыми обязательствами по внебюджетному финансиро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целевое и эффективное использование выделенных на выполнение программы бюджетных средств, выполнение работ по заданиям программы в установленные сроки и освоение создаваемой научно-технической продукции (если данная функция предусмотрена в договоре с государственным заказчиком программ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ответствие разработанной исполнителями работ по заданиям научно-технической продукции утвержденным техническим задани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оевременную передачу результатов завершенных работ государственному заказчику программы и заинтересованным организациям-изготовителям для их освоения в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блюдение конфиденциальности при использовании научно-технической, коммерческой и иной информации, связанной с выполнением задан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хранность и эффективное использование имущества, предоставленного в ее распоряжение или созданного в процессе выполнения заданий программы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В качестве конкурсных комиссий по проектам  программ выступают соответствующие координационные советы по приоритетным направлениям научно-технической деятельности, создаваемые при ГКНТ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ложение о координационных советах по приоритетным направлениям научно-технической деятельности и проводимом ими конкурсе проектов государственных научно-технических программ, утвержденное постановлением ГКНТ от 30 ноября 2005 г. № 16 определяет задачи и порядок деятельности координационных советов по приоритетным направлениям научно-технической деятельности, создаваемых при ГКНТ, а также порядок проведения ими конкурса проектов програм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остав советов включаются ведущие ученые и специалисты Национальной академии наук Беларуси, научно-исследовательских, конструкторско-технологических и других организаций, учреждений, обеспечивающих получение высшего образования, республиканских органов государственного управления и иных государственных организаций, подчиненных Правительству Республики Беларусь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ставы советов утверждаются приказами ГКНТ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сновные задачи деятельности советов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пределение наиболее важных и актуальных научно-технических, экономических, экологических, социальных и других проблем по приоритетным направлениям научно-технической деятельности, для решения которых требуется разработка программ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дготовка предложений о целесообразности разработки программ по решению наиболее значимых народнохозяйственных, экологических, социальных и оборонных проблем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оординация деятельности предполагаемых государственных заказчиков програм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ыполнение функций конкурсной комиссии при проведении конкурса проектов программ.</w:t>
      </w:r>
    </w:p>
    <w:p>
      <w:pPr>
        <w:pStyle w:val="Normal"/>
        <w:ind w:firstLine="708"/>
        <w:jc w:val="both"/>
        <w:rPr/>
      </w:pPr>
      <w:r>
        <w:rPr>
          <w:sz w:val="30"/>
        </w:rPr>
        <w:t>Советы имеют право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запрашивать от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, Минского горисполкома, Национальной академии наук Беларуси информацию, необходимую для выполнения возложенных на советы задач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здавать секции для оценки научно-технического уровня поступающих материалов и анализа их соответствия приоритетным направлениям научно-технической деятельности с учетом новейших достижений науки и техники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носить в ГКНТ предложения по механизму формирования и организации выполнения программ, повышению результативности научно-исследовательских, опытно-конструкторских и опытно-технологических рабо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30"/>
        </w:rPr>
      </w:pPr>
      <w:r>
        <w:rPr>
          <w:sz w:val="30"/>
        </w:rPr>
        <w:t>Решение совета оформляется протоколом, в котором отражаются средний балл экспертной оценки проекта программы и итоги голосования по его включению в проект перечня программ, протокол подписывается председателем совета и в недельный срок представляется в ГКНТ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5. В соответствии с Положением о научно-технических советах по государственным, региональным и отраслевым научно-техническим программам и проводимом ими конкурсе проектов заданий указанных программ, утвержденным постановлением Государственного комитета по науке и технологиям Республики Беларусь от 30 ноября 2005 г. № 18 научно-технические советы по программам создаются государственными заказчиками  программ по согласованию с ГКНТ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остав научно-технического совета включаются ведущие ученые и специалисты государственного заказчика программы  и подведомственных ему организаций, исполнителей работ по заданиям программы, Национальной академии наук Беларуси, учреждений, обеспечивающих получение высшего образования, иных организаций соответствующего профил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 xml:space="preserve">Основные цели и задачи </w:t>
      </w:r>
      <w:r>
        <w:rPr>
          <w:sz w:val="30"/>
        </w:rPr>
        <w:t>научно-технического совета</w:t>
      </w:r>
      <w:r>
        <w:rPr>
          <w:color w:val="000000"/>
          <w:sz w:val="30"/>
        </w:rPr>
        <w:t>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осуществлять конкурсный отбор проектов заданий, предлагаемых для включения в программу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едставлять прошедшие конкурсный отбор проекты заданий государственному заказчику   программы; 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  <w:t>по результатам конкурсного отбора и государственной научно-технической экспертизы проектов заданий совместно с государственным заказчиком  программы формировать программу;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  <w:t>совместно с государственным  заказчиком программы  осуществлять приемку результатов работ по заданиям программы и программы в целом, рассматривать материалы заданий программы, в том числе на предмет их соответствия действующим стандартам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вместно с государственным заказчиком  программы рассматривать изменения и дополнения, предлагаемые для внесения в программу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 xml:space="preserve">вносить </w:t>
      </w:r>
      <w:r>
        <w:rPr>
          <w:sz w:val="30"/>
        </w:rPr>
        <w:t>государственному заказчику программы</w:t>
      </w:r>
      <w:r>
        <w:rPr>
          <w:color w:val="000000"/>
          <w:sz w:val="30"/>
        </w:rPr>
        <w:t xml:space="preserve"> предложения об обеспечении работ, которые выполняются в соответствии с утвержденной программой, материально-техническими и финансовыми ресурс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 xml:space="preserve">заслушивать доклады руководителей организаций - исполнителей </w:t>
      </w:r>
      <w:r>
        <w:rPr>
          <w:sz w:val="30"/>
        </w:rPr>
        <w:t>работ по заданиям программы</w:t>
      </w:r>
      <w:r>
        <w:rPr>
          <w:color w:val="000000"/>
          <w:sz w:val="30"/>
        </w:rPr>
        <w:t xml:space="preserve"> о состоянии работ, а также о практическом использовании полученных результа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 xml:space="preserve">давать оценку выполненным разработкам и вносить </w:t>
      </w:r>
      <w:r>
        <w:rPr>
          <w:sz w:val="30"/>
        </w:rPr>
        <w:t>государственному заказчику  программы</w:t>
      </w:r>
      <w:r>
        <w:rPr>
          <w:color w:val="000000"/>
          <w:sz w:val="30"/>
        </w:rPr>
        <w:t xml:space="preserve"> предложения, направленные на успешную реализацию программы;</w:t>
      </w:r>
    </w:p>
    <w:p>
      <w:pPr>
        <w:pStyle w:val="Normal"/>
        <w:ind w:firstLine="708"/>
        <w:jc w:val="both"/>
        <w:rPr/>
      </w:pPr>
      <w:r>
        <w:rPr>
          <w:sz w:val="30"/>
        </w:rPr>
        <w:t>вносить государственному заказчику программы</w:t>
      </w:r>
      <w:r>
        <w:rPr>
          <w:color w:val="000000"/>
          <w:sz w:val="30"/>
        </w:rPr>
        <w:t xml:space="preserve"> </w:t>
      </w:r>
      <w:r>
        <w:rPr>
          <w:sz w:val="30"/>
        </w:rPr>
        <w:t>предложения о прекращении финансирования неперспективных работ, о признании бюджетных средств неэффективно использованными, исключении из числа исполнителей тех организаций, которые не выполняют задания программы, и о привлечении к работе других исполнителей;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  <w:t>разрабатывать рекомендации по освоению и широкомасштабному использованию полученных в ходе выполнения программы результатов;</w:t>
      </w:r>
    </w:p>
    <w:p>
      <w:pPr>
        <w:pStyle w:val="Normal"/>
        <w:jc w:val="both"/>
        <w:rPr/>
      </w:pPr>
      <w:r>
        <w:rPr>
          <w:color w:val="000000"/>
          <w:sz w:val="30"/>
        </w:rPr>
        <w:t xml:space="preserve">вносить </w:t>
      </w:r>
      <w:r>
        <w:rPr>
          <w:sz w:val="30"/>
        </w:rPr>
        <w:t>государственному заказчику программы</w:t>
      </w:r>
      <w:r>
        <w:rPr>
          <w:color w:val="000000"/>
          <w:sz w:val="30"/>
        </w:rPr>
        <w:t xml:space="preserve"> предложения о проведении совещаний, конференций по научно-техническим вопросам, связанным с выполнением программы, информировать заинтересованные организации о наиболее важных результатах проводимых работ;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  <w:t>организовывать изучение международного опыта по вопросам, имеющим отношение к выполнению программы, заслушивать при необходимости доклады специалистов, выезжающих за границу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учно-технический совет имеет право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лучать от организаций, учреждений, обеспечивающих получение высшего образования, и научных учреждений информационные материалы по вопросам, связанным с выполнением программы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здавать секции и комиссии для анализа и оценки уровня предлагаемых и разрабатываемых в рамках программы конструкторских, технологических и проектных решений;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sz w:val="30"/>
        </w:rPr>
        <w:t>вносить государственному заказчику программы предложения по совершенствованию организации выполнения программы, повышению эффективности научно-исследовательских, опытно-конструкторских и опытно-технологических работ и освоения их результат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Конкурс проектов заданий программ проводится на основании утвержденных в установленном порядке перечней программ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Организатором конкурса выступает государственный заказчик программы. В качестве конкурсной комиссии выступает научно-технический совет. В десятидневный срок после утверждения перечня программ  государственный заказчик программы совместно с ГКНТ публикует в средствах массовой информации объявление о проведении конкурса проектов заданий научно-исследовательских, опытно-конструкторских и опытно-технологических работ для включения в программу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никами конкурса могут быть юридические лица независимо от форм организации и собственности, зарегистрированные в установленном порядке и имеющие научно-технический и кадровый потенциал, соответствующее материально-техническое обеспечение, необходимое для разработки требуемой научно-технической продукц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сновными критериями при конкурсном отборе являютс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ответствие проекта задания программы ее целям и задачам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личие соответствующего кадрового потенциала и материально-технического обеспечения, требуемого для выполнения зад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ланируемые сроки выполнения задания программы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зможность организации производства и выпуска разрабатываемой продукции в требуемых объема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онкурентоспособность разрабатываемой продукции на внутреннем и внешнем рынка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тоимость разрабатываемой продукц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Результаты конкурсного отбора оформляются протоколом заседания научно-технического совета, в котором указываютс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екты заданий программы, рекомендуемые для дальнейшего прохождения государственной научно-технической экспертизы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екты заданий программы, требующие доработки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екты заданий программы, не рекомендуемые для выполнения в рамках программы с указанием  соответствующих прич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 основании утвержденных перечней программ проводится конкурс проектов заданий соответствующих программ и их государственная научно-техническая экспертиза, в ходе которых осуществляется выбор и оценка наиболее эффективных вариантов выполнения заданий.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ы заданий, представляемые на конкурс и государственную научно-техническую экспертизу, подлежат согласованию с республиканскими органами государственного управления, в интересах которых разрабатываются иннов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конкурсных комиссий по проектам заданий программ выступают научно-технические советы по программа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оответствии с приказом  ГКНТ от 05 мая 2010 г.  № 5 проект задания программы должен состоять из форм задания и его этапов,  технико-экономического  обоснования, которое включает пояснительную записку  и соответствующие приложения (карта технического уровня нового вида изделия (технологического процесса), калькуляция стоимости работ, выполняемых за счет средств республиканского бюджета и расчеты расходов к ней, калькуляция за счет средств государственных целевых бюджетных фондов, а также внебюджетных средст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материалов проектов заданий программ используются следующие основные государственные стандарты Республики Беларус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Б 1080-97 «Порядок выполнения научно-исследовательских и опытно-конструкторских работ по созданию научно-технической продукци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Б 972-2000 «Разработка и постановка продукции на производство. Общие положения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Б 972-2000 «Разработка и постановка продукции на производство. Термины и определения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Т 31279-2004 «Инновационная деятельность. Термины и определения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ГОСТ 7.32-2001 «Отчет о научно-исследовательской работе. Структура и плавила оформления», а также ряд других, применяемых в различных отраслях народного хозяйств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лучаях, если по решению государственного заказчика предусматривается   разработка   бизнес-плана,   он   прилагается  к представляемым  формам,  пояснительная  записка излагается в краткой форме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>Пояснительная записка включ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>анализ   состояния  предлагаемой  к  разработке  проблемы  в республике  и  достигнутый  уровень  ее  решения  в странах СНГ и за рубежом;   цель   работ;  основные  технико-экономические  параметры создаваемых   инноваций,  сравнение  их  с  характеристиками  лучших аналогов;   сведения   о  новизне  разработки,  номера  патентов  на применяемые   изобретения,   данные   зарубежных   и   отечественных источников по решению проблемы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>указывается,   какой  интеллектуальный  и научно-технический потенциал  будет  направлен на разработку задания в части НИОК(Т)Р и освоение    их  результатов в производстве, какие крупные научные   и   технические   проблемы   ранее   были  решены  учеными (специалистами),   привлекаемыми   к  выполнению  задания, в рамках государственных программ научных исследований, взятых за основу для проведения планируемых опытно-конструкторских и опытно-технологических работ,  перечень публикаций  исполнителей  по  данной  проблеме;  приводятся данные о результатах   освоения  (внедрения)  ранее  завершенных  разработок, необходимых  ресурсах  (трудовые, энергетические, сырьевые и др.), о наличии производственных  мощностей  (площадях),  оборудования  для реализации  задания;  обосновываются  предлагаемые  сроки выполнения задания,   объемы   финансирования  НИОК(Т)Р  и  работ  по  освоению   их результатов, включая предусматриваемые объемы затрат заказчика,  разработчика  и  изготовителя,  а  также потребность  в  финансовой  поддержке  из  республиканского бюджета, объемы выпуска вновь освоенной продук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ведения об ожидаемых экономических и социальных показателях освоения  результатов (снижение себестоимости продукции, повышение  ее  эксплуатационных  характеристик,  экономия  трудовых, материальных  и энергетических ресурсов; импортозамещение, объемы  поставок  вновь  освоенной   продукции  на  экспорт; увеличение  объема  выпуска товаров народного потребления; чистый дисконтированный доход, внутренняя норма рентабельности, динамический срок окупаемости; улучшение экологических  характеристик  производства,  условий  труда и других социально-экономических  показателей)  у  изготовителя и потребителя инноваций;  ориентировочная  цена  на новую продукцию, потребность в ней  внутри  страны,  в  странах  СНГ,  дальнего зарубежья и степень удовлетворения этой потребности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>обязательства   организации-изготовителя    вновь освоенной продукции по срокам и объемам выпуска, по ее участию в финансировании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ab/>
        <w:t>сведения   о вероятности возможных отрицательных последствий реализации  задания, возникновения аварийных ситуаций, экологических загрязнений и др. при разработке, производстве и использовании вновь освоенной продукции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ab/>
        <w:t>сведения   об  основных потребителях вновь освоенной проду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Государственная научно-техническая экспертиза проектов заданий программ организуется и проводится в порядке, установленном Советом Министров Республики Беларусь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Положением о </w:t>
      </w:r>
      <w:r>
        <w:rPr>
          <w:sz w:val="30"/>
        </w:rPr>
        <w:t xml:space="preserve"> порядке организации и проведения государственной научно-технической экспертизы, утвержденное Постановление Совета Министров Республики Беларусь 29 октября 2007 № 1411 определен порядок организации и проведения государственной научно-технической экспертиз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бъектами экспертизы являются проекты заданий програм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Экспертиза представляет собой систему действий по анализу и оценке разделов программ, проектов и работ, указанных выше и подготовке заключений о целесообразности (нецелесообразности) их выполнения и финансирования за счет средств республиканского бюджет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Экспертиза проводится государственными научно-техническими экспертными советами, создаваемыми ГКНТ и Национальной академией наук Беларуси по приоритетным направлениям научно-технической деятельности в Республике Беларусь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 проведении экспертизы осуществляется анализ и оценка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ципиальной новизны, конкурентоспособности, научно-технического уровня, объемов финансирования и сроков выполнения представляемых к рассмотрению проектов и работ, их экономической эффективности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ответствия рассматриваемых проектов и работ приоритетным направлениям научно-технической деятельности в Республике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требностей республики в результатах, планируемых при выполнении рассматриваемых проектов и работ, с учетом возможностей расширения экспорта или сокращения импорта продукции, поставки разработанной и осваиваемой продукции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зможности освоения результатов выполнения проектов и работ в производстве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учной, конструкторско-технологической и производственной базы, научного и кадрового потенциала организации – исполнителя проекта или работы, в том числе численности сотрудников, предлагаемых для выполнения проекта или работы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личия у исполнителей опыта решения поставленных проблем, ранее полученных результатов работ, выполненных в рамках государственных программ научных исследований, взятых за основу для проведения планируемых опытно-конструкторских и опытно-технологических работ, целесообразности проведения новых научных исследований, а также наличия необходимых для реализации указанных проектов материальных и финансовых ресурсов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зможных социальных, экономических и экологических последствий от реализации предлагаемых к выполнению проектов и рабо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>Заключение о результатах проведенной экспертизы, протокол заседания экспертного совета, подписанные председателем и секретарем экспертного совета, направляются в ГК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Научно-исследовательские, опытно-конструкторские и опытно-технологические работы, выполняемые в рамках заданий программ, подлежат государственной регистрации в </w:t>
      </w:r>
      <w:r>
        <w:rPr>
          <w:sz w:val="30"/>
        </w:rPr>
        <w:t>Государственном учреждении «Белорусский институт системного анализа и информационного обеспечения научно-технической сферы» по формам, утвержденным приказом ГКНТ от 22 июня 2006 г. № 164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9. Указом Президента Республики Беларусь от 26 июня 2009 N 349 «О мерах по совершенствованию порядка создания и условий деятельности временных научных коллективов» определяются порядок создания и условия деятельности временных научных  коллективов  (далее - ВН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К формируется по инициативе организации, в том числе организации-исполнителя, для которой необходимо выполнение научных исследований и разработок, либо по инициативе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К создается посредством заключения физическими лицами договора о ВНК  по форме, утвержденной постановлением ГКНТ от 14 сентября 2009 г. № 1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К осуществляют свою деятельность в соответствии с заключаемыми руководителями ВНК с заказчиками договорами на выполнение научных исследований и разработок за счет бюджетных и (или) внебюджетных средств. При этом научные исследования и разработки могут выполняться ВНК не более чем по двум договорам одновременно и только для одного заказчи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рганизации-исполнители могут заключать с руководителями ВНК договоры на выполнение научных исследований и разработок за счет бюджетных средств, если они не в состоянии обеспечить выполнение соответствующей работы собственными силами и (или) в сроки, определенные заключенными ими с государственными заказчиками договорами на выполнение научных исследований и разработок или установленными им зада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222222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60" w:before="0" w:after="19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1:00Z</dcterms:created>
  <dc:creator>r311_3</dc:creator>
  <dc:description/>
  <dc:language>en-US</dc:language>
  <cp:lastModifiedBy>21vek</cp:lastModifiedBy>
  <cp:lastPrinted>2010-11-16T15:07:00Z</cp:lastPrinted>
  <dcterms:modified xsi:type="dcterms:W3CDTF">2014-11-10T18:41:00Z</dcterms:modified>
  <cp:revision>2</cp:revision>
  <dc:subject/>
  <dc:title>Методические рекомендации по вопросам участия в подготовке и реализации государственных научно-технических программ</dc:title>
</cp:coreProperties>
</file>