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  <w:lang w:eastAsia="ru-RU"/>
        </w:rPr>
        <w:t>МИНИСТЕРСТВО ЭКОНОМИКИ РЕСПУБЛИКИ БЕЛАРУСЬ</w:t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 по разработке государственных (республиканских) программ и подпрограмм Республики Беларусь</w:t>
      </w:r>
    </w:p>
    <w:p>
      <w:pPr>
        <w:pStyle w:val="ListParagraph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autoSpaceDE w:val="false"/>
        <w:spacing w:before="240" w:after="240"/>
        <w:ind w:left="11" w:hanging="11"/>
        <w:jc w:val="center"/>
        <w:rPr>
          <w:szCs w:val="30"/>
          <w:lang w:eastAsia="ru-RU"/>
        </w:rPr>
      </w:pPr>
      <w:r>
        <w:rPr>
          <w:szCs w:val="30"/>
          <w:lang w:eastAsia="ru-RU"/>
        </w:rPr>
        <w:t>Минск, 20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Методические рекомендации по разработке </w:t>
      </w:r>
      <w:r>
        <w:rPr>
          <w:szCs w:val="30"/>
        </w:rPr>
        <w:t>государственных (республиканских) программ и подпрограмм Республики Беларусь</w:t>
      </w:r>
      <w:r>
        <w:rPr>
          <w:szCs w:val="30"/>
          <w:lang w:eastAsia="ru-RU"/>
        </w:rPr>
        <w:t xml:space="preserve"> предназначены для министерств и других республиканских органов государственного управления, иных организаций, подчиненных Правительству Республики Беларусь, облисполкомов и Минского горисполкома, а также заинтересованных организаций в целях обеспечения единства методологии разработки разделов и подразделов государственных (республиканских) программ и подпрограмм, а также для взаимоувязки намеченных к реализации государственных (республиканских) программ и подпрограмм с лимитами и объемами финансовых ресурсов и не распространяются на государственные программы научных исследований, государственные научно-технические программы и государственную инвестиционную программу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408" w:charSpace="0"/>
        </w:sectPr>
        <w:pStyle w:val="ListParagraph"/>
        <w:ind w:left="0"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Документ подготовлен Министерством экономики во взаимодействии с Министерством финансов и позволяет обеспечить единый методологический подход к переходу на использование программно-целевого метода в бюджетном процессе, начиная с 2016 года.</w:t>
      </w:r>
    </w:p>
    <w:p>
      <w:pPr>
        <w:pStyle w:val="ListParagraph"/>
        <w:ind w:left="0" w:firstLine="709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Оглавление</w:t>
      </w:r>
    </w:p>
    <w:p>
      <w:pPr>
        <w:pStyle w:val="ListParagraph"/>
        <w:ind w:left="0" w:firstLine="709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567"/>
      </w:tblGrid>
      <w:tr>
        <w:trPr/>
        <w:tc>
          <w:tcPr>
            <w:tcW w:w="675" w:type="dxa"/>
            <w:tcBorders/>
          </w:tcPr>
          <w:p>
            <w:pPr>
              <w:pStyle w:val="ListParagraph"/>
              <w:ind w:left="0" w:hanging="0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ListParagraph"/>
              <w:ind w:left="0" w:hanging="0"/>
              <w:rPr>
                <w:smallCaps/>
                <w:sz w:val="30"/>
                <w:szCs w:val="30"/>
                <w:lang w:eastAsia="ru-RU"/>
              </w:rPr>
            </w:pPr>
            <w:r>
              <w:rPr>
                <w:smallCaps/>
                <w:sz w:val="30"/>
                <w:szCs w:val="30"/>
                <w:lang w:eastAsia="ru-RU"/>
              </w:rPr>
              <w:t>Общие полож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ind w:left="0" w:hanging="0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ind w:left="0" w:hanging="0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ListParagraph"/>
              <w:ind w:left="0" w:hanging="0"/>
              <w:rPr>
                <w:smallCaps/>
                <w:sz w:val="30"/>
                <w:szCs w:val="30"/>
                <w:lang w:eastAsia="ru-RU"/>
              </w:rPr>
            </w:pPr>
            <w:r>
              <w:rPr>
                <w:smallCaps/>
                <w:sz w:val="30"/>
                <w:szCs w:val="30"/>
              </w:rPr>
              <w:t>Формирование государственных (республиканских) программ  и подпрограм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ind w:left="0" w:hanging="0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ind w:left="0" w:hanging="0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ListParagraph"/>
              <w:ind w:left="0" w:hanging="0"/>
              <w:rPr>
                <w:smallCaps/>
                <w:sz w:val="30"/>
                <w:szCs w:val="30"/>
                <w:lang w:eastAsia="ru-RU"/>
              </w:rPr>
            </w:pPr>
            <w:r>
              <w:rPr>
                <w:smallCaps/>
                <w:sz w:val="30"/>
                <w:szCs w:val="30"/>
              </w:rPr>
              <w:t>Требования к содержанию государственной (республиканской) программы и подпрограм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ind w:left="0" w:hanging="0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9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ListParagraph"/>
              <w:ind w:left="0" w:hanging="0"/>
              <w:rPr>
                <w:smallCaps/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    </w:t>
            </w:r>
            <w:r>
              <w:rPr>
                <w:caps/>
                <w:sz w:val="26"/>
                <w:szCs w:val="26"/>
                <w:lang w:eastAsia="ru-RU"/>
              </w:rPr>
              <w:t>Приложение</w:t>
            </w:r>
            <w:r>
              <w:rPr>
                <w:smallCaps/>
                <w:sz w:val="30"/>
                <w:szCs w:val="30"/>
                <w:lang w:eastAsia="ru-RU"/>
              </w:rPr>
              <w:t xml:space="preserve"> – </w:t>
            </w:r>
            <w:r>
              <w:rPr>
                <w:smallCaps/>
                <w:sz w:val="26"/>
                <w:szCs w:val="26"/>
                <w:lang w:eastAsia="ru-RU"/>
              </w:rPr>
              <w:t>Макеты табличных форм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mallCaps/>
                <w:sz w:val="30"/>
                <w:szCs w:val="30"/>
                <w:lang w:eastAsia="ru-RU"/>
              </w:rPr>
            </w:pPr>
            <w:r>
              <w:rPr>
                <w:smallCaps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блица 1 – </w:t>
            </w:r>
            <w:r>
              <w:rPr>
                <w:sz w:val="26"/>
                <w:szCs w:val="26"/>
              </w:rPr>
              <w:t>Сведения о показателях государственной (республиканской) программы, подпрограмм и их значениях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ind w:left="0" w:hanging="0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 – Ресурсное обеспечение реализации государственной программы за счет средств республиканского и местны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 (млрд. руб.)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ind w:left="0" w:hanging="0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аблица 3 – Сведения о порядке сбора информации и методике расчета целевого показателя государственной (республиканской) программы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ind w:left="0" w:hanging="0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аблица 4 – Комплекс мер по реализации  государственной (республиканской) программы на очередной финансовый год и плановый период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ind w:left="0" w:hanging="0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аблица 5 – Детальный график по реализации государственной (республиканской) программы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ind w:left="0" w:hanging="0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408" w:charSpace="0"/>
        </w:sectPr>
        <w:pStyle w:val="ListParagraph"/>
        <w:ind w:left="0"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ListParagraph"/>
        <w:ind w:left="0" w:firstLine="708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общие положения</w:t>
      </w:r>
    </w:p>
    <w:p>
      <w:pPr>
        <w:pStyle w:val="ListParagraph"/>
        <w:ind w:left="0" w:firstLine="708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ListParagraph"/>
        <w:ind w:left="0" w:firstLine="709"/>
        <w:rPr/>
      </w:pPr>
      <w:r>
        <w:rPr>
          <w:sz w:val="30"/>
          <w:szCs w:val="30"/>
        </w:rPr>
        <w:t>1. Для целей настоящих Методических рекомендаций применяются следующие основные термины и их определения:</w:t>
      </w:r>
    </w:p>
    <w:p>
      <w:pPr>
        <w:pStyle w:val="ListParagraph"/>
        <w:ind w:left="0" w:firstLine="709"/>
        <w:rPr/>
      </w:pPr>
      <w:r>
        <w:rPr>
          <w:sz w:val="30"/>
          <w:szCs w:val="30"/>
        </w:rPr>
        <w:t>государственная программа – документ индикативного планирования, разработанный в соответствии с одним или несколькими из приоритетов социально-экономического развития Республики Беларусь на среднесрочную перспективу, направленный на эффективное выполнение задач и функций государства в пределах установленного объема финансирования за счет средств республиканского и (или) местных бюджетов, бюджетов государственных внебюджетных фондов, утверждаемый Советом Министров Республики Беларусь;</w:t>
      </w:r>
    </w:p>
    <w:p>
      <w:pPr>
        <w:pStyle w:val="ListParagraph"/>
        <w:ind w:left="0" w:firstLine="709"/>
        <w:rPr>
          <w:sz w:val="30"/>
          <w:szCs w:val="30"/>
        </w:rPr>
      </w:pPr>
      <w:r>
        <w:rPr>
          <w:sz w:val="30"/>
          <w:szCs w:val="30"/>
        </w:rPr>
        <w:t>республиканская программа – документ индикативного планирования, разработанный в соответствии с одним или несколькими из приоритетов социально-экономического развития Республики Беларусь на среднесрочную перспективу, требующий межотраслевого и межрегионального взаимодействия государственных органов и иных организаций, не предусматривающий финансирование мероприятий из средств республиканского и (или) местных бюджетов, бюджетов государственных внебюджетных фондов, утверждаемый Президентом Республики Беларусь или Советом Министров Республики Беларусь;</w:t>
      </w:r>
    </w:p>
    <w:p>
      <w:pPr>
        <w:pStyle w:val="ListParagraph"/>
        <w:ind w:left="0" w:firstLine="709"/>
        <w:rPr/>
      </w:pPr>
      <w:r>
        <w:rPr>
          <w:sz w:val="30"/>
          <w:szCs w:val="30"/>
        </w:rPr>
        <w:t>подпрограмма – документ среднесрочного индикативного планирования, разрабатываемый в целях исполнения государственной (республиканской) программы, обеспечивающий достижение целей и решение конкретных задач государственной (республиканской) программы, утверждаемый Советом Министров Республики Беларусь;</w:t>
      </w:r>
    </w:p>
    <w:p>
      <w:pPr>
        <w:pStyle w:val="ListParagraph"/>
        <w:ind w:left="0" w:firstLine="708"/>
        <w:rPr>
          <w:sz w:val="30"/>
          <w:szCs w:val="30"/>
        </w:rPr>
      </w:pPr>
      <w:r>
        <w:rPr>
          <w:sz w:val="30"/>
          <w:szCs w:val="30"/>
        </w:rPr>
        <w:t xml:space="preserve">цель государственной (республиканской) программы – желаемое состояние сфер, отраслей экономики (видов экономической деятельности), административно-территориальных единиц и отдельных территорий; </w:t>
      </w:r>
    </w:p>
    <w:p>
      <w:pPr>
        <w:pStyle w:val="ListParagraph"/>
        <w:ind w:left="0" w:firstLine="708"/>
        <w:rPr/>
      </w:pPr>
      <w:r>
        <w:rPr>
          <w:sz w:val="30"/>
          <w:szCs w:val="30"/>
        </w:rPr>
        <w:t>задача подпрограммы – вопросы, которые должны быть решены в определнный период времени и реализация которых обеспечивает достижение целей государственной (республиканской) программы;</w:t>
      </w:r>
    </w:p>
    <w:p>
      <w:pPr>
        <w:pStyle w:val="ListParagraph"/>
        <w:ind w:left="0" w:firstLine="708"/>
        <w:rPr/>
      </w:pPr>
      <w:r>
        <w:rPr>
          <w:sz w:val="30"/>
          <w:szCs w:val="30"/>
        </w:rPr>
        <w:t>комплекс мер – документ, разрабатываемый заказчиком и определяющий мероприятия, увязанные по срокам, исполнителям, материальным, трудовым, финансовым и иным ресурсам, обеспечивающий решение задач подпрограммы;</w:t>
      </w:r>
    </w:p>
    <w:p>
      <w:pPr>
        <w:pStyle w:val="ListParagraph"/>
        <w:ind w:left="0" w:firstLine="708"/>
        <w:rPr/>
      </w:pPr>
      <w:r>
        <w:rPr>
          <w:sz w:val="30"/>
          <w:szCs w:val="30"/>
        </w:rPr>
        <w:t>заказчик – государственный орган, иная государственная организация, подчиненные Президенту Республики Беларусь, республиканский орган государственного управления, иная государственная организация, подчиненная Правительству Республики Беларусь, местные исполнительные и распорядительные органы, определенные ответственными за формирование и выполнение задач подпрограммы, и являющиеся распорядителями финансовых средств;</w:t>
      </w:r>
    </w:p>
    <w:p>
      <w:pPr>
        <w:pStyle w:val="ListParagraph"/>
        <w:ind w:left="0" w:firstLine="708"/>
        <w:rPr/>
      </w:pPr>
      <w:r>
        <w:rPr>
          <w:sz w:val="30"/>
          <w:szCs w:val="30"/>
        </w:rPr>
        <w:t>ответственный заказчик – заказчик, определенный ответственным за формирование и исполнение государственной (республиканской) программы;</w:t>
      </w:r>
    </w:p>
    <w:p>
      <w:pPr>
        <w:pStyle w:val="ListParagraph"/>
        <w:ind w:left="0" w:firstLine="708"/>
        <w:rPr/>
      </w:pPr>
      <w:r>
        <w:rPr>
          <w:sz w:val="30"/>
          <w:szCs w:val="30"/>
        </w:rPr>
        <w:t>исполнитель подпрограммы – субъект хозяйствования любой формы собственности и индивидуальный предприниматель, являющийся исполнителем мероприятия комплекса мер;</w:t>
      </w:r>
    </w:p>
    <w:p>
      <w:pPr>
        <w:pStyle w:val="ListParagraph"/>
        <w:ind w:left="0" w:firstLine="708"/>
        <w:rPr>
          <w:sz w:val="30"/>
          <w:szCs w:val="30"/>
        </w:rPr>
      </w:pPr>
      <w:r>
        <w:rPr>
          <w:sz w:val="30"/>
          <w:szCs w:val="30"/>
        </w:rPr>
        <w:t>сводный целевой показатель – качественный и количественный результат, характеризующий достижение цели государственной (республиканской) программы в соответствующем финансовом году;</w:t>
      </w:r>
    </w:p>
    <w:p>
      <w:pPr>
        <w:pStyle w:val="ListParagraph"/>
        <w:ind w:left="0" w:firstLine="708"/>
        <w:rPr>
          <w:sz w:val="30"/>
          <w:szCs w:val="30"/>
        </w:rPr>
      </w:pPr>
      <w:r>
        <w:rPr>
          <w:sz w:val="30"/>
          <w:szCs w:val="30"/>
        </w:rPr>
        <w:t>целевой показатель – качественный и количественный результат выполнения задачи подпрограммы заказчиками и исполнителями в соответствующем финансовом году;</w:t>
      </w:r>
    </w:p>
    <w:p>
      <w:pPr>
        <w:pStyle w:val="ListParagraph"/>
        <w:ind w:left="0" w:firstLine="708"/>
        <w:rPr/>
      </w:pPr>
      <w:r>
        <w:rPr>
          <w:sz w:val="30"/>
          <w:szCs w:val="30"/>
        </w:rPr>
        <w:t>мониторинг – комплексная оценка хода исполнения и итогов реализации государственной (республиканской) программы и подпрограмм.</w:t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ListParagraph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ФОРМИРОВАНИЕ ГОСУДАРСТВЕННЫХ (РЕСПУБЛИКАНСКИХ) ПРОГРАММ И ПОДПРОГРАММ</w:t>
      </w:r>
    </w:p>
    <w:p>
      <w:pPr>
        <w:pStyle w:val="ListParagraph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rPr/>
      </w:pPr>
      <w:r>
        <w:rPr>
          <w:sz w:val="30"/>
          <w:szCs w:val="30"/>
        </w:rPr>
        <w:tab/>
        <w:t>2. Основанием для формирования государственных программ и их подпрограмм является перечень государственных программ, утверждаемый Советом Министров Республики Беларусь.</w:t>
      </w:r>
    </w:p>
    <w:p>
      <w:pPr>
        <w:pStyle w:val="ListParagraph"/>
        <w:ind w:left="0" w:firstLine="709"/>
        <w:rPr/>
      </w:pPr>
      <w:r>
        <w:rPr>
          <w:sz w:val="30"/>
          <w:szCs w:val="30"/>
          <w:lang w:eastAsia="ru-RU"/>
        </w:rPr>
        <w:t xml:space="preserve">3. Для определения цели государственной </w:t>
      </w:r>
      <w:r>
        <w:rPr>
          <w:sz w:val="30"/>
          <w:szCs w:val="30"/>
        </w:rPr>
        <w:t xml:space="preserve">(республиканской) </w:t>
      </w:r>
      <w:r>
        <w:rPr>
          <w:sz w:val="30"/>
          <w:szCs w:val="30"/>
          <w:lang w:eastAsia="ru-RU"/>
        </w:rPr>
        <w:t xml:space="preserve">программы, а также оказания консультационной помощи в формировании и исполнении государственной </w:t>
      </w:r>
      <w:r>
        <w:rPr>
          <w:sz w:val="30"/>
          <w:szCs w:val="30"/>
        </w:rPr>
        <w:t xml:space="preserve">(республиканской) </w:t>
      </w:r>
      <w:r>
        <w:rPr>
          <w:sz w:val="30"/>
          <w:szCs w:val="30"/>
          <w:lang w:eastAsia="ru-RU"/>
        </w:rPr>
        <w:t>программы и подпрограмм ответственным заказчиком создается межведомственная рабочая группа, в состав которой включаются представители заказчиков и, при необходимости, Министерства экономики, Министерства финансов, ОАО «Банк развития Республики Беларусь» (далее – Банк развития), иных заинтересованных организаций.</w:t>
      </w:r>
    </w:p>
    <w:p>
      <w:pPr>
        <w:pStyle w:val="ListParagraph"/>
        <w:ind w:left="0" w:firstLine="709"/>
        <w:rPr/>
      </w:pPr>
      <w:r>
        <w:rPr>
          <w:sz w:val="30"/>
          <w:szCs w:val="30"/>
          <w:lang w:eastAsia="ru-RU"/>
        </w:rPr>
        <w:t xml:space="preserve">Для нескольких государственных </w:t>
      </w:r>
      <w:r>
        <w:rPr>
          <w:sz w:val="30"/>
          <w:szCs w:val="30"/>
        </w:rPr>
        <w:t xml:space="preserve">(республиканских) </w:t>
      </w:r>
      <w:r>
        <w:rPr>
          <w:sz w:val="30"/>
          <w:szCs w:val="30"/>
          <w:lang w:eastAsia="ru-RU"/>
        </w:rPr>
        <w:t>программ, сходных по составу заказчиков, может создаваться одна межведомственная рабочая группа.</w:t>
      </w:r>
    </w:p>
    <w:p>
      <w:pPr>
        <w:pStyle w:val="ListParagraph"/>
        <w:ind w:left="0" w:firstLine="709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Положение о межведомственной рабочей группе соответствующей государственной </w:t>
      </w:r>
      <w:r>
        <w:rPr>
          <w:sz w:val="30"/>
          <w:szCs w:val="30"/>
        </w:rPr>
        <w:t xml:space="preserve">(республиканской) </w:t>
      </w:r>
      <w:r>
        <w:rPr>
          <w:sz w:val="30"/>
          <w:szCs w:val="30"/>
          <w:lang w:eastAsia="ru-RU"/>
        </w:rPr>
        <w:t xml:space="preserve">программы или нескольких государственных </w:t>
      </w:r>
      <w:r>
        <w:rPr>
          <w:sz w:val="30"/>
          <w:szCs w:val="30"/>
        </w:rPr>
        <w:t xml:space="preserve">(республиканских) </w:t>
      </w:r>
      <w:r>
        <w:rPr>
          <w:sz w:val="30"/>
          <w:szCs w:val="30"/>
          <w:lang w:eastAsia="ru-RU"/>
        </w:rPr>
        <w:t>программ утверждается ответственным заказчиком или Советом Министров Республики Беларусь.</w:t>
      </w:r>
    </w:p>
    <w:p>
      <w:pPr>
        <w:pStyle w:val="ListParagraph"/>
        <w:ind w:left="0" w:firstLine="708"/>
        <w:rPr>
          <w:sz w:val="30"/>
          <w:szCs w:val="30"/>
        </w:rPr>
      </w:pPr>
      <w:r>
        <w:rPr>
          <w:sz w:val="30"/>
          <w:szCs w:val="30"/>
        </w:rPr>
        <w:t xml:space="preserve">При необходимости проведения экспертизы эффективности государственной (республиканской) программы в целом и (или) её подпрограмм, в состав межведомственной рабочей группы могут включаться представители научных организаций. </w:t>
      </w:r>
    </w:p>
    <w:p>
      <w:pPr>
        <w:pStyle w:val="ListParagraph"/>
        <w:ind w:left="0" w:firstLine="708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4. Государственная </w:t>
      </w:r>
      <w:r>
        <w:rPr>
          <w:sz w:val="30"/>
          <w:szCs w:val="30"/>
        </w:rPr>
        <w:t xml:space="preserve">(республиканская) </w:t>
      </w:r>
      <w:r>
        <w:rPr>
          <w:sz w:val="30"/>
          <w:szCs w:val="30"/>
          <w:lang w:eastAsia="ru-RU"/>
        </w:rPr>
        <w:t>программа должна содержать:</w:t>
      </w:r>
    </w:p>
    <w:p>
      <w:pPr>
        <w:pStyle w:val="ListParagraph"/>
        <w:ind w:left="0" w:firstLine="708"/>
        <w:rPr>
          <w:sz w:val="30"/>
          <w:szCs w:val="30"/>
        </w:rPr>
      </w:pPr>
      <w:r>
        <w:rPr>
          <w:sz w:val="30"/>
          <w:szCs w:val="30"/>
          <w:lang w:eastAsia="ru-RU"/>
        </w:rPr>
        <w:t>4.1. указание на приоритет (приоритеты) социально-экономического развития Республики Беларусь, в соответствии с которым (которыми) разработана программа;</w:t>
      </w:r>
    </w:p>
    <w:p>
      <w:pPr>
        <w:pStyle w:val="ListParagraph"/>
        <w:ind w:left="0" w:firstLine="708"/>
        <w:rPr>
          <w:sz w:val="30"/>
          <w:szCs w:val="30"/>
        </w:rPr>
      </w:pPr>
      <w:r>
        <w:rPr>
          <w:sz w:val="30"/>
          <w:szCs w:val="30"/>
          <w:lang w:eastAsia="ru-RU"/>
        </w:rPr>
        <w:t>4.2. цель и сводные целевые показатели;</w:t>
      </w:r>
    </w:p>
    <w:p>
      <w:pPr>
        <w:pStyle w:val="ListParagraph"/>
        <w:ind w:left="0" w:firstLine="708"/>
        <w:rPr>
          <w:sz w:val="30"/>
          <w:szCs w:val="30"/>
        </w:rPr>
      </w:pPr>
      <w:r>
        <w:rPr>
          <w:sz w:val="30"/>
          <w:szCs w:val="30"/>
          <w:lang w:eastAsia="ru-RU"/>
        </w:rPr>
        <w:t>4.3. наименование ответственного заказчика;</w:t>
      </w:r>
    </w:p>
    <w:p>
      <w:pPr>
        <w:pStyle w:val="ListParagraph"/>
        <w:ind w:left="0" w:firstLine="708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4.4. наименования подпрограмм, включаемых в государственную </w:t>
      </w:r>
      <w:r>
        <w:rPr>
          <w:sz w:val="30"/>
          <w:szCs w:val="30"/>
        </w:rPr>
        <w:t xml:space="preserve">(республиканскую) </w:t>
      </w:r>
      <w:r>
        <w:rPr>
          <w:sz w:val="30"/>
          <w:szCs w:val="30"/>
          <w:lang w:eastAsia="ru-RU"/>
        </w:rPr>
        <w:t>программу, и их заказчиков;</w:t>
      </w:r>
    </w:p>
    <w:p>
      <w:pPr>
        <w:pStyle w:val="ListParagraph"/>
        <w:ind w:left="0" w:firstLine="708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4.5. задачи подпрограмм;</w:t>
      </w:r>
    </w:p>
    <w:p>
      <w:pPr>
        <w:pStyle w:val="ListParagraph"/>
        <w:ind w:left="0" w:firstLine="708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4.6. целевые показатели, установленные </w:t>
      </w:r>
      <w:r>
        <w:rPr>
          <w:color w:val="000000"/>
          <w:sz w:val="30"/>
          <w:szCs w:val="30"/>
          <w:lang w:eastAsia="ru-RU"/>
        </w:rPr>
        <w:t>пунктом 13 настоящих Методических рекомендаций, и сведения об их взаимосвязи с соответствующими задачами подпрограммы;</w:t>
      </w:r>
    </w:p>
    <w:p>
      <w:pPr>
        <w:pStyle w:val="ListParagraph"/>
        <w:ind w:left="0" w:firstLine="708"/>
        <w:rPr/>
      </w:pPr>
      <w:r>
        <w:rPr>
          <w:sz w:val="30"/>
          <w:szCs w:val="30"/>
          <w:lang w:eastAsia="ru-RU"/>
        </w:rPr>
        <w:t xml:space="preserve">4.7. общее финансовое обеспечение государственной </w:t>
      </w:r>
      <w:r>
        <w:rPr>
          <w:sz w:val="30"/>
          <w:szCs w:val="30"/>
        </w:rPr>
        <w:t xml:space="preserve">(республиканской) </w:t>
      </w:r>
      <w:r>
        <w:rPr>
          <w:sz w:val="30"/>
          <w:szCs w:val="30"/>
          <w:lang w:eastAsia="ru-RU"/>
        </w:rPr>
        <w:t>программы по годам реализации, включая обеспечение средствами республиканского, местных бюджетов и бюджетов государственных внебюджетных фондов;</w:t>
      </w:r>
    </w:p>
    <w:p>
      <w:pPr>
        <w:pStyle w:val="ListParagraph"/>
        <w:ind w:left="0" w:firstLine="708"/>
        <w:rPr/>
      </w:pPr>
      <w:r>
        <w:rPr>
          <w:sz w:val="30"/>
          <w:szCs w:val="30"/>
        </w:rPr>
        <w:t>4.8. финансовое обеспечение подпрограмм с указанием по каждому источнику объемов финансирования по годам реализации;</w:t>
      </w:r>
    </w:p>
    <w:p>
      <w:pPr>
        <w:pStyle w:val="ListParagraph"/>
        <w:ind w:left="0" w:firstLine="708"/>
        <w:rPr>
          <w:sz w:val="30"/>
          <w:szCs w:val="30"/>
        </w:rPr>
      </w:pPr>
      <w:r>
        <w:rPr>
          <w:sz w:val="30"/>
          <w:szCs w:val="30"/>
        </w:rPr>
        <w:t>4.9. анализ основных рисков при исполнении государственной (республиканской) программы, в том числе невыполнения сводных целевых показателей, механизмы по управлению рисками и меры по их мин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4.10. методику оценки эффективности государственной (республиканской)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  <w:lang w:eastAsia="ru-RU"/>
        </w:rPr>
        <w:t>По желанию ответственного заказчика возможно проведение экспертизы эффективности государственной программы научной организацией. При проведении указанной экспертизы информация о ее результатах включается в состав государственной программы.</w:t>
      </w:r>
    </w:p>
    <w:p>
      <w:pPr>
        <w:pStyle w:val="ListParagraph"/>
        <w:ind w:left="0" w:firstLine="708"/>
        <w:rPr>
          <w:sz w:val="30"/>
          <w:szCs w:val="30"/>
        </w:rPr>
      </w:pPr>
      <w:r>
        <w:rPr>
          <w:sz w:val="30"/>
          <w:szCs w:val="30"/>
        </w:rPr>
        <w:t>5. Помимо информации, указанной в пункте 4 настоящих Методических рекомендаций, государственная (республиканская) программа может содержать дополнительные обосновывающи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6. Дополнительные обосновывающие материалы, представляемые ответственным заказчиком с проектом государственной (республиканской) программы, включ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6.1. характеристику текущего состояния и показатели соответствующей сферы социально-экономического развития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6.2. прогноз развития соответствующей сферы социально-экономического развития и планируемые экономические показатели по итогам реализации государственной (республиканской)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6.3. дополнительные сведения о подпрограммах государственной (республиканской) программы и обоснование их набора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6.4. обоснование необходимых финансовых ресурсов на реализацию государственной программы, в том числе в разрезе подпрограмм, а также оценку степени влияния выделения дополнительных объемов финансирования на целевые показатели государственной программы и подпрограмм, а также основные мероприятия под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6.5. информацию об инвестиционных проектах, исполнение которых полностью или частично осуществляется за счет средств республиканского и (или) местных бюджетов в случае их реализации в соответствующей сфере социально-экономического развития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6.6.</w:t>
      </w:r>
      <w:r>
        <w:rPr>
          <w:szCs w:val="30"/>
          <w:lang w:val="en-US"/>
        </w:rPr>
        <w:t> </w:t>
      </w:r>
      <w:r>
        <w:rPr>
          <w:szCs w:val="30"/>
        </w:rPr>
        <w:t>сведения о порядке сбора информации и методике расчета сводных целевых и целевых показателей государственной (республиканской)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6.7.</w:t>
      </w:r>
      <w:r>
        <w:rPr>
          <w:szCs w:val="30"/>
          <w:lang w:val="en-US"/>
        </w:rPr>
        <w:t> </w:t>
      </w:r>
      <w:r>
        <w:rPr>
          <w:szCs w:val="30"/>
        </w:rPr>
        <w:t>иные сформированные ответственным исполнителем материалы и приложения.</w:t>
      </w:r>
    </w:p>
    <w:p>
      <w:pPr>
        <w:pStyle w:val="ListParagraph"/>
        <w:ind w:left="0" w:firstLine="709"/>
        <w:rPr/>
      </w:pPr>
      <w:r>
        <w:rPr>
          <w:sz w:val="30"/>
          <w:szCs w:val="30"/>
        </w:rPr>
        <w:t>Дополнительные обосновывающие материалы к государственной (республиканской) программе не входят в состав материалов, подлежащих утверждению постановлением Совета Министров Республики Беларусь, а выносятся для рассмотрения на заседании Президиума Совета Министров Республики Беларусь.</w:t>
      </w:r>
    </w:p>
    <w:p>
      <w:pPr>
        <w:pStyle w:val="ListParagraph"/>
        <w:ind w:left="0" w:firstLine="709"/>
        <w:rPr>
          <w:sz w:val="30"/>
          <w:szCs w:val="30"/>
        </w:rPr>
      </w:pPr>
      <w:r>
        <w:rPr>
          <w:sz w:val="30"/>
          <w:szCs w:val="30"/>
        </w:rPr>
        <w:t>7. Одновременно с государственной (республиканской) программой разрабатываются и представляются проект комплекса мер и детальный график реализации подпрограмм по форме таблиц 4, 5 приложения к настоящим Методическим рекомендациям;</w:t>
      </w:r>
    </w:p>
    <w:p>
      <w:pPr>
        <w:pStyle w:val="ListParagraph"/>
        <w:ind w:left="0" w:firstLine="708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8.</w:t>
      </w:r>
      <w:r>
        <w:rPr>
          <w:sz w:val="30"/>
          <w:szCs w:val="30"/>
          <w:lang w:val="en-US" w:eastAsia="ru-RU"/>
        </w:rPr>
        <w:t> </w:t>
      </w:r>
      <w:r>
        <w:rPr>
          <w:sz w:val="30"/>
          <w:szCs w:val="30"/>
          <w:lang w:eastAsia="ru-RU"/>
        </w:rPr>
        <w:t>Подпрограмма должна содержать:</w:t>
      </w:r>
    </w:p>
    <w:p>
      <w:pPr>
        <w:pStyle w:val="ListParagraph"/>
        <w:ind w:left="0" w:firstLine="708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8.1. характеристику текущего состояния и прогноз развития соответствующей сферы социально-экономического развития Республики Беларусь;</w:t>
      </w:r>
    </w:p>
    <w:p>
      <w:pPr>
        <w:pStyle w:val="ListParagraph"/>
        <w:ind w:left="0" w:firstLine="708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8.2. задачи подпрограммы;</w:t>
      </w:r>
    </w:p>
    <w:p>
      <w:pPr>
        <w:pStyle w:val="ListParagraph"/>
        <w:ind w:left="0" w:firstLine="708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8.3. заказчика (заказчиков) по каждой задаче подпрограммы; </w:t>
      </w:r>
    </w:p>
    <w:p>
      <w:pPr>
        <w:pStyle w:val="ListParagraph"/>
        <w:ind w:left="0" w:firstLine="708"/>
        <w:rPr/>
      </w:pPr>
      <w:r>
        <w:rPr>
          <w:sz w:val="30"/>
          <w:szCs w:val="30"/>
          <w:lang w:eastAsia="ru-RU"/>
        </w:rPr>
        <w:t xml:space="preserve">8.4. целевые показатели, в соответствии с требованиями пункта 13 настоящих Методических рекомендаций для выполнения заказчиками; </w:t>
      </w:r>
    </w:p>
    <w:p>
      <w:pPr>
        <w:pStyle w:val="ListParagraph"/>
        <w:ind w:left="0" w:firstLine="708"/>
        <w:rPr/>
      </w:pPr>
      <w:r>
        <w:rPr>
          <w:sz w:val="30"/>
          <w:szCs w:val="30"/>
          <w:lang w:eastAsia="ru-RU"/>
        </w:rPr>
        <w:t>8.5. обоснование набора и параметров соответствующих целевых показателей заказчиков и их взаимосвязи с задачами подпрограммы;</w:t>
      </w:r>
    </w:p>
    <w:p>
      <w:pPr>
        <w:pStyle w:val="ListParagraph"/>
        <w:ind w:left="0" w:firstLine="708"/>
        <w:rPr/>
      </w:pPr>
      <w:r>
        <w:rPr>
          <w:sz w:val="30"/>
          <w:szCs w:val="30"/>
          <w:lang w:eastAsia="ru-RU"/>
        </w:rPr>
        <w:t>8.6. финансовое обеспечение подпрограммы с указанием объемов финансирования по задачам, заказчикам, источникам, а также по годам реализации;</w:t>
      </w:r>
    </w:p>
    <w:p>
      <w:pPr>
        <w:pStyle w:val="ListParagraph"/>
        <w:ind w:left="0" w:firstLine="708"/>
        <w:rPr/>
      </w:pPr>
      <w:r>
        <w:rPr>
          <w:sz w:val="30"/>
          <w:szCs w:val="30"/>
          <w:lang w:eastAsia="ru-RU"/>
        </w:rPr>
        <w:t xml:space="preserve">8.7. анализ основных рисков при исполнении подпрограммы, в том числе невыполнения целевых показателей, механизмы по управлению рисками и меры по их минимизации. </w:t>
      </w:r>
    </w:p>
    <w:p>
      <w:pPr>
        <w:pStyle w:val="ListParagraph"/>
        <w:ind w:left="0" w:firstLine="708"/>
        <w:rPr/>
      </w:pPr>
      <w:r>
        <w:rPr>
          <w:sz w:val="30"/>
          <w:szCs w:val="30"/>
          <w:lang w:eastAsia="ru-RU"/>
        </w:rPr>
        <w:t>В случае необходимости по решению заказчика и (или) заказчиков проведится экспертиза эффективности подпрограммы научной организацией. При проведении указанной экспертизы информация о ее результатах включается в состав подпрограммы.</w:t>
      </w:r>
    </w:p>
    <w:p>
      <w:pPr>
        <w:pStyle w:val="ListParagraph"/>
        <w:ind w:left="0" w:firstLine="708"/>
        <w:rPr/>
      </w:pPr>
      <w:r>
        <w:rPr>
          <w:sz w:val="30"/>
          <w:szCs w:val="30"/>
          <w:lang w:eastAsia="ru-RU"/>
        </w:rPr>
        <w:t xml:space="preserve">9. Сведения, составляющие государственные секреты или иную охраняемую законом тайну, приводятся в отдельных приложениях к государственным </w:t>
      </w:r>
      <w:r>
        <w:rPr>
          <w:sz w:val="30"/>
          <w:szCs w:val="30"/>
        </w:rPr>
        <w:t xml:space="preserve">(республиканским) </w:t>
      </w:r>
      <w:r>
        <w:rPr>
          <w:sz w:val="30"/>
          <w:szCs w:val="30"/>
          <w:lang w:eastAsia="ru-RU"/>
        </w:rPr>
        <w:t xml:space="preserve">программам (подпрограммам). </w:t>
      </w:r>
    </w:p>
    <w:p>
      <w:pPr>
        <w:pStyle w:val="ListParagraph"/>
        <w:ind w:left="0" w:firstLine="708"/>
        <w:rPr/>
      </w:pPr>
      <w:r>
        <w:rPr>
          <w:sz w:val="30"/>
          <w:szCs w:val="30"/>
          <w:lang w:eastAsia="ru-RU"/>
        </w:rPr>
        <w:t>10. В подпрограммы включаются мероприятия (в том числе инвестиционные проекты), реализация которых планируется заказчиками за счет кредитов Банка развития.</w:t>
      </w:r>
    </w:p>
    <w:p>
      <w:pPr>
        <w:pStyle w:val="ListParagraph"/>
        <w:ind w:left="0" w:firstLine="708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11. Сформированные проекты государственных </w:t>
      </w:r>
      <w:r>
        <w:rPr>
          <w:sz w:val="30"/>
          <w:szCs w:val="30"/>
        </w:rPr>
        <w:t xml:space="preserve">(республиканских) </w:t>
      </w:r>
      <w:r>
        <w:rPr>
          <w:sz w:val="30"/>
          <w:szCs w:val="30"/>
          <w:lang w:eastAsia="ru-RU"/>
        </w:rPr>
        <w:t xml:space="preserve">программ и подпрограмм, нормативных правовых актов об их утверждении ответственные заказчики направляют на согласование в Государственный комитет по науке и технологиям (в части научного обеспечения или научно-исследовательских, опытно-конструкторских и опытно-технологических работ), Банк развития и Национальный банк Республики Беларусь (в части кредитных ресурсов). </w:t>
      </w:r>
    </w:p>
    <w:p>
      <w:pPr>
        <w:pStyle w:val="ListParagraph"/>
        <w:ind w:left="0" w:firstLine="708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осле получения соответствующих согласований проекты государственных (республиканских) программ и подпрограмм, нормативных правовых актов об их утверждении ответственные заказчики направляют на согласование Министерству экономики и Министерству финансов. </w:t>
      </w:r>
    </w:p>
    <w:p>
      <w:pPr>
        <w:pStyle w:val="ListParagraph"/>
        <w:ind w:left="0" w:firstLine="708"/>
        <w:rPr/>
      </w:pPr>
      <w:r>
        <w:rPr>
          <w:sz w:val="30"/>
          <w:szCs w:val="30"/>
          <w:lang w:eastAsia="ru-RU"/>
        </w:rPr>
        <w:t>После согласования Министерством экономики и Министерством финансов нормативные правовые акты об утверждении государственных (республиканских) программ и подпрограмм в установленном порядке одновременно вносятся ответственным заказчиком в Совет Министров Республики Беларусь.</w:t>
      </w:r>
    </w:p>
    <w:p>
      <w:pPr>
        <w:pStyle w:val="ListParagraph"/>
        <w:ind w:left="0" w:firstLine="709"/>
        <w:rPr/>
      </w:pPr>
      <w:r>
        <w:rPr>
          <w:sz w:val="30"/>
          <w:szCs w:val="30"/>
        </w:rPr>
        <w:t>12</w:t>
      </w:r>
      <w:r>
        <w:rPr>
          <w:sz w:val="30"/>
          <w:szCs w:val="30"/>
          <w:lang w:eastAsia="ru-RU"/>
        </w:rPr>
        <w:t xml:space="preserve">. В целях определения влияния государственных </w:t>
      </w:r>
      <w:r>
        <w:rPr>
          <w:sz w:val="30"/>
          <w:szCs w:val="30"/>
        </w:rPr>
        <w:t xml:space="preserve">(республиканских) </w:t>
      </w:r>
      <w:r>
        <w:rPr>
          <w:sz w:val="30"/>
          <w:szCs w:val="30"/>
          <w:lang w:eastAsia="ru-RU"/>
        </w:rPr>
        <w:t xml:space="preserve">программ на социально-экономическое развитие и обеспечение национальной безопасности Республики Беларусь ответственным заказчиком совместно с заказчиками осуществляется оценка эффективности государственных </w:t>
      </w:r>
      <w:r>
        <w:rPr>
          <w:sz w:val="30"/>
          <w:szCs w:val="30"/>
        </w:rPr>
        <w:t xml:space="preserve">(республиканских) </w:t>
      </w:r>
      <w:r>
        <w:rPr>
          <w:sz w:val="30"/>
          <w:szCs w:val="30"/>
          <w:lang w:eastAsia="ru-RU"/>
        </w:rPr>
        <w:t xml:space="preserve">программ на этапе их формирования, </w:t>
      </w:r>
      <w:r>
        <w:rPr>
          <w:color w:val="000000"/>
          <w:sz w:val="30"/>
          <w:szCs w:val="30"/>
          <w:lang w:eastAsia="ru-RU"/>
        </w:rPr>
        <w:t>а также</w:t>
      </w:r>
      <w:r>
        <w:rPr>
          <w:sz w:val="30"/>
          <w:szCs w:val="30"/>
          <w:lang w:eastAsia="ru-RU"/>
        </w:rPr>
        <w:t xml:space="preserve"> подготовки годовых отчетов о ходе их исполнения.</w:t>
      </w:r>
    </w:p>
    <w:p>
      <w:pPr>
        <w:pStyle w:val="ListParagraph"/>
        <w:ind w:left="0"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3. </w:t>
      </w:r>
      <w:r>
        <w:rPr>
          <w:color w:val="000000"/>
          <w:sz w:val="30"/>
          <w:szCs w:val="30"/>
          <w:lang w:eastAsia="ru-RU"/>
        </w:rPr>
        <w:t xml:space="preserve">Оценка эффективности государственных </w:t>
      </w:r>
      <w:r>
        <w:rPr>
          <w:sz w:val="30"/>
          <w:szCs w:val="30"/>
        </w:rPr>
        <w:t xml:space="preserve">(республиканских) </w:t>
      </w:r>
      <w:r>
        <w:rPr>
          <w:color w:val="000000"/>
          <w:sz w:val="30"/>
          <w:szCs w:val="30"/>
          <w:lang w:eastAsia="ru-RU"/>
        </w:rPr>
        <w:t xml:space="preserve">программ и подпрограмм осуществляется </w:t>
      </w:r>
      <w:r>
        <w:rPr>
          <w:sz w:val="30"/>
          <w:szCs w:val="30"/>
          <w:lang w:eastAsia="ru-RU"/>
        </w:rPr>
        <w:t>на основании сводных целевых показателей и целевых показателей заказчиков, которые рассчитываются по методикам, принятым международными организациями и (или) утвержденным межведомственной рабочей группой по государственной программе и согласованным с Министерством экономики Республики Беларусь.</w:t>
      </w:r>
    </w:p>
    <w:p>
      <w:pPr>
        <w:pStyle w:val="ListParagraph"/>
        <w:ind w:left="0" w:firstLine="708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водные целевые показатели и целевые показатели должны определяться на основе данных государственных статистических наблюдений.</w:t>
      </w:r>
    </w:p>
    <w:p>
      <w:pPr>
        <w:pStyle w:val="ListParagraph"/>
        <w:ind w:left="0" w:firstLine="708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ListParagraph"/>
        <w:ind w:left="0" w:hanging="0"/>
        <w:jc w:val="center"/>
        <w:rPr>
          <w:caps/>
          <w:sz w:val="30"/>
          <w:szCs w:val="30"/>
          <w:lang w:eastAsia="ru-RU"/>
        </w:rPr>
      </w:pPr>
      <w:r>
        <w:rPr>
          <w:caps/>
          <w:sz w:val="30"/>
          <w:szCs w:val="30"/>
          <w:lang w:eastAsia="ru-RU"/>
        </w:rPr>
      </w:r>
    </w:p>
    <w:p>
      <w:pPr>
        <w:pStyle w:val="ListParagraph"/>
        <w:ind w:lef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aps/>
          <w:szCs w:val="30"/>
        </w:rPr>
      </w:pPr>
      <w:r>
        <w:rPr>
          <w:caps/>
          <w:szCs w:val="30"/>
        </w:rPr>
        <w:t>Требования к содержанию государственной (республиканской)</w:t>
      </w:r>
      <w:r>
        <w:rPr>
          <w:szCs w:val="30"/>
        </w:rPr>
        <w:t xml:space="preserve"> </w:t>
      </w:r>
      <w:r>
        <w:rPr>
          <w:caps/>
          <w:szCs w:val="30"/>
        </w:rPr>
        <w:t>программы и подпрограмм</w:t>
      </w:r>
    </w:p>
    <w:p>
      <w:pPr>
        <w:pStyle w:val="Normal"/>
        <w:widowControl w:val="false"/>
        <w:autoSpaceDE w:val="false"/>
        <w:ind w:firstLine="540"/>
        <w:jc w:val="both"/>
        <w:rPr>
          <w:caps/>
          <w:szCs w:val="30"/>
        </w:rPr>
      </w:pPr>
      <w:r>
        <w:rPr>
          <w:caps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4. Титульный лист к государственной (республиканской) программе и прилагаемым к ней дополнительным обосновывающим материалам должен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наименование государственной (республиканской)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наименование ответственного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дата составления проекта государственной (республиканской)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контактная информация и сведения об ответственном заказчике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15. Титульный лист подписывается руководителем органа исполнительной власти - ответственного заказчика государственной (республиканской) программы или его замест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6. Цель государственной (республиканской) программы должна определять желаемое состояние сфер, отраслей экономики (видов экономической деятельности), административно-территориальных единиц и отдельных территорий и соответствовать приоритетам социально-экономического развития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Приводится краткое описание и обоснование цели государственной (республиканской)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6.1. Формулировка цели должна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специфичность (цель должна соответствовать сфере реализации государственной (республиканской)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измеримость (степень достижения цели можно оценит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достижимость (цель должна быть достижима за период реализации государственной (республиканской)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релевантность (соответствие формулировки цели ожидаемым конечным результатам реализации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6.2. 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7. Достижение цели обеспечивается путем решения задач подпрограмм. Решение задач подпрограмм должно обеспечивается посредством реализации комплекса мер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 xml:space="preserve">18. Информация о составе и значениях целевых показателей приводится по форме </w:t>
      </w:r>
      <w:hyperlink w:anchor="Par494">
        <w:r>
          <w:rPr>
            <w:rStyle w:val="InternetLink"/>
            <w:szCs w:val="30"/>
          </w:rPr>
          <w:t>таблицы 1</w:t>
        </w:r>
      </w:hyperlink>
      <w:r>
        <w:rPr>
          <w:szCs w:val="30"/>
        </w:rPr>
        <w:t xml:space="preserve"> приложения к настоящим Методическим рекомендац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Количество показателей формируется исходя из принципов необходимости и достаточности для достижения цели и решения задач государственной (республиканской)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8.1. Используемые целевые показатели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обоснован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государственной (республиканской) программы или решения задач подпрограмм, при этом из формулировки показателя и обосновывающих материалов должна быть очевидна желаемая тенденция изменения значений целевого показателя, отражающая достижение соответствующей цели (решение задачи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точность (погрешности измерения показателей не должны влиять на оценку хода и результатов реализации государственной (республиканской) программы (подпрограмм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объективность (не допускается использование целевых показателей, улучшение отчетных значений которых возможно при ухудшении реального положения дел; используемые целевые показатели должны в наименьшей степени создавать стимулы для участников государственной (республиканской) программы к искажению результатов реализации государственной (республиканской)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сопоставимость (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ализации сходных (смежных) подпрограмм, а также с показателями, используемыми в международной практи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однозначность (определение целевого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государственной (республиканской) программы (подпрограммы))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Получение отчетных данных должно предусматриваться с минимально возможными затратами, применяемые целевые показатели должны в максимальной степени основываться на уже существующих процедурах сбора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кварт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8.2. В число используемых целевых показателей государственной (республиканской) программы (подпрограмм) должны включ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показатели, качественно и количественно характеризующие ход ее реализации, решение основных задач подпрограмм и достижение целей государственной (республиканской) программы;</w:t>
      </w:r>
    </w:p>
    <w:p>
      <w:pPr>
        <w:pStyle w:val="ListParagraph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казатели энергетической эффективности и энергосбережения, производительности труда, создания и модернизации высокопроизводительных и высокотехнологичных рабочих мест (для государственных программ, направленных на развитие отрас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8.3. Целевые показатели, рассчитываемые согласно пункту 13 настоящих Методических рекомендаций, должны иметь запланированные по годам (кварталам) количественные значения</w:t>
      </w:r>
      <w:r>
        <w:rPr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Если целевой показатель рассчитывается по методикам, принятым международными организациями, в составе дополнительных и обосновывающих материалов к проекту государственной (республиканской) программы представляются методика расчета данного показателя (в случае ее наличия в открытом доступе) и ссылка на открытый источник публикации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 xml:space="preserve">Если целевой показатель рассчитывается </w:t>
      </w:r>
      <w:r>
        <w:rPr>
          <w:szCs w:val="30"/>
          <w:lang w:eastAsia="ru-RU"/>
        </w:rPr>
        <w:t xml:space="preserve">по методикам, утвержденным  межведомственной рабочей группой по государственной (республиканской) программе, и </w:t>
      </w:r>
      <w:r>
        <w:rPr>
          <w:szCs w:val="30"/>
        </w:rPr>
        <w:t xml:space="preserve">не входит в состав данных официальной статистики, в составе дополнительных и обосновывающих материалов к проекту государственной (республиканской) программы, приводятся сведения по форме </w:t>
      </w:r>
      <w:hyperlink w:anchor="Par1581">
        <w:r>
          <w:rPr>
            <w:rStyle w:val="InternetLink"/>
            <w:szCs w:val="30"/>
          </w:rPr>
          <w:t>таблицы</w:t>
        </w:r>
        <w:r>
          <w:rPr>
            <w:rStyle w:val="InternetLink"/>
            <w:color w:val="0000FF"/>
            <w:szCs w:val="30"/>
          </w:rPr>
          <w:t xml:space="preserve"> </w:t>
        </w:r>
      </w:hyperlink>
      <w:r>
        <w:rPr>
          <w:szCs w:val="30"/>
        </w:rPr>
        <w:t>3 приложения к настоящим Методическим рекомендациям, содержащей наименование, единицу измерения и определение показателя, временные характеристики, алгоритм формирования и методические пояснения к целевому показателю, а также указание ответственного за сбор и представление информации органа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Указанные сведения представляются в дополнительных материалах к государственной (республиканской) программе.</w:t>
      </w:r>
    </w:p>
    <w:p>
      <w:pPr>
        <w:pStyle w:val="ListParagraph"/>
        <w:ind w:left="0" w:firstLine="709"/>
        <w:rPr/>
      </w:pPr>
      <w:r>
        <w:rPr>
          <w:sz w:val="30"/>
          <w:szCs w:val="30"/>
        </w:rPr>
        <w:t>19. Система целевых показателей должна обеспечивать возможность проверки и подтверждения достижения цели и решения задач, поставленных в государственной (республиканской)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0. Информация о расходах республиканского и местных бюджетов на реализацию государственной программы представляется с расшифровкой по главным распорядителям средств (по ответственному заказчику, заказчикам и исполнителям государственной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 xml:space="preserve">Расходы на реализацию государственной программы указываются в целом, с распределением по подпрограммам государственной программы. На очередной финансовый год и плановый период расходы на реализацию государственной программы также детализируются по мероприятиям комплекса мер. Указываются реквизиты нормативного правового акта (решения Совета Министров Республики Беларусь) о выделении средств республиканского и местных бюджетов на реализацию плана мероприятий государственной программы (по форме </w:t>
      </w:r>
      <w:hyperlink w:anchor="Par788">
        <w:r>
          <w:rPr>
            <w:rStyle w:val="InternetLink"/>
            <w:szCs w:val="30"/>
          </w:rPr>
          <w:t>таблицы 2</w:t>
        </w:r>
      </w:hyperlink>
      <w:r>
        <w:rPr>
          <w:szCs w:val="30"/>
        </w:rPr>
        <w:t xml:space="preserve"> приложения к настоящим Методическим рекомендация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1. В рамках характеристики текущего состояния соответствующей сферы социально-экономического развития Республики Беларусь, основных показателей и анализа социальных, финансово-экономических и прочих рисков реализации государственной (республиканской) программы приводится анализ ее действительного состояния, включая выявление основных проблем, прогноз развития сферы реализации государственной (республиканской) программы, а также анализ социальных, финансово-экономических и прочих рисков реализации государственной (республиканской)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Анализ текущего (действительного) состояния сферы реализации государственной (республиканской) программы должен включать характеристику итогов реализации государственной политики в этой сфере, выявление потенциала развития анализируемой сферы и существующих ограничений в сфере реализации государственной программы, сопоставление существующего состояния анализируемой сферы с состоянием аналогичной сферы у ведущих стран (при возможности такого сопост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Характеристика текущего состояния сферы реализации государственной программы должна содержать основные показатели уровня развития соответствующей сферы социально-экономического развития или обеспечения национальной безопасности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2. При формировании прогноза развития сферы реализации государственной программы учитываются стратегия её развития,  прогноз параметров социально-экономического развития Республики Беларусь и её текуще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22.1. Оценка планируемой эффективности государственной (республиканской) программы проводится ответственным заказчиком на этапе ее разработки в составе обосновывающих материалов и основывается на оценке планируемого вклада результатов государственной (республиканской) программы в социально-экономическое развитие и обеспечение национальной безопасности Республики Беларусь, содержащей количественное, а при обосновании невозможности его проведения - качественное описание связи динамики значений целевых показателей реализации государственной (республиканской) программы с динамикой уровня развития соответствующей сферы социально-экономического развития или обеспечения национальной безопасности Республики Беларусь. 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При оценке планируемой эффективности в зависимости от сферы реализации государственной (республиканской) программы может приводиться оценка влияния реализации государственной (республиканской) программы на макроэкономические, финансовые, демографические, социальные и иные показатели, а также оценка финансово-экономических  последствий реализации государственной программы ( в том числе оценка динамики доходов бюджетов бюджетной систем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2.2. Оценка планируемой эффективности подпрограммы производится с целью обоснования предложенных способов достижения цели государственной (республиканской)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Оценка планируемой эффективности подпрограммы проводится ответственным заказчиком совместно с заказчиками на этапе ее формирования и основывается на оценке планируемого вклада результатов подпрограммы в достижение целей государственной (республиканской) программы, содержащей количественное, а при обосновании невозможности его проведения - качественное описание связи динамики значений целевых показателей реализации подпрограммы с динамикой значений целевых показателей реализации государственной (республиканской)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2.3. Анализ социальных, финансово-экономических и прочих рисков реализации государственной (республиканской) программы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описание вероятных явлений, событий, процессов, не зависящих от ответственного заказчика, заказчиков и исполнителей и негативно влияющих на её основные параметр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описание мер управления рисками её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Анализ рисков и описание мер управления рисками реализации государственной (республиканской) программы предусматр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идентификацию факторов риска по источникам возникновения и характеру влияния на ход и результаты реализации государственной (республиканской)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количественную оценку факторов рис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обоснование предложений по мерам управления риск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(республиканской) программы, на которые ответственный заказчик, заказчики и исполнители государственной (республиканской)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Под существенным влиянием в целях настоящих Методических рекомендаций понимается влияние, которое приводит к изменению сроков и (или) ожидаемых результатов реализации государственной (республиканской) программы не менее чем на 10% от планового уров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В составе обоснования предложений по мерам управления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мероприятия подпрограмм государственной (республиканской) программы, направленные на управление рисками, их своевременное выявление и миним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мероприятия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государственной (республиканской)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3.</w:t>
      </w:r>
      <w:r>
        <w:rPr>
          <w:szCs w:val="30"/>
          <w:lang w:val="en-US"/>
        </w:rPr>
        <w:t> </w:t>
      </w:r>
      <w:r>
        <w:rPr>
          <w:szCs w:val="30"/>
        </w:rPr>
        <w:t>Методика оценки эффективности государственной (республиканской) программы представляет собой алгоритм оценки фактической эффективности в процессе и по итогам её реализации. Методика оценки должна быть основана на оценке результативности государственной (республиканской)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Плановые значения целевых показателей государственной (республиканской) программы на очередной год устанавливаются ответственным заказчиком государственной программы до начала соответствующего года и не могут быть изменены в течение года. Превышение (недостижение) таких плановых значений свидетельствует об эффективной (неэффективной) реализации государственной (республиканской)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Оценка эффективности реализации государственной (республиканской) программы проводится в течение реализации государственной (республиканской) программы не реже чем один раз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4.</w:t>
      </w:r>
      <w:r>
        <w:rPr>
          <w:szCs w:val="30"/>
          <w:lang w:val="en-US"/>
        </w:rPr>
        <w:t> </w:t>
      </w:r>
      <w:r>
        <w:rPr>
          <w:szCs w:val="30"/>
        </w:rPr>
        <w:t>Подпрограмма должна формироваться с учетом согласованности основных параметров подпрограммы и государственной (республиканской)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5. Проекты комплекса мер и детального графика реализации государственной (республиканской) программы на очередной год и плановый период составляются ежегодно и представляются в Министерство экономики и Министерство финансов вместе с проектом государственной (республиканской) программы при ее разработ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 xml:space="preserve">Далее проекты комплекса мер и детального графика реализации государственной (республиканской) программы  составляются и представляются ежегодно , не позднее 1 декабря текущего года по форме </w:t>
      </w:r>
      <w:hyperlink w:anchor="Par1938">
        <w:r>
          <w:rPr>
            <w:rStyle w:val="InternetLink"/>
            <w:szCs w:val="30"/>
          </w:rPr>
          <w:t>таблицы 4</w:t>
        </w:r>
      </w:hyperlink>
      <w:r>
        <w:rPr>
          <w:szCs w:val="30"/>
        </w:rPr>
        <w:t xml:space="preserve"> приложения к настоящим Методическим рекомендациям на бумажных носителях 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26. Детальный график по реализации государственной (республиканской) программы на очередной финансовый год и плановый период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наиболее важные контрольные события программы, оказывающие существенное влияние на сроки и результаты её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сроки (даты) наступления контрольных собы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наименования заказчика или исполнителя государственной (республиканской) программы, ответственного за реализацию контрольного событ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7. Основными характеристиками контрольных событ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социально-экономическая значимость мероприятии для достижения цели и решения соответствующих задач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возможность однозначной оценки достиж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Для мероприятий, направленных на внедрение новых технологий, модернизацию административных процессов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/ожидаемый результат реализации мероприят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Для мероприятий, направленных на совершенствование нормативно-правовой базы, в качестве контрольных событий при необходимости следует использовать характеристику или предполагаемый результат введения нормы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Для мероприятий, направленных на обеспечение постоянной реализации государственных функций (предоставления государственных услуг), в качестве контрольных событий при необходимости следует использовать достижение заданных показателей объема и (или) качества исполнения функций (предоставления услуг)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Для мероприятий, предусматривающих реализацию функций по осуществлению государствен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оведены плановые проверки в установленные сроки (% в общем количестве запланированных)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оведены проверки, результаты которых были аннулированы по решению суда, прокуратуры (иного уполномоченного органа) (% в общем количестве провер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8. В детальном графике по реализации государственной (республиканской) программы при необходимости следует: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выделять не менее одного контрольного события для одной подпрограммы в квартал;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– МАКЕТЫ ТАБЛИЧНЫХ ФОР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 – Сведения о показателях государственной (республиканской) программы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019"/>
        <w:gridCol w:w="2268"/>
        <w:gridCol w:w="1559"/>
        <w:gridCol w:w="1418"/>
        <w:gridCol w:w="1559"/>
        <w:gridCol w:w="1701"/>
        <w:gridCol w:w="155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bookmarkStart w:id="1" w:name="Par517"/>
            <w:bookmarkEnd w:id="1"/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целевой 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bookmarkStart w:id="2" w:name="Par534"/>
            <w:bookmarkEnd w:id="2"/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3" w:name="Par552"/>
      <w:bookmarkEnd w:id="3"/>
      <w:r>
        <w:rPr>
          <w:b/>
          <w:sz w:val="24"/>
          <w:szCs w:val="24"/>
        </w:rPr>
        <w:t>Таблица 2</w:t>
      </w:r>
      <w:bookmarkStart w:id="4" w:name="Par788"/>
      <w:bookmarkEnd w:id="4"/>
      <w:r>
        <w:rPr>
          <w:b/>
          <w:sz w:val="24"/>
          <w:szCs w:val="24"/>
        </w:rPr>
        <w:t> – Ресурсное обеспечение реализации государственной программы за счет средств республиканского и местных бюджетов (млрд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5"/>
        <w:gridCol w:w="2977"/>
        <w:gridCol w:w="2126"/>
        <w:gridCol w:w="2410"/>
        <w:gridCol w:w="1134"/>
        <w:gridCol w:w="1105"/>
        <w:gridCol w:w="1163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, регламентирующий выделение бюджетных ассигн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порядитель бюджетных средств (ответственный заказчик, заказчик, исполнитель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ы бюджетных ассигнований, в. т.ч. с разбивкой на республиканский и местные бюджеты (млрд. руб.), год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21" w:hanging="0"/>
              <w:rPr/>
            </w:pPr>
            <w:r>
              <w:rPr>
                <w:sz w:val="24"/>
                <w:szCs w:val="24"/>
              </w:rPr>
              <w:t>заказчик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1" w:hanging="0"/>
              <w:rPr/>
            </w:pPr>
            <w:r>
              <w:rPr>
                <w:sz w:val="24"/>
                <w:szCs w:val="24"/>
              </w:rPr>
              <w:t>заказчи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1" w:hanging="0"/>
              <w:rPr/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1" w:hanging="0"/>
              <w:rPr/>
            </w:pPr>
            <w:r>
              <w:rPr>
                <w:sz w:val="24"/>
                <w:szCs w:val="24"/>
              </w:rPr>
              <w:t>исполнитель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ероприятие 1.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5" w:name="Par1579"/>
      <w:bookmarkEnd w:id="5"/>
      <w:r>
        <w:rPr>
          <w:b/>
          <w:sz w:val="24"/>
          <w:szCs w:val="24"/>
        </w:rPr>
        <w:t>Таблица 3 – </w:t>
      </w:r>
      <w:bookmarkStart w:id="6" w:name="Par1581"/>
      <w:bookmarkEnd w:id="6"/>
      <w:r>
        <w:rPr>
          <w:b/>
          <w:sz w:val="24"/>
          <w:szCs w:val="24"/>
        </w:rPr>
        <w:t>Сведения о порядке сбора информации и методике расчета целевого показателя государственной (республиканской)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690"/>
        <w:gridCol w:w="1276"/>
        <w:gridCol w:w="1496"/>
        <w:gridCol w:w="1701"/>
        <w:gridCol w:w="2126"/>
        <w:gridCol w:w="1984"/>
        <w:gridCol w:w="1984"/>
        <w:gridCol w:w="211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казателя </w:t>
            </w:r>
            <w:hyperlink w:anchor="Par1637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е характеристики показателя </w:t>
            </w:r>
            <w:hyperlink w:anchor="Par1638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  <w:hyperlink w:anchor="Par1639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нформации, индекс формы отчетности </w:t>
            </w:r>
            <w:hyperlink w:anchor="Par1640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бор данных по показателю </w:t>
            </w:r>
            <w:hyperlink w:anchor="Par1643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Par1602"/>
            <w:bookmarkEnd w:id="7"/>
            <w:r>
              <w:rPr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Par1603"/>
            <w:bookmarkEnd w:id="8"/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одный целевой показатель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" w:name="Par1637"/>
      <w:bookmarkEnd w:id="9"/>
      <w:r>
        <w:rPr>
          <w:sz w:val="24"/>
          <w:szCs w:val="24"/>
        </w:rPr>
        <w:t>&lt;1&gt; Характеристика содержания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" w:name="Par1638"/>
      <w:bookmarkEnd w:id="10"/>
      <w:r>
        <w:rPr>
          <w:sz w:val="24"/>
          <w:szCs w:val="24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1" w:name="Par1639"/>
      <w:bookmarkEnd w:id="11"/>
      <w:r>
        <w:rPr>
          <w:sz w:val="24"/>
          <w:szCs w:val="24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2" w:name="Par1640"/>
      <w:bookmarkEnd w:id="12"/>
      <w:r>
        <w:rPr>
          <w:sz w:val="24"/>
          <w:szCs w:val="24"/>
        </w:rPr>
        <w:t xml:space="preserve">&lt;4&gt; В </w:t>
      </w:r>
      <w:hyperlink w:anchor="Par1602">
        <w:r>
          <w:rPr>
            <w:rStyle w:val="InternetLink"/>
            <w:color w:val="0000FF"/>
            <w:sz w:val="24"/>
            <w:szCs w:val="24"/>
          </w:rPr>
          <w:t>графе 8</w:t>
        </w:r>
      </w:hyperlink>
      <w:r>
        <w:rPr>
          <w:sz w:val="24"/>
          <w:szCs w:val="24"/>
        </w:rPr>
        <w:t xml:space="preserve"> "Метод сбора информации, индекс формы отчетности"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</w:t>
      </w:r>
      <w:bookmarkStart w:id="13" w:name="Par1643"/>
      <w:bookmarkStart w:id="14" w:name="Par1641"/>
      <w:bookmarkEnd w:id="13"/>
      <w:bookmarkEnd w:id="14"/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560" w:footer="708" w:bottom="850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5&gt; Приводится наименование органа исполнительной власти, ответственного за сбор данных по показа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Таблица 4 – </w:t>
      </w:r>
      <w:bookmarkStart w:id="15" w:name="Par1938"/>
      <w:bookmarkEnd w:id="15"/>
      <w:r>
        <w:rPr>
          <w:b/>
          <w:sz w:val="24"/>
          <w:szCs w:val="24"/>
        </w:rPr>
        <w:t>Комплекс мер по реализации государственной (республиканской) программы на очередной финансовый ____ год и плановый период ___________ 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2315"/>
        <w:gridCol w:w="2127"/>
        <w:gridCol w:w="2683"/>
        <w:gridCol w:w="2878"/>
        <w:gridCol w:w="273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выполнения мероприятия (дата)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подпрограммы 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подпрограммы 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подпрограммы 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подпрограммы 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560" w:footer="708" w:bottom="850"/>
          <w:pgNumType w:fmt="decimal"/>
          <w:formProt w:val="false"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аблиц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 – Детальный график по реализации государственной (республиканской)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899"/>
        <w:gridCol w:w="2127"/>
        <w:gridCol w:w="730"/>
        <w:gridCol w:w="730"/>
        <w:gridCol w:w="730"/>
        <w:gridCol w:w="734"/>
        <w:gridCol w:w="761"/>
        <w:gridCol w:w="708"/>
        <w:gridCol w:w="851"/>
        <w:gridCol w:w="758"/>
        <w:gridCol w:w="725"/>
        <w:gridCol w:w="730"/>
        <w:gridCol w:w="725"/>
        <w:gridCol w:w="75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ероприятие подпрограммы 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ероприятие подпрограммы 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560" w:footer="708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1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6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7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8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9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0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1">
    <w:name w:val="Стиль1 Знак"/>
    <w:basedOn w:val="Style14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6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4:00Z</dcterms:created>
  <dc:creator>0702</dc:creator>
  <dc:description/>
  <cp:keywords/>
  <dc:language>en-US</dc:language>
  <cp:lastModifiedBy>Admin</cp:lastModifiedBy>
  <cp:lastPrinted>2015-07-09T15:54:00Z</cp:lastPrinted>
  <dcterms:modified xsi:type="dcterms:W3CDTF">2015-10-27T11:44:00Z</dcterms:modified>
  <cp:revision>2</cp:revision>
  <dc:subject/>
  <dc:title>МИНИСТЕРСТВО ЭКОНОМИКИ РЕСПУБЛИКИ БЕЛАРУСЬ</dc:title>
</cp:coreProperties>
</file>